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ПРЕЗИДИУМА ВЕРХОВНОГО СОВЕТА РЕСПУБЛИКИ ХАКАСИЯ</w:t>
      </w:r>
      <w:r>
        <w:rPr/>
        <w:br/>
      </w:r>
      <w:r>
        <w:rPr>
          <w:rStyle w:val="StrongEmphasis"/>
        </w:rPr>
        <w:t>от 13 января 2009 года № 2-п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примерном плане законопроектной работы </w:t>
      </w:r>
      <w:r>
        <w:rPr/>
        <w:br/>
      </w:r>
      <w:r>
        <w:rPr>
          <w:rStyle w:val="StrongEmphasis"/>
        </w:rPr>
        <w:t>Верховного Совета Республики Хакасия на 2009 год</w:t>
      </w:r>
    </w:p>
    <w:p>
      <w:pPr>
        <w:pStyle w:val="Style15"/>
        <w:rPr/>
      </w:pPr>
      <w:r>
        <w:rPr/>
        <w:t xml:space="preserve">Президиум Верховного Совета Республики Хакасия </w:t>
      </w:r>
    </w:p>
    <w:p>
      <w:pPr>
        <w:pStyle w:val="Style15"/>
        <w:jc w:val="center"/>
        <w:rPr/>
      </w:pPr>
      <w:r>
        <w:rPr/>
        <w:t>ПОСТАНОВЛЯЕТ:</w:t>
      </w:r>
    </w:p>
    <w:p>
      <w:pPr>
        <w:pStyle w:val="Style15"/>
        <w:rPr/>
      </w:pPr>
      <w:r>
        <w:rPr/>
        <w:t>1. Утвердить Примерный план законопроектной работы Верховного Совета Республики Хакасия на 2009 год согласно приложению.</w:t>
        <w:br/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указанным Примерным планом.</w:t>
        <w:br/>
        <w:t>3. Направить Примерный план законопроектной работы Верховного Совета Республики Хакасия на 2009 год депутатам Верховного Совета Республики Хакасия, Председателю Правительства Республики Хакасия, в комитеты и комиссии Верховного Совета Республики Хакасия, представительные органы муниципальных районов и городских округов Республики Хакасия, Верховный суд Республики Хакасия, Арбитражный суд Республики Хакасия, прокурору Республики Хакасия, в Избирательную комиссию Республики Хакасия, Федерацию профсоюзов Республики Хакасия, Управление Министерства юстиции Российской Федерации по Республике Хакасия.</w:t>
        <w:br/>
        <w:t>4. Контроль за выполнением Примерного плана законопроектной работы возложить на заместителя Председателя Верховного Совета Республики Хакасия Ю.А. Шпигальских.</w:t>
        <w:br/>
        <w:t>5. Настоящее Постановление вступает в силу со дня его принятия.</w:t>
      </w:r>
    </w:p>
    <w:p>
      <w:pPr>
        <w:pStyle w:val="Style15"/>
        <w:rPr/>
      </w:pPr>
      <w:r>
        <w:rPr/>
        <w:t>Председатель</w:t>
        <w:br/>
        <w:t>Верховного Совета</w:t>
        <w:br/>
        <w:t>Республики Хакасия В.Н. Штыгашев</w:t>
      </w:r>
    </w:p>
    <w:p>
      <w:pPr>
        <w:pStyle w:val="Style15"/>
        <w:rPr/>
      </w:pPr>
      <w:r>
        <w:rPr/>
        <w:t>Абакан</w:t>
        <w:br/>
        <w:t>13 января 2009 года</w:t>
        <w:br/>
        <w:t xml:space="preserve">№ 2-п </w:t>
      </w:r>
    </w:p>
    <w:p>
      <w:pPr>
        <w:pStyle w:val="Normal"/>
        <w:rPr/>
      </w:pPr>
      <w:r>
        <w:rPr/>
        <w:t>Приложение</w:t>
        <w:br/>
        <w:t>к Постановлению</w:t>
        <w:br/>
        <w:t>Президиума Верховного Совета</w:t>
        <w:br/>
        <w:t>Республики Хакасия</w:t>
        <w:br/>
        <w:t xml:space="preserve">от 13 января 2009 года № 2-п </w:t>
      </w:r>
    </w:p>
    <w:p>
      <w:pPr>
        <w:pStyle w:val="Style15"/>
        <w:jc w:val="center"/>
        <w:rPr/>
      </w:pPr>
      <w:r>
        <w:rPr>
          <w:rStyle w:val="StrongEmphasis"/>
        </w:rPr>
        <w:t>ПРИМЕРНЫЙ ПЛАН</w:t>
      </w:r>
      <w:r>
        <w:rPr/>
        <w:br/>
      </w:r>
      <w:r>
        <w:rPr>
          <w:rStyle w:val="StrongEmphasis"/>
        </w:rPr>
        <w:t>ЗАКОНОПРОЕКТНОЙ РАБОТЫ ВЕРХОВНОГО СОВЕТА</w:t>
      </w:r>
      <w:r>
        <w:rPr/>
        <w:br/>
      </w:r>
      <w:r>
        <w:rPr>
          <w:rStyle w:val="StrongEmphasis"/>
        </w:rPr>
        <w:t>РЕСПУБЛИКИ ХАКАСИЯ НА 2009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461"/>
        <w:gridCol w:w="2127"/>
        <w:gridCol w:w="2218"/>
        <w:gridCol w:w="2218"/>
      </w:tblGrid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роекта</w:t>
              <w:br/>
              <w:t xml:space="preserve">закона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бъект права </w:t>
              <w:br/>
              <w:t xml:space="preserve">законодательной </w:t>
              <w:br/>
              <w:t xml:space="preserve">инициативы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, </w:t>
              <w:br/>
              <w:t xml:space="preserve">ответственный за </w:t>
              <w:br/>
              <w:t xml:space="preserve">прохождение </w:t>
              <w:br/>
              <w:t xml:space="preserve">проекта закона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е полугодие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статью 31 Закона </w:t>
              <w:br/>
              <w:t xml:space="preserve">Республики Хакасия </w:t>
              <w:br/>
              <w:t xml:space="preserve">"О статусе депутата </w:t>
              <w:br/>
              <w:t xml:space="preserve">Верховного Совета </w:t>
              <w:br/>
              <w:t xml:space="preserve">Республики 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3 декабря 2008 </w:t>
              <w:br/>
              <w:t xml:space="preserve">года N 337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Ю.А. Шпигальских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</w:t>
              <w:br/>
              <w:t xml:space="preserve">законности и </w:t>
              <w:br/>
              <w:t xml:space="preserve">правопорядку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Ю.А. Шпигальских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статьи 9 и 19 </w:t>
              <w:br/>
              <w:t xml:space="preserve">Закона Республики </w:t>
              <w:br/>
              <w:t xml:space="preserve">Хакасия "Об </w:t>
              <w:br/>
              <w:t xml:space="preserve">Избирательной </w:t>
              <w:br/>
              <w:t xml:space="preserve">комиссии Республики </w:t>
              <w:br/>
              <w:t xml:space="preserve">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3 декабря 2008 </w:t>
              <w:br/>
              <w:t xml:space="preserve">года N 339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С.В. Могилина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</w:t>
              <w:br/>
              <w:t xml:space="preserve">законности и </w:t>
              <w:br/>
              <w:t xml:space="preserve">правопорядку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С.В. Могилина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я</w:t>
              <w:br/>
              <w:t xml:space="preserve">в статью 16 Закона </w:t>
              <w:br/>
              <w:t xml:space="preserve">Республики Хакасия </w:t>
              <w:br/>
              <w:t xml:space="preserve">"О территориальных </w:t>
              <w:br/>
              <w:t xml:space="preserve">избирательных </w:t>
              <w:br/>
              <w:t xml:space="preserve">комиссиях в </w:t>
              <w:br/>
              <w:t xml:space="preserve">Республике 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3 декабря 2008 </w:t>
              <w:br/>
              <w:t xml:space="preserve">года N 341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я</w:t>
              <w:br/>
              <w:t xml:space="preserve">в статью 5 Закона </w:t>
              <w:br/>
              <w:t xml:space="preserve">Республики Хакасия </w:t>
              <w:br/>
              <w:t>"О выборах депутатов</w:t>
              <w:br/>
              <w:t xml:space="preserve">Верховного Совета </w:t>
              <w:br/>
              <w:t xml:space="preserve">Республики 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17 декабря 2008 </w:t>
              <w:br/>
              <w:t xml:space="preserve">года N 356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 xml:space="preserve">административных </w:t>
              <w:br/>
              <w:t xml:space="preserve">комиссиях в </w:t>
              <w:br/>
              <w:t xml:space="preserve">Республике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С.В. Могилина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</w:t>
              <w:br/>
              <w:t xml:space="preserve">законности и </w:t>
              <w:br/>
              <w:t xml:space="preserve">правопорядку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 xml:space="preserve">Верховного Совета </w:t>
              <w:br/>
              <w:t>Республики Хакасия</w:t>
              <w:br/>
              <w:t xml:space="preserve">С.В. Могилина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наделении органов </w:t>
              <w:br/>
              <w:t xml:space="preserve">местного </w:t>
              <w:br/>
              <w:t xml:space="preserve">самоуправления в </w:t>
              <w:br/>
              <w:t xml:space="preserve">Республике Хакасия </w:t>
              <w:br/>
              <w:t xml:space="preserve">государственными </w:t>
              <w:br/>
              <w:t xml:space="preserve">полномочиями по </w:t>
              <w:br/>
              <w:t xml:space="preserve">образованию и </w:t>
              <w:br/>
              <w:t xml:space="preserve">обеспечению </w:t>
              <w:br/>
              <w:t xml:space="preserve">деятельности </w:t>
              <w:br/>
              <w:t xml:space="preserve">административных </w:t>
              <w:br/>
              <w:t xml:space="preserve">комиссий </w:t>
              <w:br/>
              <w:t xml:space="preserve">муниципальных </w:t>
              <w:br/>
              <w:t xml:space="preserve">образований в </w:t>
              <w:br/>
              <w:t xml:space="preserve">Республике Хакасия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противодействии </w:t>
              <w:br/>
              <w:t xml:space="preserve">коррупции в </w:t>
              <w:br/>
              <w:t xml:space="preserve">Республике Хакасия </w:t>
              <w:br/>
              <w:t xml:space="preserve">(принят Верховным </w:t>
              <w:br/>
              <w:t xml:space="preserve">Советом Республики </w:t>
              <w:br/>
              <w:t xml:space="preserve">Хакасия в первом </w:t>
              <w:br/>
              <w:t xml:space="preserve">чтении 23 сентября </w:t>
              <w:br/>
              <w:t xml:space="preserve">2008 года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курор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статью 15 Закона </w:t>
              <w:br/>
              <w:t xml:space="preserve">Республики Хакасия </w:t>
              <w:br/>
              <w:t xml:space="preserve">"О Верховном Совете </w:t>
              <w:br/>
              <w:t xml:space="preserve">Республики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С.В. Могилина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</w:t>
              <w:br/>
              <w:t>нормативных правовых</w:t>
              <w:br/>
              <w:t xml:space="preserve">актах Республики </w:t>
              <w:br/>
              <w:t xml:space="preserve">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С.В. Могилина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</w:t>
              <w:br/>
              <w:t xml:space="preserve">законности и </w:t>
              <w:br/>
              <w:t xml:space="preserve">правопорядку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 xml:space="preserve">Верховного Совета </w:t>
              <w:br/>
              <w:t>Республики Хакасия</w:t>
              <w:br/>
              <w:t xml:space="preserve">С.В. Могилина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мировых </w:t>
              <w:br/>
              <w:t xml:space="preserve">судьях в Республике </w:t>
              <w:br/>
              <w:t xml:space="preserve">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 xml:space="preserve">административных </w:t>
              <w:br/>
              <w:t xml:space="preserve">правонарушениях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</w:t>
              <w:br/>
              <w:t xml:space="preserve">государственных </w:t>
              <w:br/>
              <w:t xml:space="preserve">должностях </w:t>
              <w:br/>
              <w:t>Республики Хакасия и</w:t>
              <w:br/>
              <w:t xml:space="preserve">государственной </w:t>
              <w:br/>
              <w:t xml:space="preserve">гражданской службе </w:t>
              <w:br/>
              <w:t xml:space="preserve">Республики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  <w:br/>
              <w:t xml:space="preserve">правовой комитет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порядке подготовки</w:t>
              <w:br/>
              <w:t>и принятия решений о</w:t>
              <w:br/>
              <w:t xml:space="preserve">включении земельных </w:t>
              <w:br/>
              <w:t xml:space="preserve">участков в границы </w:t>
              <w:br/>
              <w:t xml:space="preserve">населенных пунктов </w:t>
              <w:br/>
              <w:t xml:space="preserve">либо об исключении </w:t>
              <w:br/>
              <w:t xml:space="preserve">земельных участков </w:t>
              <w:br/>
              <w:t>из границ населенных</w:t>
              <w:br/>
              <w:t xml:space="preserve">пунктов и об </w:t>
              <w:br/>
              <w:t xml:space="preserve">установлении или об </w:t>
              <w:br/>
              <w:t xml:space="preserve">изменении видов </w:t>
              <w:br/>
              <w:t xml:space="preserve">разрешенного </w:t>
              <w:br/>
              <w:t xml:space="preserve">использования </w:t>
              <w:br/>
              <w:t xml:space="preserve">земельных участков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3 декабря 2008 </w:t>
              <w:br/>
              <w:t xml:space="preserve">года N 336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местному </w:t>
              <w:br/>
              <w:t xml:space="preserve">самоуправлению, </w:t>
              <w:br/>
              <w:t xml:space="preserve">общественным </w:t>
              <w:br/>
              <w:t xml:space="preserve">объединениям и </w:t>
              <w:br/>
              <w:t xml:space="preserve">межнациональным </w:t>
              <w:br/>
              <w:t xml:space="preserve">отношениям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  <w:br/>
              <w:t>комитет Республики</w:t>
              <w:br/>
              <w:t xml:space="preserve">Хакасия по </w:t>
              <w:br/>
              <w:t xml:space="preserve">управлению </w:t>
              <w:br/>
              <w:t xml:space="preserve">государственным </w:t>
              <w:br/>
              <w:t xml:space="preserve">имуществом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я</w:t>
              <w:br/>
              <w:t xml:space="preserve">в статью 8 Закона </w:t>
              <w:br/>
              <w:t xml:space="preserve">Республики Хакасия </w:t>
              <w:br/>
              <w:t>"Об административно-</w:t>
              <w:br/>
              <w:t xml:space="preserve">территориальном </w:t>
              <w:br/>
              <w:t xml:space="preserve">устройстве </w:t>
              <w:br/>
              <w:t xml:space="preserve">Республики 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3 декабря 2008 </w:t>
              <w:br/>
              <w:t xml:space="preserve">года N 342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М.А. Саражако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М.А. Саражако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 xml:space="preserve">утверждении границ </w:t>
              <w:br/>
              <w:t xml:space="preserve">муниципальных </w:t>
              <w:br/>
              <w:t xml:space="preserve">образований </w:t>
              <w:br/>
              <w:t xml:space="preserve">Ширинского района и </w:t>
              <w:br/>
              <w:t xml:space="preserve">наделении их </w:t>
              <w:br/>
              <w:t xml:space="preserve">соответственно </w:t>
              <w:br/>
              <w:t xml:space="preserve">статусом </w:t>
              <w:br/>
              <w:t xml:space="preserve">муниципального </w:t>
              <w:br/>
              <w:t xml:space="preserve">района, городского, </w:t>
              <w:br/>
              <w:t>сельского поселения"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Ширинский район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Ширинский район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я</w:t>
              <w:br/>
              <w:t xml:space="preserve">в статью 8 Закона </w:t>
              <w:br/>
              <w:t xml:space="preserve">Республики Хакасия </w:t>
              <w:br/>
              <w:t xml:space="preserve">"О муниципальной </w:t>
              <w:br/>
              <w:t xml:space="preserve">службе в Республике </w:t>
              <w:br/>
              <w:t xml:space="preserve">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3 декабря 2008 </w:t>
              <w:br/>
              <w:t xml:space="preserve">года N 344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М.А. Саражако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местному </w:t>
              <w:br/>
              <w:t xml:space="preserve">самоуправлению, </w:t>
              <w:br/>
              <w:t xml:space="preserve">общественным </w:t>
              <w:br/>
              <w:t xml:space="preserve">объединениям и </w:t>
              <w:br/>
              <w:t xml:space="preserve">межнациональным </w:t>
              <w:br/>
              <w:t xml:space="preserve">отношениям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М.А. Саражако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статьи 34 и 35 </w:t>
              <w:br/>
              <w:t xml:space="preserve">Закона Республики </w:t>
              <w:br/>
              <w:t xml:space="preserve">Хакасия "О </w:t>
              <w:br/>
              <w:t>нормативных правовых</w:t>
              <w:br/>
              <w:t xml:space="preserve">актах Республики </w:t>
              <w:br/>
              <w:t xml:space="preserve">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17 декабря 2008 </w:t>
              <w:br/>
              <w:t xml:space="preserve">года N 360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</w:t>
              <w:br/>
              <w:t>муниципальной службе</w:t>
              <w:br/>
              <w:t xml:space="preserve">в Республике </w:t>
              <w:br/>
              <w:t xml:space="preserve">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выборах </w:t>
              <w:br/>
              <w:t xml:space="preserve">глав муниципальных </w:t>
              <w:br/>
              <w:t xml:space="preserve">образований и </w:t>
              <w:br/>
              <w:t xml:space="preserve">депутатов </w:t>
              <w:br/>
              <w:t xml:space="preserve">представительных </w:t>
              <w:br/>
              <w:t xml:space="preserve">органов </w:t>
              <w:br/>
              <w:t xml:space="preserve">муниципальных </w:t>
              <w:br/>
              <w:t xml:space="preserve">образований в </w:t>
              <w:br/>
              <w:t xml:space="preserve">Республике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бирательная </w:t>
              <w:br/>
              <w:t xml:space="preserve">комиссия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бирательная </w:t>
              <w:br/>
              <w:t xml:space="preserve">комиссия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 исполнении </w:t>
              <w:br/>
              <w:t xml:space="preserve">республиканского </w:t>
              <w:br/>
              <w:t xml:space="preserve">бюджета Республики </w:t>
              <w:br/>
              <w:t xml:space="preserve">Хакасия за 2008 год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</w:t>
              <w:br/>
              <w:t xml:space="preserve">по бюджету </w:t>
              <w:br/>
              <w:t xml:space="preserve">и налоговой </w:t>
              <w:br/>
              <w:t xml:space="preserve">политике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</w:t>
              <w:br/>
              <w:t xml:space="preserve">финансов </w:t>
              <w:br/>
              <w:t xml:space="preserve">и экономики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>Хакасия "О бюджетном</w:t>
              <w:br/>
              <w:t xml:space="preserve">процессе и </w:t>
              <w:br/>
              <w:t xml:space="preserve">межбюджетных </w:t>
              <w:br/>
              <w:t xml:space="preserve">отношениях в </w:t>
              <w:br/>
              <w:t xml:space="preserve">Республике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С.В. Комаро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С.В. Комаро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я</w:t>
              <w:br/>
              <w:t xml:space="preserve">в статью 7 Закона </w:t>
              <w:br/>
              <w:t xml:space="preserve">Республики Хакасия </w:t>
              <w:br/>
              <w:t xml:space="preserve">"О государственном </w:t>
              <w:br/>
              <w:t xml:space="preserve">регулировании </w:t>
              <w:br/>
              <w:t xml:space="preserve">производства и </w:t>
              <w:br/>
              <w:t xml:space="preserve">оборота этилового </w:t>
              <w:br/>
              <w:t xml:space="preserve">спирта, алкогольной </w:t>
              <w:br/>
              <w:t xml:space="preserve">и спиртосодержащей </w:t>
              <w:br/>
              <w:t xml:space="preserve">продукции на </w:t>
              <w:br/>
              <w:t xml:space="preserve">территории </w:t>
              <w:br/>
              <w:t xml:space="preserve">Республики Хакасия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17 декабря 2008 </w:t>
              <w:br/>
              <w:t xml:space="preserve">года N 365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В.М. Торосо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экономической </w:t>
              <w:br/>
              <w:t xml:space="preserve">политике, </w:t>
              <w:br/>
              <w:t xml:space="preserve">промышленности, </w:t>
              <w:br/>
              <w:t xml:space="preserve">строительству, </w:t>
              <w:br/>
              <w:t xml:space="preserve">транспорту и </w:t>
              <w:br/>
              <w:t xml:space="preserve">связи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В.М. Торосо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 xml:space="preserve">утверждении </w:t>
              <w:br/>
              <w:t xml:space="preserve">республиканской </w:t>
              <w:br/>
              <w:t xml:space="preserve">целевой программы </w:t>
              <w:br/>
              <w:t xml:space="preserve">"Создание системы </w:t>
              <w:br/>
              <w:t xml:space="preserve">кадастра </w:t>
              <w:br/>
              <w:t xml:space="preserve">недвижимости на </w:t>
              <w:br/>
              <w:t xml:space="preserve">территории </w:t>
              <w:br/>
              <w:t xml:space="preserve">Республики Хакасия </w:t>
              <w:br/>
              <w:t xml:space="preserve">(2008 - 2011 годы)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3 декабря 2008 </w:t>
              <w:br/>
              <w:t xml:space="preserve">года N 334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  <w:br/>
              <w:t>комитет Республики</w:t>
              <w:br/>
              <w:t xml:space="preserve">Хакасия </w:t>
              <w:br/>
              <w:t xml:space="preserve">по управлению </w:t>
              <w:br/>
              <w:t xml:space="preserve">государственным </w:t>
              <w:br/>
              <w:t xml:space="preserve">имуществом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 xml:space="preserve">утверждении </w:t>
              <w:br/>
              <w:t xml:space="preserve">республиканской </w:t>
              <w:br/>
              <w:t xml:space="preserve">целевой программы </w:t>
              <w:br/>
              <w:t xml:space="preserve">"Жилище" на 2006 - </w:t>
              <w:br/>
              <w:t xml:space="preserve">2010 годы" </w:t>
              <w:br/>
              <w:t xml:space="preserve">(представлен </w:t>
              <w:br/>
              <w:t xml:space="preserve">постановлением </w:t>
              <w:br/>
              <w:t xml:space="preserve">Президиума </w:t>
              <w:br/>
              <w:t xml:space="preserve">Верховного Совета </w:t>
              <w:br/>
              <w:t xml:space="preserve">Республики Хакасия </w:t>
              <w:br/>
              <w:t xml:space="preserve">от 29 декабря 2008 </w:t>
              <w:br/>
              <w:t xml:space="preserve">года N 376-п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экономической </w:t>
              <w:br/>
              <w:t xml:space="preserve">политике, </w:t>
              <w:br/>
              <w:t xml:space="preserve">промышленности, </w:t>
              <w:br/>
              <w:t xml:space="preserve">строительству, </w:t>
              <w:br/>
              <w:t>транспорту и связи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по </w:t>
              <w:br/>
              <w:t xml:space="preserve">градостроительной </w:t>
              <w:br/>
              <w:t xml:space="preserve">и жилищной </w:t>
              <w:br/>
              <w:t xml:space="preserve">политике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 аварийно- </w:t>
              <w:br/>
              <w:t>спасательных службах</w:t>
              <w:br/>
              <w:t>и статусе спасателей</w:t>
              <w:br/>
              <w:t xml:space="preserve">Республики Хакасия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по </w:t>
              <w:br/>
              <w:t xml:space="preserve">гражданской </w:t>
              <w:br/>
              <w:t xml:space="preserve">обороне, </w:t>
              <w:br/>
              <w:t xml:space="preserve">чрезвычайным </w:t>
              <w:br/>
              <w:t xml:space="preserve">ситуациям и </w:t>
              <w:br/>
              <w:t xml:space="preserve">пожарной </w:t>
              <w:br/>
              <w:t xml:space="preserve">безопасности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некоторые </w:t>
              <w:br/>
              <w:t>законодательные акты</w:t>
              <w:br/>
              <w:t xml:space="preserve">Республики Хакасия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М.В. Зайце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</w:t>
              <w:br/>
              <w:t xml:space="preserve">по экологии, </w:t>
              <w:br/>
              <w:t>природным ресурсам</w:t>
              <w:br/>
              <w:t xml:space="preserve">и </w:t>
              <w:br/>
              <w:t>природопользованию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 xml:space="preserve">Верховного Совета </w:t>
              <w:br/>
              <w:t>Республики Хакасия</w:t>
              <w:br/>
              <w:t xml:space="preserve">М.В. Зайце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>установлении порядка</w:t>
              <w:br/>
              <w:t xml:space="preserve">по некоторым </w:t>
              <w:br/>
              <w:t xml:space="preserve">вопросам </w:t>
              <w:br/>
              <w:t xml:space="preserve">использования лесов </w:t>
              <w:br/>
              <w:t xml:space="preserve">на территории </w:t>
              <w:br/>
              <w:t xml:space="preserve">Республики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  <w:br/>
              <w:t xml:space="preserve">комитет по лесу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схеме развития и </w:t>
              <w:br/>
              <w:t xml:space="preserve">размещения особо </w:t>
              <w:br/>
              <w:t>охраняемых природных</w:t>
              <w:br/>
              <w:t xml:space="preserve">территорий </w:t>
              <w:br/>
              <w:t xml:space="preserve">Республики Хакасия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экологии, </w:t>
              <w:br/>
              <w:t>природным ресурсам</w:t>
              <w:br/>
              <w:t xml:space="preserve">и </w:t>
              <w:br/>
              <w:t>природопользованию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ударственный </w:t>
              <w:br/>
              <w:t xml:space="preserve">комитет по охране </w:t>
              <w:br/>
              <w:t>окружающей среды и</w:t>
              <w:br/>
              <w:t>природопользованию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порядке </w:t>
              <w:br/>
              <w:t>предоставления права</w:t>
              <w:br/>
              <w:t xml:space="preserve">пользования </w:t>
              <w:br/>
              <w:t xml:space="preserve">участками недр, </w:t>
              <w:br/>
              <w:t xml:space="preserve">содержащими </w:t>
              <w:br/>
              <w:t xml:space="preserve">месторождения </w:t>
              <w:br/>
              <w:t>общераспространенных</w:t>
              <w:br/>
              <w:t>полезных ископаемых,</w:t>
              <w:br/>
              <w:t xml:space="preserve">участками недр </w:t>
              <w:br/>
              <w:t>местного значения, а</w:t>
              <w:br/>
              <w:t>также участками недр</w:t>
              <w:br/>
              <w:t xml:space="preserve">местного значения, </w:t>
              <w:br/>
              <w:t xml:space="preserve">используемыми для </w:t>
              <w:br/>
              <w:t xml:space="preserve">строительства и </w:t>
              <w:br/>
              <w:t xml:space="preserve">эксплуатации </w:t>
              <w:br/>
              <w:t xml:space="preserve">подземных </w:t>
              <w:br/>
              <w:t xml:space="preserve">сооружений, не </w:t>
              <w:br/>
              <w:t xml:space="preserve">связанных с добычей </w:t>
              <w:br/>
              <w:t>полезных ископаемых"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</w:t>
              <w:br/>
              <w:t xml:space="preserve">нормативах </w:t>
              <w:br/>
              <w:t xml:space="preserve">финансирования </w:t>
              <w:br/>
              <w:t xml:space="preserve">муниципальных </w:t>
              <w:br/>
              <w:t xml:space="preserve">общеобразовательных </w:t>
              <w:br/>
              <w:t xml:space="preserve">учреждений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ультуре, </w:t>
              <w:br/>
              <w:t xml:space="preserve">образованию и </w:t>
              <w:br/>
              <w:t xml:space="preserve">науке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</w:t>
              <w:br/>
              <w:t xml:space="preserve">образования и </w:t>
              <w:br/>
              <w:t xml:space="preserve">науки Республики </w:t>
              <w:br/>
              <w:t xml:space="preserve">Хакасия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 объектах </w:t>
              <w:br/>
              <w:t>культурного наследия</w:t>
              <w:br/>
              <w:t xml:space="preserve">(памятниках истории </w:t>
              <w:br/>
              <w:t xml:space="preserve">и культуры) народов </w:t>
              <w:br/>
              <w:t>Российской Федерации</w:t>
              <w:br/>
              <w:t>в Республике Хакасия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</w:t>
              <w:br/>
              <w:t xml:space="preserve">культуры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статью 29 Закона </w:t>
              <w:br/>
              <w:t xml:space="preserve">Республики Хакасия </w:t>
              <w:br/>
              <w:t>"О библиотечном деле</w:t>
              <w:br/>
              <w:t xml:space="preserve">в Хакасии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Л.Б. Карпова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ультуре, </w:t>
              <w:br/>
              <w:t xml:space="preserve">образованию и </w:t>
              <w:br/>
              <w:t xml:space="preserve">науке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Л.Б. Карпова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порядке </w:t>
              <w:br/>
              <w:t xml:space="preserve">определения общей </w:t>
              <w:br/>
              <w:t xml:space="preserve">площади жилого </w:t>
              <w:br/>
              <w:t xml:space="preserve">помещения, </w:t>
              <w:br/>
              <w:t xml:space="preserve">предоставляемого </w:t>
              <w:br/>
              <w:t xml:space="preserve">гражданам по </w:t>
              <w:br/>
              <w:t>договору социального</w:t>
              <w:br/>
              <w:t xml:space="preserve">найма, в случаях </w:t>
              <w:br/>
              <w:t xml:space="preserve">совершения </w:t>
              <w:br/>
              <w:t xml:space="preserve">гражданами действий </w:t>
              <w:br/>
              <w:t xml:space="preserve">и гражданско- </w:t>
              <w:br/>
              <w:t xml:space="preserve">правовых сделок, </w:t>
              <w:br/>
              <w:t xml:space="preserve">приведших к </w:t>
              <w:br/>
              <w:t xml:space="preserve">уменьшению размера </w:t>
              <w:br/>
              <w:t>занимаемых ими жилых</w:t>
              <w:br/>
              <w:t xml:space="preserve">помещений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здравоохранению и </w:t>
              <w:br/>
              <w:t xml:space="preserve">социальной </w:t>
              <w:br/>
              <w:t xml:space="preserve">политике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по </w:t>
              <w:br/>
              <w:t xml:space="preserve">градостроительной </w:t>
              <w:br/>
              <w:t xml:space="preserve">и жилищной </w:t>
              <w:br/>
              <w:t xml:space="preserve">политике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физической </w:t>
              <w:br/>
              <w:t xml:space="preserve">культуре и спорте в </w:t>
              <w:br/>
              <w:t xml:space="preserve">Республике Хакасия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по </w:t>
              <w:br/>
              <w:t xml:space="preserve">физической </w:t>
              <w:br/>
              <w:t xml:space="preserve">культуре и спорту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мерах социальной </w:t>
              <w:br/>
              <w:t xml:space="preserve">поддержки по оплате </w:t>
              <w:br/>
              <w:t xml:space="preserve">жилых помещений и </w:t>
              <w:br/>
              <w:t xml:space="preserve">коммунальных услуг </w:t>
              <w:br/>
              <w:t xml:space="preserve">специалистам, </w:t>
              <w:br/>
              <w:t xml:space="preserve">проживающим и </w:t>
              <w:br/>
              <w:t xml:space="preserve">работающим в </w:t>
              <w:br/>
              <w:t xml:space="preserve">сельской местности, </w:t>
              <w:br/>
              <w:t xml:space="preserve">рабочих поселках </w:t>
              <w:br/>
              <w:t>(поселках городского</w:t>
              <w:br/>
              <w:t xml:space="preserve">типа), и об </w:t>
              <w:br/>
              <w:t xml:space="preserve">установлении </w:t>
              <w:br/>
              <w:t xml:space="preserve">порядка, размеров и </w:t>
              <w:br/>
              <w:t xml:space="preserve">условий возмещения </w:t>
              <w:br/>
              <w:t xml:space="preserve">расходов на </w:t>
              <w:br/>
              <w:t xml:space="preserve">предоставление мер </w:t>
              <w:br/>
              <w:t>социальной поддержки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дерация </w:t>
              <w:br/>
              <w:t xml:space="preserve">профсоюзов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дерация </w:t>
              <w:br/>
              <w:t xml:space="preserve">профсоюзов </w:t>
              <w:br/>
              <w:t>Республики Хакасия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торое полугодие</w:t>
            </w:r>
            <w:r>
              <w:rPr/>
              <w:t xml:space="preserve">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выборах </w:t>
              <w:br/>
              <w:t>депутатов Верховного</w:t>
              <w:br/>
              <w:t xml:space="preserve">Совета Республики </w:t>
              <w:br/>
              <w:t xml:space="preserve">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бирательная </w:t>
              <w:br/>
              <w:t xml:space="preserve">комиссия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</w:t>
              <w:br/>
              <w:t xml:space="preserve">законности и </w:t>
              <w:br/>
              <w:t xml:space="preserve">правопорядку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бирательная </w:t>
              <w:br/>
              <w:t xml:space="preserve">комиссия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приложения 1, 2 к </w:t>
              <w:br/>
              <w:t xml:space="preserve">Закону Республики </w:t>
              <w:br/>
              <w:t xml:space="preserve">Хакасия "Об </w:t>
              <w:br/>
              <w:t xml:space="preserve">утверждении границ </w:t>
              <w:br/>
              <w:t xml:space="preserve">муниципальных </w:t>
              <w:br/>
              <w:t xml:space="preserve">образований </w:t>
              <w:br/>
              <w:t>Таштыпского района и</w:t>
              <w:br/>
              <w:t xml:space="preserve">наделении их </w:t>
              <w:br/>
              <w:t xml:space="preserve">соответственно </w:t>
              <w:br/>
              <w:t xml:space="preserve">статусом </w:t>
              <w:br/>
              <w:t xml:space="preserve">муниципального </w:t>
              <w:br/>
              <w:t xml:space="preserve">района, сельского </w:t>
              <w:br/>
              <w:t xml:space="preserve">поселен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Таштыпский район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местному </w:t>
              <w:br/>
              <w:t xml:space="preserve">самоуправлению, </w:t>
              <w:br/>
              <w:t xml:space="preserve">общественным </w:t>
              <w:br/>
              <w:t xml:space="preserve">объединениям и </w:t>
              <w:br/>
              <w:t xml:space="preserve">межнациональным </w:t>
              <w:br/>
              <w:t xml:space="preserve">отношениям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Таштыпский район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 xml:space="preserve">утверждении границ </w:t>
              <w:br/>
              <w:t xml:space="preserve">муниципальных </w:t>
              <w:br/>
              <w:t xml:space="preserve">образований </w:t>
              <w:br/>
              <w:t xml:space="preserve">Орджоникидзевского </w:t>
              <w:br/>
              <w:t xml:space="preserve">района и наделении </w:t>
              <w:br/>
              <w:t xml:space="preserve">их соответственно </w:t>
              <w:br/>
              <w:t xml:space="preserve">статусом </w:t>
              <w:br/>
              <w:t xml:space="preserve">муниципального </w:t>
              <w:br/>
              <w:t xml:space="preserve">района, городского, </w:t>
              <w:br/>
              <w:t>сельского поселения"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>Орджоникидзевский</w:t>
              <w:br/>
              <w:t xml:space="preserve">район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Орджоникидзевский </w:t>
              <w:br/>
              <w:t xml:space="preserve">район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</w:t>
              <w:br/>
              <w:t xml:space="preserve">утверждении границ </w:t>
              <w:br/>
              <w:t xml:space="preserve">муниципальных </w:t>
              <w:br/>
              <w:t xml:space="preserve">образований </w:t>
              <w:br/>
              <w:t xml:space="preserve">Усть-Абаканского </w:t>
              <w:br/>
              <w:t xml:space="preserve">района и наделении </w:t>
              <w:br/>
              <w:t xml:space="preserve">их соответственно </w:t>
              <w:br/>
              <w:t xml:space="preserve">статусом </w:t>
              <w:br/>
              <w:t xml:space="preserve">муниципального </w:t>
              <w:br/>
              <w:t xml:space="preserve">района, городского, </w:t>
              <w:br/>
              <w:t>сельского поселения"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Усть-Абаканский </w:t>
              <w:br/>
              <w:t xml:space="preserve">район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местному </w:t>
              <w:br/>
              <w:t xml:space="preserve">самоуправлению, </w:t>
              <w:br/>
              <w:t xml:space="preserve">общественным </w:t>
              <w:br/>
              <w:t xml:space="preserve">объединениям и </w:t>
              <w:br/>
              <w:t xml:space="preserve">межнациональным </w:t>
              <w:br/>
              <w:t xml:space="preserve">отношениям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Усть-Абаканский </w:t>
              <w:br/>
              <w:t xml:space="preserve">район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статью 8 Закона </w:t>
              <w:br/>
              <w:t xml:space="preserve">Республики Хакасия </w:t>
              <w:br/>
              <w:t>"Об административно-</w:t>
              <w:br/>
              <w:t xml:space="preserve">территориальном </w:t>
              <w:br/>
              <w:t xml:space="preserve">устройстве </w:t>
              <w:br/>
              <w:t xml:space="preserve">Республики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>Орджоникидзевский</w:t>
              <w:br/>
              <w:t xml:space="preserve">район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Орджоникидзевский </w:t>
              <w:br/>
              <w:t xml:space="preserve">район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статью 8 Закона </w:t>
              <w:br/>
              <w:t xml:space="preserve">Республики Хакасия </w:t>
              <w:br/>
              <w:t>"Об административно-</w:t>
              <w:br/>
              <w:t xml:space="preserve">территориальном </w:t>
              <w:br/>
              <w:t xml:space="preserve">устройстве </w:t>
              <w:br/>
              <w:t xml:space="preserve">Республики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Усть-Абаканский </w:t>
              <w:br/>
              <w:t xml:space="preserve">район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депутатов </w:t>
              <w:br/>
              <w:t xml:space="preserve">муниципального </w:t>
              <w:br/>
              <w:t xml:space="preserve">образования </w:t>
              <w:br/>
              <w:t xml:space="preserve">Усть-Абаканский </w:t>
              <w:br/>
              <w:t xml:space="preserve">район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порядке </w:t>
              <w:br/>
              <w:t xml:space="preserve">использования </w:t>
              <w:br/>
              <w:t xml:space="preserve">коренными </w:t>
              <w:br/>
              <w:t xml:space="preserve">малочисленными </w:t>
              <w:br/>
              <w:t xml:space="preserve">народами земель в </w:t>
              <w:br/>
              <w:t xml:space="preserve">местах своего </w:t>
              <w:br/>
              <w:t xml:space="preserve">традиционного </w:t>
              <w:br/>
              <w:t xml:space="preserve">проживания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М.А. Саражако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М.А. Саражако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</w:t>
              <w:br/>
              <w:t>муниципальной службе</w:t>
              <w:br/>
              <w:t xml:space="preserve">в Республике </w:t>
              <w:br/>
              <w:t>Хакасия" (о классных</w:t>
              <w:br/>
              <w:t xml:space="preserve">чинах муниципальных </w:t>
              <w:br/>
              <w:t xml:space="preserve">служащих и порядке </w:t>
              <w:br/>
              <w:t xml:space="preserve">их присвоения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М.А. Саражако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местному </w:t>
              <w:br/>
              <w:t xml:space="preserve">самоуправлению, </w:t>
              <w:br/>
              <w:t xml:space="preserve">общественным </w:t>
              <w:br/>
              <w:t xml:space="preserve">объединениям и </w:t>
              <w:br/>
              <w:t xml:space="preserve">межнациональным </w:t>
              <w:br/>
              <w:t xml:space="preserve">отношениям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М.А. Саражако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республиканском </w:t>
              <w:br/>
              <w:t xml:space="preserve">бюджете Республики </w:t>
              <w:br/>
              <w:t xml:space="preserve">Хакасия на 2010 год </w:t>
              <w:br/>
              <w:t>и на плановый период</w:t>
              <w:br/>
              <w:t xml:space="preserve">2011 и 2012 годов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бюджету и </w:t>
              <w:br/>
              <w:t>налоговой политике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</w:t>
              <w:br/>
              <w:t xml:space="preserve">финансов и </w:t>
              <w:br/>
              <w:t xml:space="preserve">экономики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Государственном </w:t>
              <w:br/>
              <w:t xml:space="preserve">гимне Республики </w:t>
              <w:br/>
              <w:t xml:space="preserve">Хакасия (принят </w:t>
              <w:br/>
              <w:t xml:space="preserve">Верховным Советом </w:t>
              <w:br/>
              <w:t>Республики Хакасия в</w:t>
              <w:br/>
              <w:t xml:space="preserve">первом чтении 22 </w:t>
              <w:br/>
              <w:t xml:space="preserve">июня 2007 года)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Л.Б. Карпова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культуре, </w:t>
              <w:br/>
              <w:t xml:space="preserve">образованию и </w:t>
              <w:br/>
              <w:t xml:space="preserve">науке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Л.Б. Карпова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 </w:t>
              <w:br/>
              <w:t xml:space="preserve">республиканской </w:t>
              <w:br/>
              <w:t xml:space="preserve">целевой программе </w:t>
              <w:br/>
              <w:t>"Развитие культуры и</w:t>
              <w:br/>
              <w:t xml:space="preserve">сохранение </w:t>
              <w:br/>
              <w:t>культурного наследия</w:t>
              <w:br/>
              <w:t xml:space="preserve">Республики Хакасия </w:t>
              <w:br/>
              <w:t>на 2008 - 2010 годы"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</w:t>
              <w:br/>
              <w:t xml:space="preserve">культуры </w:t>
              <w:br/>
              <w:t>Республики Хакасия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>Хакасия "О культуре"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//-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 осуществлении </w:t>
              <w:br/>
              <w:t xml:space="preserve">опеки и </w:t>
              <w:br/>
              <w:t xml:space="preserve">попечительства на </w:t>
              <w:br/>
              <w:t xml:space="preserve">возмездных условиях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путат </w:t>
              <w:br/>
              <w:t>Верховного Совета</w:t>
              <w:br/>
              <w:t xml:space="preserve">Республики </w:t>
              <w:br/>
              <w:t xml:space="preserve">Хакасия </w:t>
              <w:br/>
              <w:t xml:space="preserve">В.И. Злаказов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здравоохранению и </w:t>
              <w:br/>
              <w:t xml:space="preserve">социальной </w:t>
              <w:br/>
              <w:t xml:space="preserve">политике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утат Верховного</w:t>
              <w:br/>
              <w:t xml:space="preserve">Совета Республики </w:t>
              <w:br/>
              <w:t xml:space="preserve">Хакасия </w:t>
              <w:br/>
              <w:t xml:space="preserve">В.И. Злаказов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</w:t>
              <w:br/>
              <w:t xml:space="preserve">в Закон Республики </w:t>
              <w:br/>
              <w:t xml:space="preserve">Хакасия "Об особо </w:t>
              <w:br/>
              <w:t>охраняемых природных</w:t>
              <w:br/>
              <w:t xml:space="preserve">территориях </w:t>
              <w:br/>
              <w:t xml:space="preserve">Республики Хакасия" 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</w:t>
              <w:br/>
              <w:t xml:space="preserve">Правительства </w:t>
              <w:br/>
              <w:t xml:space="preserve">Республики </w:t>
              <w:br/>
              <w:t xml:space="preserve">Хакасия 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итет ВС РХ по </w:t>
              <w:br/>
              <w:t xml:space="preserve">экологии, </w:t>
              <w:br/>
              <w:t>природным ресурсам</w:t>
              <w:br/>
              <w:t xml:space="preserve">и </w:t>
              <w:br/>
              <w:t>природопользованию</w:t>
            </w:r>
          </w:p>
        </w:tc>
        <w:tc>
          <w:tcPr>
            <w:tcW w:w="22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вление по </w:t>
              <w:br/>
              <w:t>охране, контролю и</w:t>
              <w:br/>
              <w:t xml:space="preserve">регулированию </w:t>
              <w:br/>
              <w:t xml:space="preserve">использования </w:t>
              <w:br/>
              <w:t>объектов животного</w:t>
              <w:br/>
              <w:t xml:space="preserve">мира и водных </w:t>
              <w:br/>
              <w:t xml:space="preserve">биологических </w:t>
              <w:br/>
              <w:t xml:space="preserve">ресурсов </w:t>
              <w:br/>
              <w:t>Республики Хака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5:00Z</dcterms:created>
  <dc:creator>Admin</dc:creator>
  <dc:description/>
  <cp:keywords/>
  <dc:language>en-US</dc:language>
  <cp:lastModifiedBy>Admin</cp:lastModifiedBy>
  <dcterms:modified xsi:type="dcterms:W3CDTF">2010-07-28T02:35:00Z</dcterms:modified>
  <cp:revision>1</cp:revision>
  <dc:subject/>
  <dc:title>ПОСТАНОВЛЕНИЕ</dc:title>
</cp:coreProperties>
</file>