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Президиума</w:t>
      </w:r>
    </w:p>
    <w:p>
      <w:pPr>
        <w:pStyle w:val="Normal"/>
        <w:autoSpaceDE w:val="false"/>
        <w:jc w:val="right"/>
        <w:rPr/>
      </w:pPr>
      <w:r>
        <w:rPr/>
        <w:t>Верховного Совета</w:t>
      </w:r>
    </w:p>
    <w:p>
      <w:pPr>
        <w:pStyle w:val="Normal"/>
        <w:autoSpaceDE w:val="false"/>
        <w:jc w:val="right"/>
        <w:rPr/>
      </w:pPr>
      <w:r>
        <w:rPr/>
        <w:t>Республики Хакасия</w:t>
      </w:r>
    </w:p>
    <w:p>
      <w:pPr>
        <w:pStyle w:val="Normal"/>
        <w:autoSpaceDE w:val="false"/>
        <w:jc w:val="right"/>
        <w:rPr/>
      </w:pPr>
      <w:r>
        <w:rPr/>
        <w:t>от 30 декабря 2009 года N 35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ЫЙ ПЛАН</w:t>
      </w:r>
    </w:p>
    <w:p>
      <w:pPr>
        <w:pStyle w:val="ConsPlusTitle"/>
        <w:widowControl/>
        <w:jc w:val="center"/>
        <w:rPr/>
      </w:pPr>
      <w:r>
        <w:rPr/>
        <w:t>ЗАКОНОПРОЕКТНОЙ РАБОТЫ ВЕРХОВНОГО СОВЕТА</w:t>
      </w:r>
    </w:p>
    <w:p>
      <w:pPr>
        <w:pStyle w:val="ConsPlusTitle"/>
        <w:widowControl/>
        <w:jc w:val="center"/>
        <w:rPr/>
      </w:pPr>
      <w:r>
        <w:rPr/>
        <w:t>РЕСПУБЛИКИ ХАКАСИЯ НА 201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565"/>
        <w:gridCol w:w="27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екта закон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ава </w:t>
              <w:br/>
              <w:t>законодательной</w:t>
              <w:br/>
              <w:t xml:space="preserve">инициатив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,  </w:t>
              <w:br/>
              <w:t xml:space="preserve">ответственный за </w:t>
              <w:br/>
              <w:t xml:space="preserve">прохождение    </w:t>
              <w:br/>
              <w:t xml:space="preserve">проекта закон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полугодие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Конституцию       </w:t>
              <w:br/>
              <w:t xml:space="preserve">Республики Хакасия  </w:t>
              <w:br/>
              <w:t xml:space="preserve">(принят в первом    </w:t>
              <w:br/>
              <w:t xml:space="preserve">чтении 16 декабря   </w:t>
              <w:br/>
              <w:t xml:space="preserve">2009 года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ая  </w:t>
              <w:br/>
              <w:t>комиссия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>нормативных правовых</w:t>
              <w:br/>
              <w:t xml:space="preserve">актах Республики    </w:t>
              <w:br/>
              <w:t xml:space="preserve">Хакасия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Моги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Могили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противодействии     </w:t>
              <w:br/>
              <w:t xml:space="preserve">коррупции в     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  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нормативные       </w:t>
              <w:br/>
              <w:t xml:space="preserve">правовые акты о     </w:t>
              <w:br/>
              <w:t xml:space="preserve">выборах и           </w:t>
              <w:br/>
              <w:t xml:space="preserve">референдумах в      </w:t>
              <w:br/>
              <w:t xml:space="preserve">Республике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</w:t>
              <w:br/>
              <w:t xml:space="preserve">комиссия   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  </w:t>
              <w:br/>
              <w:t>комиссия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 xml:space="preserve">административно-    </w:t>
              <w:br/>
              <w:t xml:space="preserve">территориальном     </w:t>
              <w:br/>
              <w:t xml:space="preserve">устройстве       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Моги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Могилина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     </w:t>
              <w:br/>
              <w:t>доступа к информации</w:t>
              <w:br/>
              <w:t xml:space="preserve">о деятельности      </w:t>
              <w:br/>
              <w:t xml:space="preserve">государственных     </w:t>
              <w:br/>
              <w:t xml:space="preserve">органов и органов   </w:t>
              <w:br/>
              <w:t xml:space="preserve">местного            </w:t>
              <w:br/>
              <w:t xml:space="preserve">самоуправления,     </w:t>
              <w:br/>
              <w:t xml:space="preserve">мировых судей в     </w:t>
              <w:br/>
              <w:t xml:space="preserve">Республике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Моги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Могилина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профилактике        </w:t>
              <w:br/>
              <w:t xml:space="preserve">безнадзорности и    </w:t>
              <w:br/>
              <w:t xml:space="preserve">правонарушений      </w:t>
              <w:br/>
              <w:t>несовершеннолетних в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 </w:t>
              <w:br/>
              <w:t xml:space="preserve">взаимодействию с  </w:t>
              <w:br/>
              <w:t>правоохранительными</w:t>
              <w:br/>
              <w:t>органами Республики</w:t>
              <w:br/>
              <w:t xml:space="preserve">Хакасия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>Хакасия "О наделении</w:t>
              <w:br/>
              <w:t xml:space="preserve">органов местного    </w:t>
              <w:br/>
              <w:t xml:space="preserve">самоуправления      </w:t>
              <w:br/>
              <w:t xml:space="preserve">Республики Хакасия  </w:t>
              <w:br/>
              <w:t xml:space="preserve">государственными    </w:t>
              <w:br/>
              <w:t xml:space="preserve">полномочиями по     </w:t>
              <w:br/>
              <w:t xml:space="preserve">образованию и       </w:t>
              <w:br/>
              <w:t xml:space="preserve">обеспечению         </w:t>
              <w:br/>
              <w:t xml:space="preserve">деятельности        </w:t>
              <w:br/>
              <w:t xml:space="preserve">комиссий по делам   </w:t>
              <w:br/>
              <w:t>несовершеннолетних и</w:t>
              <w:br/>
              <w:t xml:space="preserve">защите их прав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 </w:t>
              <w:br/>
              <w:t xml:space="preserve">взаимодействию с  </w:t>
              <w:br/>
              <w:t>правоохранительными</w:t>
              <w:br/>
              <w:t>органами Республики</w:t>
              <w:br/>
              <w:t xml:space="preserve">Хакасия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государственных     </w:t>
              <w:br/>
              <w:t xml:space="preserve">должностях          </w:t>
              <w:br/>
              <w:t>Республики Хакасия и</w:t>
              <w:br/>
              <w:t xml:space="preserve">государственной     </w:t>
              <w:br/>
              <w:t xml:space="preserve">гражданской службе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    </w:t>
              <w:br/>
              <w:t xml:space="preserve">Правительства   </w:t>
              <w:br/>
              <w:t xml:space="preserve">Республики Хакасия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выборах  </w:t>
              <w:br/>
              <w:t xml:space="preserve">глав муниципальных  </w:t>
              <w:br/>
              <w:t xml:space="preserve">образований и       </w:t>
              <w:br/>
              <w:t xml:space="preserve">депутатов           </w:t>
              <w:br/>
              <w:t xml:space="preserve">представительных    </w:t>
              <w:br/>
              <w:t xml:space="preserve">органов             </w:t>
              <w:br/>
              <w:t xml:space="preserve">муниципальных       </w:t>
              <w:br/>
              <w:t xml:space="preserve">образований в   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М.А. Саражак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М.А. Саражаков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статусе  </w:t>
              <w:br/>
              <w:t xml:space="preserve">выборного           </w:t>
              <w:br/>
              <w:t xml:space="preserve">должностного лица   </w:t>
              <w:br/>
              <w:t xml:space="preserve">местного            </w:t>
              <w:br/>
              <w:t xml:space="preserve">самоуправления в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М.А. Саражак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М.А. Саражаков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коренных </w:t>
              <w:br/>
              <w:t xml:space="preserve">малочисленных       </w:t>
              <w:br/>
              <w:t xml:space="preserve">народах Российской  </w:t>
              <w:br/>
              <w:t xml:space="preserve">Федерации на        </w:t>
              <w:br/>
              <w:t xml:space="preserve">территории       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национальной и   </w:t>
              <w:br/>
              <w:t xml:space="preserve">территориальной  </w:t>
              <w:br/>
              <w:t>политики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ах местного </w:t>
              <w:br/>
              <w:t xml:space="preserve">самоуправле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национальной и   </w:t>
              <w:br/>
              <w:t xml:space="preserve">территориальной  </w:t>
              <w:br/>
              <w:t>политики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>Хакасия "О бюджетном</w:t>
              <w:br/>
              <w:t xml:space="preserve">процессе и          </w:t>
              <w:br/>
              <w:t xml:space="preserve">межбюджетных        </w:t>
              <w:br/>
              <w:t xml:space="preserve">отношениях в    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Комаров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Комаров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      </w:t>
              <w:br/>
              <w:t xml:space="preserve">республиканского    </w:t>
              <w:br/>
              <w:t xml:space="preserve">бюджета Республики  </w:t>
              <w:br/>
              <w:t xml:space="preserve">Хакасия за 2009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финансов Республики</w:t>
              <w:br/>
              <w:t xml:space="preserve">Хакас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республиканском     </w:t>
              <w:br/>
              <w:t xml:space="preserve">бюджете Республики  </w:t>
              <w:br/>
              <w:t>Хакасия на 2010 го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финансов Республики</w:t>
              <w:br/>
              <w:t xml:space="preserve">Хакасия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й   </w:t>
              <w:br/>
              <w:t xml:space="preserve">поддержке           </w:t>
              <w:br/>
              <w:t xml:space="preserve">инвестиционной      </w:t>
              <w:br/>
              <w:t xml:space="preserve">деятельности,       </w:t>
              <w:br/>
              <w:t xml:space="preserve">осуществляемой в    </w:t>
              <w:br/>
              <w:t xml:space="preserve">форме капитальных   </w:t>
              <w:br/>
              <w:t xml:space="preserve">вложений, на        </w:t>
              <w:br/>
              <w:t xml:space="preserve">территории          </w:t>
              <w:br/>
              <w:t xml:space="preserve">Республики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финансов Республики</w:t>
              <w:br/>
              <w:t xml:space="preserve">Хакаси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порядке  </w:t>
              <w:br/>
              <w:t xml:space="preserve">ведения органами    </w:t>
              <w:br/>
              <w:t xml:space="preserve">местного            </w:t>
              <w:br/>
              <w:t>самоуправления учета</w:t>
              <w:br/>
              <w:t xml:space="preserve">граждан в качестве  </w:t>
              <w:br/>
              <w:t xml:space="preserve">нуждающихся в жилых </w:t>
              <w:br/>
              <w:t xml:space="preserve">помещениях,         </w:t>
              <w:br/>
              <w:t xml:space="preserve">предоставляемых по  </w:t>
              <w:br/>
              <w:t xml:space="preserve">договорам           </w:t>
              <w:br/>
              <w:t xml:space="preserve">социального найма"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  <w:br/>
              <w:t xml:space="preserve">муниципального </w:t>
              <w:br/>
              <w:t xml:space="preserve">образования  </w:t>
              <w:br/>
              <w:t xml:space="preserve">Копьевский   </w:t>
              <w:br/>
              <w:t xml:space="preserve">поссове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номической   </w:t>
              <w:br/>
              <w:t xml:space="preserve">политике,     </w:t>
              <w:br/>
              <w:t xml:space="preserve">промышленности,  </w:t>
              <w:br/>
              <w:t xml:space="preserve">строительству,  </w:t>
              <w:br/>
              <w:t>транспорту и свя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 </w:t>
              <w:br/>
              <w:t xml:space="preserve">муниципального   </w:t>
              <w:br/>
              <w:t xml:space="preserve">образования    </w:t>
              <w:br/>
              <w:t>Копьевский поссовет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 xml:space="preserve">установлении        </w:t>
              <w:br/>
              <w:t>предельных цен работ</w:t>
              <w:br/>
              <w:t xml:space="preserve">по проведению       </w:t>
              <w:br/>
              <w:t xml:space="preserve">территориального    </w:t>
              <w:br/>
              <w:t xml:space="preserve">землеустройства в   </w:t>
              <w:br/>
              <w:t xml:space="preserve">отношении отдельных </w:t>
              <w:br/>
              <w:t xml:space="preserve">видов земельных     </w:t>
              <w:br/>
              <w:t xml:space="preserve">участков на         </w:t>
              <w:br/>
              <w:t xml:space="preserve">территории       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номической   </w:t>
              <w:br/>
              <w:t xml:space="preserve">политике,     </w:t>
              <w:br/>
              <w:t xml:space="preserve">промышленности,  </w:t>
              <w:br/>
              <w:t xml:space="preserve">строительству,  </w:t>
              <w:br/>
              <w:t>транспорту и свя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Республики </w:t>
              <w:br/>
              <w:t xml:space="preserve">Хакасия по     </w:t>
              <w:br/>
              <w:t xml:space="preserve">управлению     </w:t>
              <w:br/>
              <w:t xml:space="preserve">государственным  </w:t>
              <w:br/>
              <w:t xml:space="preserve">имуществом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приложение к      </w:t>
              <w:br/>
              <w:t xml:space="preserve">Закону Республики   </w:t>
              <w:br/>
              <w:t xml:space="preserve">Хакасия "О          </w:t>
              <w:br/>
              <w:t xml:space="preserve">республиканской     </w:t>
              <w:br/>
              <w:t xml:space="preserve">целевой программе   </w:t>
              <w:br/>
              <w:t xml:space="preserve">"Развитие субъектов </w:t>
              <w:br/>
              <w:t xml:space="preserve">малого и среднего   </w:t>
              <w:br/>
              <w:t xml:space="preserve">предпринимательства </w:t>
              <w:br/>
              <w:t>в Республике Хакасия</w:t>
              <w:br/>
              <w:t>на 2009 - 2011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номической   </w:t>
              <w:br/>
              <w:t xml:space="preserve">политике,     </w:t>
              <w:br/>
              <w:t xml:space="preserve">промышленности,  </w:t>
              <w:br/>
              <w:t xml:space="preserve">строительству,  </w:t>
              <w:br/>
              <w:t>транспорту и свя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</w:t>
              <w:br/>
              <w:t>предпринимательства</w:t>
              <w:br/>
              <w:t xml:space="preserve">и рыночной     </w:t>
              <w:br/>
              <w:t xml:space="preserve">инфраструктуры при </w:t>
              <w:br/>
              <w:t xml:space="preserve">Правительстве   </w:t>
              <w:br/>
              <w:t xml:space="preserve">Республики Хакасия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приложение к      </w:t>
              <w:br/>
              <w:t xml:space="preserve">Закону Республики   </w:t>
              <w:br/>
              <w:t xml:space="preserve">Хакасия "Об         </w:t>
              <w:br/>
              <w:t xml:space="preserve">утверждении         </w:t>
              <w:br/>
              <w:t xml:space="preserve">долгосрочной        </w:t>
              <w:br/>
              <w:t xml:space="preserve">республиканской     </w:t>
              <w:br/>
              <w:t xml:space="preserve">целевой программы   </w:t>
              <w:br/>
              <w:t xml:space="preserve">"Развитие сельского </w:t>
              <w:br/>
              <w:t xml:space="preserve">хозяйства и         </w:t>
              <w:br/>
              <w:t>регулирование рынков</w:t>
              <w:br/>
              <w:t>сельскохозяйственной</w:t>
              <w:br/>
              <w:t xml:space="preserve">продукции, сырья и  </w:t>
              <w:br/>
              <w:t xml:space="preserve">продовольствия в    </w:t>
              <w:br/>
              <w:t xml:space="preserve">Республике Хакасия  </w:t>
              <w:br/>
              <w:t>на 2008 - 2012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>аграрной политике,</w:t>
              <w:br/>
              <w:t xml:space="preserve">продовольствию и </w:t>
              <w:br/>
              <w:t xml:space="preserve">землепользованию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сельского хозяйства</w:t>
              <w:br/>
              <w:t xml:space="preserve">и продовольствия  </w:t>
              <w:br/>
              <w:t xml:space="preserve">Республики Хакас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чном подсобном  </w:t>
              <w:br/>
              <w:t xml:space="preserve">хозяйстве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ВС РХ </w:t>
              <w:br/>
              <w:t>В.Н. Керженцев,</w:t>
              <w:br/>
              <w:t xml:space="preserve">М.А. Саражак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>аграрной политике,</w:t>
              <w:br/>
              <w:t xml:space="preserve">продовольствию и </w:t>
              <w:br/>
              <w:t xml:space="preserve">землепользованию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ВС РХ   </w:t>
              <w:br/>
              <w:t xml:space="preserve">В.Н. Керженцев,  </w:t>
              <w:br/>
              <w:t xml:space="preserve">М.А. Саражаков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социальной  </w:t>
              <w:br/>
              <w:t xml:space="preserve">поддержки по оплате </w:t>
              <w:br/>
              <w:t xml:space="preserve">жилых помещений и   </w:t>
              <w:br/>
              <w:t xml:space="preserve">коммунальных услуг  </w:t>
              <w:br/>
              <w:t xml:space="preserve">специалистам,       </w:t>
              <w:br/>
              <w:t xml:space="preserve">проживающим и       </w:t>
              <w:br/>
              <w:t xml:space="preserve">работающим в        </w:t>
              <w:br/>
              <w:t xml:space="preserve">сельской местности, </w:t>
              <w:br/>
              <w:t xml:space="preserve">рабочих поселках    </w:t>
              <w:br/>
              <w:t>(поселках городского</w:t>
              <w:br/>
              <w:t xml:space="preserve">типа), и об         </w:t>
              <w:br/>
              <w:t xml:space="preserve">установлении        </w:t>
              <w:br/>
              <w:t xml:space="preserve">порядка, размеров и </w:t>
              <w:br/>
              <w:t xml:space="preserve">условий возмещения  </w:t>
              <w:br/>
              <w:t xml:space="preserve">расходов на         </w:t>
              <w:br/>
              <w:t xml:space="preserve">предоставление мер  </w:t>
              <w:br/>
              <w:t>социальной поддерж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  </w:t>
              <w:br/>
              <w:t xml:space="preserve">профсоюзов  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    </w:t>
              <w:br/>
              <w:t xml:space="preserve">профсоюзов     </w:t>
              <w:br/>
              <w:t xml:space="preserve">Республики Хакас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        </w:t>
              <w:br/>
              <w:t xml:space="preserve">утратившими силу    </w:t>
              <w:br/>
              <w:t xml:space="preserve">некоторых           </w:t>
              <w:br/>
              <w:t xml:space="preserve">законодательных     </w:t>
              <w:br/>
              <w:t xml:space="preserve">актов Республики    </w:t>
              <w:br/>
              <w:t xml:space="preserve">Хакас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по     </w:t>
              <w:br/>
              <w:t>занятости населения</w:t>
              <w:br/>
              <w:t xml:space="preserve">Республики Хакас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статью 10 Закона  </w:t>
              <w:br/>
              <w:t xml:space="preserve">Республики Хакасия  </w:t>
              <w:br/>
              <w:t xml:space="preserve">"Об охране труда в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Н.З. Михеев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Н.З. Михеев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зической        </w:t>
              <w:br/>
              <w:t xml:space="preserve">культуре и спорте в </w:t>
              <w:br/>
              <w:t xml:space="preserve">Республике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спорта, туризма и </w:t>
              <w:br/>
              <w:t>молодежной политики</w:t>
              <w:br/>
              <w:t xml:space="preserve">Республики Хакасия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                </w:t>
              <w:br/>
              <w:t xml:space="preserve">внутриведомственном </w:t>
              <w:br/>
              <w:t xml:space="preserve">государственном     </w:t>
              <w:br/>
              <w:t xml:space="preserve">контроле за         </w:t>
              <w:br/>
              <w:t xml:space="preserve">соблюдением         </w:t>
              <w:br/>
              <w:t xml:space="preserve">трудового           </w:t>
              <w:br/>
              <w:t xml:space="preserve">законодательства и  </w:t>
              <w:br/>
              <w:t xml:space="preserve">иных нормативных    </w:t>
              <w:br/>
              <w:t xml:space="preserve">правовых актов,     </w:t>
              <w:br/>
              <w:t xml:space="preserve">содержащих нормы    </w:t>
              <w:br/>
              <w:t xml:space="preserve">трудового прав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</w:t>
              <w:br/>
              <w:t xml:space="preserve">и социального   </w:t>
              <w:br/>
              <w:t>развития Республики</w:t>
              <w:br/>
              <w:t xml:space="preserve">Хакасия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         </w:t>
              <w:br/>
              <w:t xml:space="preserve">прожиточного        </w:t>
              <w:br/>
              <w:t xml:space="preserve">минимума пенсионера </w:t>
              <w:br/>
              <w:t>в Республике Хакасия</w:t>
              <w:br/>
              <w:t xml:space="preserve">на 2011 год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</w:t>
              <w:br/>
              <w:t xml:space="preserve">и социального   </w:t>
              <w:br/>
              <w:t>развития Республики</w:t>
              <w:br/>
              <w:t xml:space="preserve">Хакасия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случаях, </w:t>
              <w:br/>
              <w:t xml:space="preserve">порядке и размерах  </w:t>
              <w:br/>
              <w:t xml:space="preserve">выплат по           </w:t>
              <w:br/>
              <w:t xml:space="preserve">обязательному       </w:t>
              <w:br/>
              <w:t xml:space="preserve">государственному    </w:t>
              <w:br/>
              <w:t xml:space="preserve">страхованию лиц,    </w:t>
              <w:br/>
              <w:t xml:space="preserve">замещающих          </w:t>
              <w:br/>
              <w:t xml:space="preserve">государственные     </w:t>
              <w:br/>
              <w:t>должности Республики</w:t>
              <w:br/>
              <w:t xml:space="preserve">Хакасия, и лиц,     </w:t>
              <w:br/>
              <w:t>замещающих должности</w:t>
              <w:br/>
              <w:t xml:space="preserve">государственной     </w:t>
              <w:br/>
              <w:t xml:space="preserve">гражданской службы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    </w:t>
              <w:br/>
              <w:t xml:space="preserve">Правительства   </w:t>
              <w:br/>
              <w:t xml:space="preserve">Республики Хакаси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делении органов </w:t>
              <w:br/>
              <w:t xml:space="preserve">местного            </w:t>
              <w:br/>
              <w:t xml:space="preserve">самоуправления      </w:t>
              <w:br/>
              <w:t xml:space="preserve">муниципальных       </w:t>
              <w:br/>
              <w:t xml:space="preserve">образований         </w:t>
              <w:br/>
              <w:t xml:space="preserve">Республики Хакасия  </w:t>
              <w:br/>
              <w:t xml:space="preserve">государственными    </w:t>
              <w:br/>
              <w:t xml:space="preserve">полномочиями в      </w:t>
              <w:br/>
              <w:t xml:space="preserve">области охраны      </w:t>
              <w:br/>
              <w:t xml:space="preserve">здоровья гражд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здравоохранения  </w:t>
              <w:br/>
              <w:t xml:space="preserve">Республики Хакаси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          </w:t>
              <w:br/>
              <w:t xml:space="preserve">финансирования за   </w:t>
              <w:br/>
              <w:t xml:space="preserve">счет средств        </w:t>
              <w:br/>
              <w:t xml:space="preserve">республиканского    </w:t>
              <w:br/>
              <w:t xml:space="preserve">бюджета переданных  </w:t>
              <w:br/>
              <w:t xml:space="preserve">полномочий          </w:t>
              <w:br/>
              <w:t>Российской Федерации</w:t>
              <w:br/>
              <w:t xml:space="preserve">в области охраны    </w:t>
              <w:br/>
              <w:t xml:space="preserve">здоровья граждан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здравоохранения  </w:t>
              <w:br/>
              <w:t xml:space="preserve">Республики Хакаси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>установлении порядка</w:t>
              <w:br/>
              <w:t xml:space="preserve">по некоторым        </w:t>
              <w:br/>
              <w:t xml:space="preserve">вопросам            </w:t>
              <w:br/>
              <w:t xml:space="preserve">использования лесов </w:t>
              <w:br/>
              <w:t xml:space="preserve">на территории    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  </w:t>
              <w:br/>
              <w:t xml:space="preserve">по экологии,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по лесу  </w:t>
              <w:br/>
              <w:t xml:space="preserve">Республики Хакасия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приложение к      </w:t>
              <w:br/>
              <w:t xml:space="preserve">Закону Республики   </w:t>
              <w:br/>
              <w:t xml:space="preserve">Хакасия "Об         </w:t>
              <w:br/>
              <w:t xml:space="preserve">утверждении         </w:t>
              <w:br/>
              <w:t xml:space="preserve">республиканской     </w:t>
              <w:br/>
              <w:t xml:space="preserve">целевой программы   </w:t>
              <w:br/>
              <w:t xml:space="preserve">"Развитие           </w:t>
              <w:br/>
              <w:t xml:space="preserve">материально-        </w:t>
              <w:br/>
              <w:t xml:space="preserve">технической базы    </w:t>
              <w:br/>
              <w:t xml:space="preserve">пожарных и          </w:t>
              <w:br/>
              <w:t xml:space="preserve">спасательных сил на </w:t>
              <w:br/>
              <w:t xml:space="preserve">территории          </w:t>
              <w:br/>
              <w:t xml:space="preserve">Республики Хакасия  </w:t>
              <w:br/>
              <w:t>на 2008 - 2010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</w:t>
              <w:br/>
              <w:t xml:space="preserve">Министерства    </w:t>
              <w:br/>
              <w:t xml:space="preserve">Российской     </w:t>
              <w:br/>
              <w:t xml:space="preserve">Федерации по делам </w:t>
              <w:br/>
              <w:t xml:space="preserve">гражданской    </w:t>
              <w:br/>
              <w:t xml:space="preserve">обороны,      </w:t>
              <w:br/>
              <w:t xml:space="preserve">чрезвычайным    </w:t>
              <w:br/>
              <w:t xml:space="preserve">ситуациям и    </w:t>
              <w:br/>
              <w:t xml:space="preserve">ликвидации     </w:t>
              <w:br/>
              <w:t xml:space="preserve">стихийных бедствий </w:t>
              <w:br/>
              <w:t xml:space="preserve">по Республике   </w:t>
              <w:br/>
              <w:t xml:space="preserve">Хакасия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пожарной </w:t>
              <w:br/>
              <w:t xml:space="preserve">безопасности"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  </w:t>
              <w:br/>
              <w:t xml:space="preserve">гражданской    </w:t>
              <w:br/>
              <w:t xml:space="preserve">обороне,      </w:t>
              <w:br/>
              <w:t xml:space="preserve">чрезвычайным    </w:t>
              <w:br/>
              <w:t xml:space="preserve">ситуациям и    </w:t>
              <w:br/>
              <w:t xml:space="preserve">пожарной      </w:t>
              <w:br/>
              <w:t xml:space="preserve">безопасности    </w:t>
              <w:br/>
              <w:t xml:space="preserve">Республики Хакасия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порядке  </w:t>
              <w:br/>
              <w:t>предоставления права</w:t>
              <w:br/>
              <w:t xml:space="preserve">пользования         </w:t>
              <w:br/>
              <w:t xml:space="preserve">участками недр,     </w:t>
              <w:br/>
              <w:t xml:space="preserve">содержащими         </w:t>
              <w:br/>
              <w:t xml:space="preserve">месторождения       </w:t>
              <w:br/>
              <w:t>общераспространенных</w:t>
              <w:br/>
              <w:t>полезных ископаемых,</w:t>
              <w:br/>
              <w:t xml:space="preserve">участками недр      </w:t>
              <w:br/>
              <w:t>местного значения, а</w:t>
              <w:br/>
              <w:t xml:space="preserve">также участками     </w:t>
              <w:br/>
              <w:t xml:space="preserve">недр, используемыми </w:t>
              <w:br/>
              <w:t xml:space="preserve">для строительства и </w:t>
              <w:br/>
              <w:t xml:space="preserve">эксплуатации        </w:t>
              <w:br/>
              <w:t xml:space="preserve">подземных           </w:t>
              <w:br/>
              <w:t xml:space="preserve">сооружений, не      </w:t>
              <w:br/>
              <w:t xml:space="preserve">связанных с добычей </w:t>
              <w:br/>
              <w:t>полезных ископаемых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по охране </w:t>
              <w:br/>
              <w:t xml:space="preserve">окружающей среды и </w:t>
              <w:br/>
              <w:t xml:space="preserve">природопользованию </w:t>
              <w:br/>
              <w:t xml:space="preserve">Республики Хакас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регулировании       </w:t>
              <w:br/>
              <w:t>отдельных вопросов в</w:t>
              <w:br/>
              <w:t xml:space="preserve">области водных      </w:t>
              <w:br/>
              <w:t xml:space="preserve">отношений"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по охране </w:t>
              <w:br/>
              <w:t xml:space="preserve">окружающей среды и </w:t>
              <w:br/>
              <w:t xml:space="preserve">природопользованию </w:t>
              <w:br/>
              <w:t xml:space="preserve">Республики Хакасия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правилах </w:t>
              <w:br/>
              <w:t xml:space="preserve">использования лесов </w:t>
              <w:br/>
              <w:t xml:space="preserve">для ведения         </w:t>
              <w:br/>
              <w:t xml:space="preserve">охотничьего         </w:t>
              <w:br/>
              <w:t xml:space="preserve">хозяйства в     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В.Ф. Шмид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В.Ф. Шмидт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статьи 1 и 18     </w:t>
              <w:br/>
              <w:t xml:space="preserve">Закона Республики   </w:t>
              <w:br/>
              <w:t xml:space="preserve">Хакасия "О пожарной </w:t>
              <w:br/>
              <w:t xml:space="preserve">безопасности"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В.Ф. Шмид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В.Ф. Шмидт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хоте и          </w:t>
              <w:br/>
              <w:t xml:space="preserve">охотничьих ресурсах </w:t>
              <w:br/>
              <w:t>в Республике Хака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</w:t>
              <w:br/>
              <w:t xml:space="preserve">инспекция по    </w:t>
              <w:br/>
              <w:t xml:space="preserve">охране, контролю и </w:t>
              <w:br/>
              <w:t xml:space="preserve">регулированию   </w:t>
              <w:br/>
              <w:t xml:space="preserve">использования   </w:t>
              <w:br/>
              <w:t xml:space="preserve">объектов животного </w:t>
              <w:br/>
              <w:t xml:space="preserve">мира и водных   </w:t>
              <w:br/>
              <w:t xml:space="preserve">биологических   </w:t>
              <w:br/>
              <w:t>ресурсов Республики</w:t>
              <w:br/>
              <w:t xml:space="preserve">Хакас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     </w:t>
              <w:br/>
              <w:t xml:space="preserve">отдыха и            </w:t>
              <w:br/>
              <w:t>оздоровления детей в</w:t>
              <w:br/>
              <w:t xml:space="preserve">Республике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образования и науки</w:t>
              <w:br/>
              <w:t xml:space="preserve">Республики Хакасия 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>Хакасия "О наделении</w:t>
              <w:br/>
              <w:t xml:space="preserve">органов местного    </w:t>
              <w:br/>
              <w:t xml:space="preserve">самоуправления      </w:t>
              <w:br/>
              <w:t xml:space="preserve">муниципальных       </w:t>
              <w:br/>
              <w:t xml:space="preserve">образований         </w:t>
              <w:br/>
              <w:t xml:space="preserve">Республики Хакасия  </w:t>
              <w:br/>
              <w:t xml:space="preserve">государственными    </w:t>
              <w:br/>
              <w:t xml:space="preserve">полномочиями по     </w:t>
              <w:br/>
              <w:t>назначению и выплате</w:t>
              <w:br/>
              <w:t xml:space="preserve">компенсации части   </w:t>
              <w:br/>
              <w:t xml:space="preserve">родительской платы  </w:t>
              <w:br/>
              <w:t xml:space="preserve">за содержание       </w:t>
              <w:br/>
              <w:t xml:space="preserve">ребенка в           </w:t>
              <w:br/>
              <w:t xml:space="preserve">муниципальных       </w:t>
              <w:br/>
              <w:t xml:space="preserve">образовательных     </w:t>
              <w:br/>
              <w:t xml:space="preserve">учреждениях,        </w:t>
              <w:br/>
              <w:t>реализующих основную</w:t>
              <w:br/>
              <w:t xml:space="preserve">общеобразовательную </w:t>
              <w:br/>
              <w:t xml:space="preserve">программу           </w:t>
              <w:br/>
              <w:t xml:space="preserve">дошкольного         </w:t>
              <w:br/>
              <w:t xml:space="preserve">образования"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образования и науки</w:t>
              <w:br/>
              <w:t xml:space="preserve">Республики Хакаси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 xml:space="preserve">утверждении         </w:t>
              <w:br/>
              <w:t xml:space="preserve">республиканской     </w:t>
              <w:br/>
              <w:t xml:space="preserve">целевой программы   </w:t>
              <w:br/>
              <w:t xml:space="preserve">"Развитие           </w:t>
              <w:br/>
              <w:t xml:space="preserve">образования в       </w:t>
              <w:br/>
              <w:t xml:space="preserve">Республике Хакасия  </w:t>
              <w:br/>
              <w:t>на 2008 - 2010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образования и науки</w:t>
              <w:br/>
              <w:t xml:space="preserve">Республики Хакас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сударственном   </w:t>
              <w:br/>
              <w:t xml:space="preserve">гимне Республики    </w:t>
              <w:br/>
              <w:t xml:space="preserve">Хакас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Л.Б. Карпов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Л.Б. Карпова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статью 22 Закона  </w:t>
              <w:br/>
              <w:t xml:space="preserve">Республики Хакасия  </w:t>
              <w:br/>
              <w:t xml:space="preserve">"О культуре"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культуры Республики</w:t>
              <w:br/>
              <w:t xml:space="preserve">Хакасия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приложение к      </w:t>
              <w:br/>
              <w:t xml:space="preserve">Закону Республики   </w:t>
              <w:br/>
              <w:t xml:space="preserve">Хакасия "О          </w:t>
              <w:br/>
              <w:t xml:space="preserve">республиканской     </w:t>
              <w:br/>
              <w:t xml:space="preserve">целевой программе   </w:t>
              <w:br/>
              <w:t>"Развитие культуры и</w:t>
              <w:br/>
              <w:t xml:space="preserve">сохранение          </w:t>
              <w:br/>
              <w:t>культурного наследия</w:t>
              <w:br/>
              <w:t xml:space="preserve">Республики Хакасия  </w:t>
              <w:br/>
              <w:t>на 2008 - 2010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культуры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</w:t>
              <w:br/>
              <w:t xml:space="preserve">в статью 17 Закона  </w:t>
              <w:br/>
              <w:t xml:space="preserve">Республики Хакасия  </w:t>
              <w:br/>
              <w:t xml:space="preserve">"О комитетах        </w:t>
              <w:br/>
              <w:t xml:space="preserve">(комиссиях)         </w:t>
              <w:br/>
              <w:t xml:space="preserve">Верховного Совета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>М.А. Мелкомук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  <w:br/>
              <w:t xml:space="preserve">и по вопросам   </w:t>
              <w:br/>
              <w:t xml:space="preserve">депутатской этики </w:t>
              <w:br/>
              <w:t xml:space="preserve">ВС Р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М.А. Мелкомуков  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>Хакасия "О Верховном</w:t>
              <w:br/>
              <w:t xml:space="preserve">Совете Республики   </w:t>
              <w:br/>
              <w:t xml:space="preserve">Хакасия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Моги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Могили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статусе  </w:t>
              <w:br/>
              <w:t xml:space="preserve">депутата Верховного </w:t>
              <w:br/>
              <w:t xml:space="preserve">Совета Республики   </w:t>
              <w:br/>
              <w:t xml:space="preserve">Хакасия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С.В. Могили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С.В. Могилин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Правительстве      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    </w:t>
              <w:br/>
              <w:t xml:space="preserve">Правительства   </w:t>
              <w:br/>
              <w:t xml:space="preserve">Республики Хакас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говорах и       </w:t>
              <w:br/>
              <w:t xml:space="preserve">соглашениях         </w:t>
              <w:br/>
              <w:t xml:space="preserve">Республики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правовой комитет  </w:t>
              <w:br/>
              <w:t xml:space="preserve">Республики Хакасия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арантиях         </w:t>
              <w:br/>
              <w:t xml:space="preserve">равенства освещения </w:t>
              <w:br/>
              <w:t>в средствах массовой</w:t>
              <w:br/>
              <w:t xml:space="preserve">информации          </w:t>
              <w:br/>
              <w:t xml:space="preserve">деятельности        </w:t>
              <w:br/>
              <w:t>политических партий,</w:t>
              <w:br/>
              <w:t xml:space="preserve">представленных в    </w:t>
              <w:br/>
              <w:t xml:space="preserve">Верховном Совете    </w:t>
              <w:br/>
              <w:t xml:space="preserve">Республики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</w:t>
              <w:br/>
              <w:t xml:space="preserve">комиссия   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онституционному </w:t>
              <w:br/>
              <w:t xml:space="preserve">законодательству, </w:t>
              <w:br/>
              <w:t xml:space="preserve">государственному </w:t>
              <w:br/>
              <w:t xml:space="preserve">строительству,  </w:t>
              <w:br/>
              <w:t xml:space="preserve">законности и   </w:t>
              <w:br/>
              <w:t xml:space="preserve">правопорядку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ая   </w:t>
              <w:br/>
              <w:t>комиссия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 xml:space="preserve">Общественной палате </w:t>
              <w:br/>
              <w:t xml:space="preserve">Республики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национальной и   </w:t>
              <w:br/>
              <w:t xml:space="preserve">территориальной  </w:t>
              <w:br/>
              <w:t>политики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>муниципальной службе</w:t>
              <w:br/>
              <w:t xml:space="preserve">в Республике        </w:t>
              <w:br/>
              <w:t xml:space="preserve">Хакасия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     </w:t>
              <w:br/>
              <w:t xml:space="preserve">Правительства   </w:t>
              <w:br/>
              <w:t xml:space="preserve">Республики Хакас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именованиях     </w:t>
              <w:br/>
              <w:t xml:space="preserve">органов местного    </w:t>
              <w:br/>
              <w:t xml:space="preserve">самоуправления      </w:t>
              <w:br/>
              <w:t xml:space="preserve">муниципальных       </w:t>
              <w:br/>
              <w:t xml:space="preserve">образований         </w:t>
              <w:br/>
              <w:t xml:space="preserve">Республики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М.А. Саражак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М.А. Саражаков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статусе  </w:t>
              <w:br/>
              <w:t xml:space="preserve">депутата районного, </w:t>
              <w:br/>
              <w:t xml:space="preserve">городского,         </w:t>
              <w:br/>
              <w:t xml:space="preserve">сельского,          </w:t>
              <w:br/>
              <w:t xml:space="preserve">поселкового Советов </w:t>
              <w:br/>
              <w:t xml:space="preserve">депутатов в         </w:t>
              <w:br/>
              <w:t xml:space="preserve">Республике Хакасия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</w:t>
              <w:br/>
              <w:t xml:space="preserve">М.А. Саражак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местному     </w:t>
              <w:br/>
              <w:t xml:space="preserve">самоуправлению,  </w:t>
              <w:br/>
              <w:t xml:space="preserve">общественным   </w:t>
              <w:br/>
              <w:t xml:space="preserve">объединениям и  </w:t>
              <w:br/>
              <w:t xml:space="preserve">межнациональным  </w:t>
              <w:br/>
              <w:t xml:space="preserve">отношениям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ВС РХ   </w:t>
              <w:br/>
              <w:t xml:space="preserve">М.А. Саражаков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республиканском     </w:t>
              <w:br/>
              <w:t xml:space="preserve">бюджете Республики  </w:t>
              <w:br/>
              <w:t>Хакасия на 2010 го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финансов Республики</w:t>
              <w:br/>
              <w:t xml:space="preserve">Хакас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спубликанском   </w:t>
              <w:br/>
              <w:t xml:space="preserve">бюджете Республики  </w:t>
              <w:br/>
              <w:t xml:space="preserve">Хакасия на 2011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бюджету и     </w:t>
              <w:br/>
              <w:t>налоговой поли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финансов Республики</w:t>
              <w:br/>
              <w:t xml:space="preserve">Хакаси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б         </w:t>
              <w:br/>
              <w:t xml:space="preserve">утверждении         </w:t>
              <w:br/>
              <w:t xml:space="preserve">республиканской     </w:t>
              <w:br/>
              <w:t xml:space="preserve">целевой программы   </w:t>
              <w:br/>
              <w:t xml:space="preserve">"Создание системы   </w:t>
              <w:br/>
              <w:t xml:space="preserve">кадастра            </w:t>
              <w:br/>
              <w:t xml:space="preserve">недвижимости на     </w:t>
              <w:br/>
              <w:t xml:space="preserve">территории          </w:t>
              <w:br/>
              <w:t xml:space="preserve">Республики Хакасия  </w:t>
              <w:br/>
              <w:t xml:space="preserve">(2008 - 2011 годы)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номической   </w:t>
              <w:br/>
              <w:t xml:space="preserve">политике,     </w:t>
              <w:br/>
              <w:t xml:space="preserve">промышленности,  </w:t>
              <w:br/>
              <w:t xml:space="preserve">строительству,  </w:t>
              <w:br/>
              <w:t>транспорту и свя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</w:t>
              <w:br/>
              <w:t xml:space="preserve">комитет Республики </w:t>
              <w:br/>
              <w:t xml:space="preserve">Хакасия по     </w:t>
              <w:br/>
              <w:t xml:space="preserve">управлению     </w:t>
              <w:br/>
              <w:t xml:space="preserve">государственным  </w:t>
              <w:br/>
              <w:t xml:space="preserve">имуществом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приложение к      </w:t>
              <w:br/>
              <w:t xml:space="preserve">Закону Республики   </w:t>
              <w:br/>
              <w:t xml:space="preserve">Хакасия "О          </w:t>
              <w:br/>
              <w:t xml:space="preserve">республиканской     </w:t>
              <w:br/>
              <w:t xml:space="preserve">целевой программе   </w:t>
              <w:br/>
              <w:t xml:space="preserve">"Развитие субъектов </w:t>
              <w:br/>
              <w:t xml:space="preserve">малого и среднего   </w:t>
              <w:br/>
              <w:t xml:space="preserve">предпринимательства </w:t>
              <w:br/>
              <w:t>в Республике Хакасия</w:t>
              <w:br/>
              <w:t>на 2009 - 2011 год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номической   </w:t>
              <w:br/>
              <w:t xml:space="preserve">политике,     </w:t>
              <w:br/>
              <w:t xml:space="preserve">промышленности,  </w:t>
              <w:br/>
              <w:t xml:space="preserve">строительству,  </w:t>
              <w:br/>
              <w:t>транспорту и связ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развитию</w:t>
              <w:br/>
              <w:t>предпринимательства</w:t>
              <w:br/>
              <w:t xml:space="preserve">и рыночной     </w:t>
              <w:br/>
              <w:t xml:space="preserve">инфраструктуры при </w:t>
              <w:br/>
              <w:t xml:space="preserve">Правительстве   </w:t>
              <w:br/>
              <w:t xml:space="preserve">Республики Хакасия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</w:t>
              <w:br/>
              <w:t xml:space="preserve">в Закон Республики  </w:t>
              <w:br/>
              <w:t xml:space="preserve">Хакасия "О          </w:t>
              <w:br/>
              <w:t xml:space="preserve">реализации          </w:t>
              <w:br/>
              <w:t xml:space="preserve">государственной     </w:t>
              <w:br/>
              <w:t xml:space="preserve">молодежной политики </w:t>
              <w:br/>
              <w:t xml:space="preserve">в Республике        </w:t>
              <w:br/>
              <w:t xml:space="preserve">Хакасия"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здравоохранению и </w:t>
              <w:br/>
              <w:t xml:space="preserve">социальной    </w:t>
              <w:br/>
              <w:t xml:space="preserve">политике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 xml:space="preserve">спорта, туризма и </w:t>
              <w:br/>
              <w:t>молодежной политики</w:t>
              <w:br/>
              <w:t xml:space="preserve">Республики Хакаси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пенсационном   </w:t>
              <w:br/>
              <w:t>фонде животного мира</w:t>
              <w:br/>
              <w:t>в Республике Хака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экологии,     </w:t>
              <w:br/>
              <w:t>природным ресурсам</w:t>
              <w:br/>
              <w:t xml:space="preserve">и         </w:t>
              <w:br/>
              <w:t>природопользовани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</w:t>
              <w:br/>
              <w:t xml:space="preserve">инспекция по    </w:t>
              <w:br/>
              <w:t xml:space="preserve">охране, контролю и </w:t>
              <w:br/>
              <w:t xml:space="preserve">регулированию   </w:t>
              <w:br/>
              <w:t xml:space="preserve">использования   </w:t>
              <w:br/>
              <w:t xml:space="preserve">объектов животного </w:t>
              <w:br/>
              <w:t xml:space="preserve">мира и водных   </w:t>
              <w:br/>
              <w:t xml:space="preserve">биологических   </w:t>
              <w:br/>
              <w:t>ресурсов Республики</w:t>
              <w:br/>
              <w:t xml:space="preserve">Хакасия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        </w:t>
              <w:br/>
              <w:t>культурного наследия</w:t>
              <w:br/>
              <w:t xml:space="preserve">(памятниках истории </w:t>
              <w:br/>
              <w:t xml:space="preserve">и культуры),        </w:t>
              <w:br/>
              <w:t xml:space="preserve">расположенных на    </w:t>
              <w:br/>
              <w:t xml:space="preserve">территории          </w:t>
              <w:br/>
              <w:t xml:space="preserve">Республики Хакас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культуры Республики</w:t>
              <w:br/>
              <w:t xml:space="preserve">Хакасия      </w:t>
            </w:r>
          </w:p>
        </w:tc>
      </w:tr>
      <w:tr>
        <w:trPr>
          <w:trHeight w:val="2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делении органов </w:t>
              <w:br/>
              <w:t xml:space="preserve">местного            </w:t>
              <w:br/>
              <w:t xml:space="preserve">самоуправления      </w:t>
              <w:br/>
              <w:t xml:space="preserve">муниципальных       </w:t>
              <w:br/>
              <w:t xml:space="preserve">районов и городских </w:t>
              <w:br/>
              <w:t>округов в Республике</w:t>
              <w:br/>
              <w:t xml:space="preserve">Хакасия отдельными  </w:t>
              <w:br/>
              <w:t xml:space="preserve">государственными    </w:t>
              <w:br/>
              <w:t xml:space="preserve">полномочиями по     </w:t>
              <w:br/>
              <w:t xml:space="preserve">хранению,           </w:t>
              <w:br/>
              <w:t xml:space="preserve">комплектованию,     </w:t>
              <w:br/>
              <w:t xml:space="preserve">учету и             </w:t>
              <w:br/>
              <w:t xml:space="preserve">использованию       </w:t>
              <w:br/>
              <w:t>архивных документов,</w:t>
              <w:br/>
              <w:t xml:space="preserve">относящихся к       </w:t>
              <w:br/>
              <w:t xml:space="preserve">государственной     </w:t>
              <w:br/>
              <w:t xml:space="preserve">собственности и     </w:t>
              <w:br/>
              <w:t xml:space="preserve">находящихся на      </w:t>
              <w:br/>
              <w:t xml:space="preserve">территории          </w:t>
              <w:br/>
              <w:t xml:space="preserve">муниципального      </w:t>
              <w:br/>
              <w:t xml:space="preserve">образова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Правительства </w:t>
              <w:br/>
              <w:t xml:space="preserve">Республики   </w:t>
              <w:br/>
              <w:t xml:space="preserve">Хакас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ВС РХ по </w:t>
              <w:br/>
              <w:t xml:space="preserve">культуре,     </w:t>
              <w:br/>
              <w:t xml:space="preserve">образованию и   </w:t>
              <w:br/>
              <w:t xml:space="preserve">науке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</w:t>
              <w:br/>
              <w:t>культуры Республики</w:t>
              <w:br/>
              <w:t xml:space="preserve">Хакасия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5:00Z</dcterms:created>
  <dc:creator>k401</dc:creator>
  <dc:description/>
  <cp:keywords/>
  <dc:language>en-US</dc:language>
  <cp:lastModifiedBy>Admin</cp:lastModifiedBy>
  <dcterms:modified xsi:type="dcterms:W3CDTF">2010-07-28T02:33:00Z</dcterms:modified>
  <cp:revision>2</cp:revision>
  <dc:subject/>
  <dc:title>ПРЕЗИДИУМ ВЕРХОВНОГО СОВЕТА РЕСПУБЛИКИ ХАКАСИЯ</dc:title>
</cp:coreProperties>
</file>