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АЯ КОМИССИЯ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4 Закона Республики Хакасия от 26 марта 2003 года № 12 «О конституционной комиссии Республики Хакасия», рассмотрев поправку, представленную Председателем Правительства Республики Хакасия к проекту конституционного закона Республики Хакасия № 15-25/139-5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Конституцию Республики Хакасия» (принятый Верховным Советом Республики Хакасия в первом чтении), а также Решение рабочей (экспертной) группы конституционной комиссии Республики Хакасия от 18 февраля 2010 года № 1 к указанному конституционному законопроек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онная комиссия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ться с поправками Председателя Правительства Республики Хакасия к проекту конституционного закона Республики Хакасия                 № 15-25/139-5 «О внесении изменений в Конституцию Республики Хакас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абзаце втором подпункта «б» пункта 5 статьи 1 конституционного законопроекта слова «Верховного Суда Республики Хакасия» заменить словами «соответствующего с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втором подпункта «б» пункта 5 статьи 1 конституционного законопроекта слова «со дня его избрания в правомочном составе» заменить словами «со дня его избр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  <w:tab/>
        <w:tab/>
        <w:tab/>
        <w:tab/>
        <w:tab/>
        <w:t>Со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й комиссии</w:t>
        <w:tab/>
        <w:tab/>
        <w:tab/>
        <w:t>конститу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 –</w:t>
        <w:tab/>
        <w:tab/>
        <w:tab/>
        <w:tab/>
        <w:t xml:space="preserve">Республики Хакас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ab/>
        <w:tab/>
        <w:t>Председатель 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>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В.М. Зимин</w:t>
        <w:tab/>
        <w:tab/>
        <w:tab/>
        <w:tab/>
        <w:tab/>
        <w:t xml:space="preserve">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7:00Z</dcterms:created>
  <dc:creator>Гаев</dc:creator>
  <dc:description/>
  <cp:keywords/>
  <dc:language>en-US</dc:language>
  <cp:lastModifiedBy>Andrey Alyshev</cp:lastModifiedBy>
  <cp:lastPrinted>2010-03-02T17:33:00Z</cp:lastPrinted>
  <dcterms:modified xsi:type="dcterms:W3CDTF">2011-07-15T02:07:00Z</dcterms:modified>
  <cp:revision>2</cp:revision>
  <dc:subject/>
  <dc:title>РОССИЙСКАЯ ФЕДЕРАЦИЯ</dc:title>
</cp:coreProperties>
</file>