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/>
      </w:pPr>
      <w:r>
        <w:rPr/>
        <w:t>РЕСПУБЛИКА ХАКАСИ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СТИТУЦИОННАЯ КОМИССИЯ РЕСПУБЛИКИ ХАКАС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  <w:t>На основании статьи 4 Закона Республики Хакасия от 26 марта 2003 года № 12 «О конституционной комиссии Республики Хакасия», рассмотрев предложения Председателя Правительства Республики Хакасия о внесении изменений в Конституцию Республики Хакасия (№ ВЗ-931 от 04 мая 2010 года), представленные в Верховный Совет Республики Хакасия,</w:t>
      </w:r>
    </w:p>
    <w:p>
      <w:pPr>
        <w:pStyle w:val="Normal"/>
        <w:spacing w:before="0" w:after="0"/>
        <w:jc w:val="both"/>
        <w:rPr/>
      </w:pPr>
      <w:r>
        <w:rPr/>
        <w:tab/>
        <w:t>конституционная комиссия Республики Хакасия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 Е Ш И Л А: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  <w:t>1. Согласиться с предложениями Председателя Правительства Республики Хакасия по внесению в Конституцию Республики Хакасия следующих изменений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1) о внесении изменения в преамбуле – о замене слов «народа Хакасии» словами «народа Российской Федерации, проживающего в Республике Хакасия»;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2) об изложении части первой статьи 3 в ново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>«Источником власти в Республике Хакасия является многонациональный народ Российской Федерации, проживающий в Республике Хакасия»;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3) о замене в статьях 79, 82, 86 -103, 134 слов «Председатель Правительства Республики Хакасия» в соответствующем падеже словами «Глава Республики Хакасия, Председатель Правительства Республики Хакасия», изложив наименование должности через тире в соответствующем падеже:</w:t>
      </w:r>
    </w:p>
    <w:p>
      <w:pPr>
        <w:pStyle w:val="Normal"/>
        <w:spacing w:before="0" w:after="0"/>
        <w:jc w:val="both"/>
        <w:rPr/>
      </w:pPr>
      <w:r>
        <w:rPr/>
        <w:tab/>
        <w:t>«Глава Республики Хакасия – Председатель Правительства Республики Хакасия»;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4) о дополнении пункта «ж» статьи 96 после слов «о его отставке» словами «формирует Администрацию Главы Республики Хакасия - Председателя Правительства Республики Хакасия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5) о дополнении статьи 99 новой частью четвёртой о представлении Президентом Российской Федерации кандидатуры к назначению Главой Республики Хакасия – Председателем Правительства Республики Хакасия в соответствии с федеральным законодательством в случае досрочного прекра-</w:t>
      </w:r>
    </w:p>
    <w:p>
      <w:pPr>
        <w:pStyle w:val="Normal"/>
        <w:spacing w:before="0" w:after="0"/>
        <w:jc w:val="both"/>
        <w:rPr/>
      </w:pPr>
      <w:r>
        <w:rPr/>
        <w:t>щения полномочий Главы Республики Хакасия – Председателя Правительства Республики Хакасия;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6) об изложении статьи 101 в новой редакции (об исполнении обязанностей Главы Республики Хакасия – Председателя Правительства Республики Хакасия в случае его временно отсутствия или невозможностью осуществления им своих полномочий в связи с состоянием здоровья или другими обстоятельствами);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7) об изложении статьи 102 в новой редакции (о случаях назначения Президентом Российской Федерации временно исполняющего обязанности Главы Республики Хакасия – Председателя Правительства Республики Хакасия)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2. Изучить и проанализировать пункт предложений о дополнении Конституции Республики Хакасия новой статьёй 96</w:t>
      </w:r>
      <w:r>
        <w:rPr>
          <w:vertAlign w:val="superscript"/>
        </w:rPr>
        <w:t>1</w:t>
      </w:r>
      <w:r>
        <w:rPr/>
        <w:t xml:space="preserve"> об Администрации Главы Республики Хакасия – Председателя Правительства Республики Хакасия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3. Предложить Председателю Правительства Республики Хакасия внести в предложения о внесении изменений в Конституцию Республики Хакасия новый пункт об изменении численного состава депутатов Верховного Совета Республики Хакасия (замена числа депутатов «75» на число депутатов «50»)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4. Направить предложения Председателя Правительства Республики Хакасия о внесении изменений в Конституцию Республики Хакасия (№ ВЗ-931) от 04 мая 2010 года) в рабочую (экспертную) группу конституционной комиссии Республики Хакасия для подготовки предложений по разработке проекта конституционного закона Республики Хакасия «О внесении изменений в Конституцию Республики Хакасия»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5. Предложить Председателю Правительства Республики Хакасия с учётом решения рабочей (экспертной) группы разработать проект конституционного закона Республики Хакасия «О внесении изменений в Конституцию Республики Хакасия» с последующим внесением указанного законопро-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3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екта на рассмотрение конституционной комиссии Республики Хакасия и в Верховный Совет Республики Хакас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Сопредседатель</w:t>
        <w:tab/>
        <w:tab/>
        <w:tab/>
        <w:tab/>
        <w:tab/>
        <w:t>Сопредседатель</w:t>
      </w:r>
    </w:p>
    <w:p>
      <w:pPr>
        <w:pStyle w:val="Normal"/>
        <w:spacing w:before="0" w:after="0"/>
        <w:jc w:val="both"/>
        <w:rPr/>
      </w:pPr>
      <w:r>
        <w:rPr/>
        <w:t>конституционной комиссии</w:t>
        <w:tab/>
        <w:tab/>
        <w:tab/>
        <w:t>конституционной комиссии</w:t>
      </w:r>
    </w:p>
    <w:p>
      <w:pPr>
        <w:pStyle w:val="Normal"/>
        <w:spacing w:before="0" w:after="0"/>
        <w:jc w:val="both"/>
        <w:rPr/>
      </w:pPr>
      <w:r>
        <w:rPr/>
        <w:t>Республики Хакасия –</w:t>
        <w:tab/>
        <w:tab/>
        <w:tab/>
        <w:tab/>
        <w:t>Республики Хакасия –</w:t>
      </w:r>
    </w:p>
    <w:p>
      <w:pPr>
        <w:pStyle w:val="Normal"/>
        <w:spacing w:before="0" w:after="0"/>
        <w:jc w:val="both"/>
        <w:rPr/>
      </w:pPr>
      <w:r>
        <w:rPr/>
        <w:t>Председатель Правительства</w:t>
        <w:tab/>
        <w:tab/>
        <w:tab/>
        <w:t>Председатель Верховного Совета</w:t>
      </w:r>
    </w:p>
    <w:p>
      <w:pPr>
        <w:pStyle w:val="Normal"/>
        <w:spacing w:before="0" w:after="0"/>
        <w:jc w:val="both"/>
        <w:rPr/>
      </w:pPr>
      <w:r>
        <w:rPr/>
        <w:t>Республики Хакасия</w:t>
        <w:tab/>
        <w:tab/>
        <w:tab/>
        <w:tab/>
        <w:t>Республики Хакас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 xml:space="preserve">  В.М. Зимин</w:t>
        <w:tab/>
        <w:tab/>
        <w:tab/>
        <w:tab/>
        <w:tab/>
        <w:t xml:space="preserve">     В.Н. Штыгаше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. Абакан</w:t>
      </w:r>
    </w:p>
    <w:p>
      <w:pPr>
        <w:pStyle w:val="Normal"/>
        <w:spacing w:before="0" w:after="0"/>
        <w:jc w:val="both"/>
        <w:rPr/>
      </w:pPr>
      <w:r>
        <w:rPr/>
        <w:t>06 мая 2010 года</w:t>
      </w:r>
    </w:p>
    <w:p>
      <w:pPr>
        <w:pStyle w:val="Normal"/>
        <w:spacing w:before="0" w:after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35:00Z</dcterms:created>
  <dc:creator>k321h2</dc:creator>
  <dc:description/>
  <cp:keywords/>
  <dc:language>en-US</dc:language>
  <cp:lastModifiedBy>Andrey Alyshev</cp:lastModifiedBy>
  <cp:lastPrinted>2010-05-18T15:00:00Z</cp:lastPrinted>
  <dcterms:modified xsi:type="dcterms:W3CDTF">2011-07-15T02:35:00Z</dcterms:modified>
  <cp:revision>2</cp:revision>
  <dc:subject/>
  <dc:title>РОССИЙСКАЯ ФЕДЕРАЦИЯ</dc:title>
</cp:coreProperties>
</file>