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БОЧАЯ (ЭКСПЕРТНАЯ) ГРУПП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ОЙ КОМИССИИ РЕСПУБЛИКИ ХАКАС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На основании пункта 8 статьи 2 Закона Республики Хакасия от 26 марта 2003 года № 12 «О конституционной комиссии Республики Хакасия», рассмотрев поправки, разработанные Председателем Правительства Республики Хакасия к проекту конституционного закона Республики Хакасия                 № 15-25/64-5 «О внесении изменений в Конституцию Республики Хакасия»,</w:t>
      </w:r>
    </w:p>
    <w:p>
      <w:pPr>
        <w:pStyle w:val="Normal"/>
        <w:spacing w:before="0" w:after="0"/>
        <w:jc w:val="both"/>
        <w:rPr/>
      </w:pPr>
      <w:r>
        <w:rPr/>
        <w:tab/>
        <w:t>рабочая (экспертная) группа конституционной комиссии 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1. Рекомендовать конституционной комиссии Республики Хакасия согласиться с разработанными Председателем Правительства Республики Хакасия по правками к проекту конституционного закона Республики Хакасия № 15-25/64-5 «О внесении изменений в Конституцию Республики Хакасия, в том числе:</w:t>
      </w:r>
    </w:p>
    <w:p>
      <w:pPr>
        <w:pStyle w:val="Normal"/>
        <w:spacing w:before="0" w:after="0"/>
        <w:jc w:val="both"/>
        <w:rPr/>
      </w:pPr>
      <w:r>
        <w:rPr/>
        <w:tab/>
        <w:t>1) об изложении абзаца первого пункта 2 статьи 1 законопроекта в следующей редакции:</w:t>
      </w:r>
    </w:p>
    <w:p>
      <w:pPr>
        <w:pStyle w:val="Normal"/>
        <w:spacing w:before="0" w:after="0"/>
        <w:jc w:val="both"/>
        <w:rPr/>
      </w:pPr>
      <w:r>
        <w:rPr/>
        <w:tab/>
        <w:t>«Источником власти в Республике Хакасия является многонациональный народ Российской Федерации, проживающий в Республике Хакасия.»;</w:t>
      </w:r>
    </w:p>
    <w:p>
      <w:pPr>
        <w:pStyle w:val="Normal"/>
        <w:spacing w:before="0" w:after="0"/>
        <w:jc w:val="both"/>
        <w:rPr/>
      </w:pPr>
      <w:r>
        <w:rPr/>
        <w:tab/>
        <w:t>2) о замене в подпункте «б» пункта 7 статьи 1 законопроекта слов       «в соответствии с федеральным законодательством» словами «и рассматривается Верховным Советом Республики Хакасия в порядке и сроки, установленные федеральным законом»;</w:t>
      </w:r>
    </w:p>
    <w:p>
      <w:pPr>
        <w:pStyle w:val="Normal"/>
        <w:spacing w:before="0" w:after="0"/>
        <w:jc w:val="both"/>
        <w:rPr/>
      </w:pPr>
      <w:r>
        <w:rPr/>
        <w:tab/>
        <w:t>3) о дополнении статьи 2 законопроекта после слов «Конституционным законом» словами «в течение шести месяцев со дня вступления его в силу»;</w:t>
      </w:r>
    </w:p>
    <w:p>
      <w:pPr>
        <w:pStyle w:val="Normal"/>
        <w:spacing w:before="0" w:after="0"/>
        <w:jc w:val="both"/>
        <w:rPr/>
      </w:pPr>
      <w:r>
        <w:rPr/>
        <w:tab/>
        <w:t>4) о дополнении статьи 3 законопроекта новой частью 2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ab/>
        <w:t>«2. Пункт 3 статьи 1 настоящего Конституционного закона применяется к Верховному Совету Республики Хакасия, выборы в который назначены после вступления в силу настоящего Конституционного закона.».</w:t>
      </w:r>
    </w:p>
    <w:p>
      <w:pPr>
        <w:pStyle w:val="Normal"/>
        <w:spacing w:before="0" w:after="0"/>
        <w:jc w:val="both"/>
        <w:rPr/>
      </w:pPr>
      <w:r>
        <w:rPr/>
        <w:tab/>
        <w:t>Части 2 – 6 статьи 3 считать соответственно частями 3 – 7;</w:t>
      </w:r>
    </w:p>
    <w:p>
      <w:pPr>
        <w:pStyle w:val="Normal"/>
        <w:spacing w:before="0" w:after="0"/>
        <w:jc w:val="center"/>
        <w:rPr/>
      </w:pPr>
      <w:r>
        <w:rPr/>
        <w:t>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5) об исключении части 7 из статьи 3 законопроекта.</w:t>
      </w:r>
    </w:p>
    <w:p>
      <w:pPr>
        <w:pStyle w:val="Normal"/>
        <w:spacing w:before="0" w:after="0"/>
        <w:jc w:val="both"/>
        <w:rPr/>
      </w:pPr>
      <w:r>
        <w:rPr/>
        <w:tab/>
        <w:t>2. Предложить конституционной комиссии Республики Хакасия рекомендовать Верховному Совету Республики Хакасия принять вышеизложенные поправки, с учётом которых принять проект конституционного закона Республики Хакасия № 15-25/64-5 «О внесении изменений в Конституцию Республики Хакасия» во втором чтен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Члены рабочей</w:t>
      </w:r>
    </w:p>
    <w:p>
      <w:pPr>
        <w:pStyle w:val="Normal"/>
        <w:spacing w:before="0" w:after="0"/>
        <w:jc w:val="both"/>
        <w:rPr/>
      </w:pPr>
      <w:r>
        <w:rPr/>
        <w:t>(экспертной) группы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 Л.Ю. Карамчакова</w:t>
        <w:tab/>
        <w:tab/>
        <w:tab/>
        <w:tab/>
        <w:t>Е.Б. Кирилл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 С.В. Могилина</w:t>
        <w:tab/>
        <w:tab/>
        <w:tab/>
        <w:tab/>
        <w:t xml:space="preserve">   </w:t>
        <w:tab/>
        <w:t>Н.И. Сайбараков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  Н.И. Шейерма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>09 сентября 2010 года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5:00Z</dcterms:created>
  <dc:creator>k321h2</dc:creator>
  <dc:description/>
  <cp:keywords/>
  <dc:language>en-US</dc:language>
  <cp:lastModifiedBy>Andrey Alyshev</cp:lastModifiedBy>
  <cp:lastPrinted>2010-09-13T10:14:00Z</cp:lastPrinted>
  <dcterms:modified xsi:type="dcterms:W3CDTF">2011-07-15T02:25:00Z</dcterms:modified>
  <cp:revision>2</cp:revision>
  <dc:subject/>
  <dc:title>РОССИЙСКАЯ ФЕДЕРАЦИЯ</dc:title>
</cp:coreProperties>
</file>