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мерном плане законопроектной работы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Верховного Совета Республики Хакасия на 2012 год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1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езидиум Верховного Совета Республики Хакасия</w:t>
      </w:r>
    </w:p>
    <w:p>
      <w:pPr>
        <w:pStyle w:val="2"/>
        <w:spacing w:lineRule="auto" w:line="216"/>
        <w:ind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16"/>
        <w:ind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 О С Т А Н О В Л Я Е Т: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spacing w:lineRule="auto" w:line="216"/>
        <w:ind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: 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мерный план законопроектной работы Верховного Совета Республики Хакасия на 2012 год согласно приложению 1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законодательных инициатив Верховного Совета Республики Хакасия в Государственной Думе Федерального Собрания Российской Федерации в 2012 году согласно приложению 2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Комитетам (комиссиям) Верховного Совета Республики Хакасия осуществлять подготовку проектов законов к рассмотрению Верховным Советом Республики Хакасия в соответствии с указанным примерным планом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bookmarkStart w:id="3" w:name="sub_2"/>
      <w:bookmarkStart w:id="4" w:name="sub_3"/>
      <w:bookmarkEnd w:id="3"/>
      <w:bookmarkEnd w:id="4"/>
      <w:r>
        <w:rPr>
          <w:spacing w:val="-2"/>
          <w:sz w:val="28"/>
          <w:szCs w:val="28"/>
        </w:rPr>
        <w:t>3. Направить примерный план законопроектной работы Верховного Совета Республики Хакасия на 2012 год депутатам Верховного Совета Республики Хакасия, Главе Республики Хакасия – Председателю Правительства Республики Хакасия, в комитеты и комиссии Верховного Совета Республики Хакасия, представительные органы муниципальных образований Республики Хакасия, Верховный Суд Республики Хакасия, Арбитражный суд Республики Хакасия, прокурору Республики Хакасия, в Избирательную комиссию Республики Хакасия, Федерацию профсоюзов Республики Хакасия, Управление Министерства юстиции Российской Федерации по Республике Хакас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bookmarkStart w:id="5" w:name="sub_3"/>
      <w:bookmarkStart w:id="6" w:name="sub_4"/>
      <w:bookmarkEnd w:id="5"/>
      <w:bookmarkEnd w:id="6"/>
      <w:r>
        <w:rPr>
          <w:spacing w:val="-4"/>
          <w:sz w:val="28"/>
          <w:szCs w:val="28"/>
        </w:rPr>
        <w:t>4. Контроль за выполнением примерного плана законопроектной работы Верховного Совета Республики Хакасия на 2012 год возложить на первого заместителя Председателя Верховного Совета Республики Хакасия Ю.А. Шпигальских.</w:t>
      </w:r>
    </w:p>
    <w:p>
      <w:pPr>
        <w:pStyle w:val="Normal"/>
        <w:spacing w:lineRule="auto" w:line="216"/>
        <w:ind w:firstLine="540"/>
        <w:rPr/>
      </w:pPr>
      <w:bookmarkStart w:id="7" w:name="sub_4"/>
      <w:bookmarkEnd w:id="7"/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ерховного Совета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Республики Хакасия                                                                       В.Н. Штыгаше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. Абакан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___ декабря 2011 года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PlusTitle"/>
        <w:widowControl/>
        <w:ind w:left="849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widowControl/>
        <w:ind w:left="8496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Президиума</w:t>
      </w:r>
    </w:p>
    <w:p>
      <w:pPr>
        <w:pStyle w:val="ConsPlusTitle"/>
        <w:widowControl/>
        <w:ind w:left="920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ерховного Совета Республики Хакасия</w:t>
      </w:r>
    </w:p>
    <w:p>
      <w:pPr>
        <w:pStyle w:val="ConsPlusTitle"/>
        <w:widowControl/>
        <w:ind w:left="8496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 ___ декабря 2011 года</w:t>
      </w:r>
    </w:p>
    <w:p>
      <w:pPr>
        <w:pStyle w:val="ConsPlusTitle"/>
        <w:widowControl/>
        <w:ind w:left="8496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№ </w:t>
      </w:r>
      <w:r>
        <w:rPr>
          <w:rFonts w:cs="Times New Roman" w:ascii="Times New Roman" w:hAnsi="Times New Roman"/>
          <w:b w:val="false"/>
          <w:sz w:val="28"/>
          <w:szCs w:val="28"/>
        </w:rPr>
        <w:t>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опроектной работы Верховного Совета Республики Хакасия на 201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86"/>
        <w:gridCol w:w="2957"/>
        <w:gridCol w:w="2957"/>
        <w:gridCol w:w="160"/>
        <w:gridCol w:w="3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екта зак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пра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С РХ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охожде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закон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 полугод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Конституцию Республики Хакасия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(принят Верховным Советом Республики Хакасия 14 декабря 2011 года во втором чтении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 –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конституционному законодательству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онн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авопорядк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ой комите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б административных правонарушениях»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ховного Сове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Могили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конституционному законодательству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онн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авопорядку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ховного Сове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Моги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я в статью 2 Закона Республики Хакасия «О Верховном Совете Республики Хакасия»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статусе депутата Верховного Совета Республики Хакасия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Правительстве Республики Хакасия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противодействии коррупции в Республике Хакасия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Уполномоченном по правам ребёнка в Республике Хакас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рядке создания комиссии по контролю за достоверностью сведений о доходах, об имуществе и обязательствах имущественного характера, представляемых депутатами Верховного Совета Республики Хакасия, и о порядке проведения ею проверок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ховного Сове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Могилин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конституционному законодательству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онност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авопорядк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ховного Сове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Могили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бесплатной юридической помощи в Республике Хакас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збирательных комиссиях, комиссиях референдума в Республике Хакас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бирате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бирате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ыборах депутатов Верховного Совета Республики Хакаси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административных правонарушениях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Хакасия –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гражданск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ороне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резвычайны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туациям и пожарн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государственных должностях Республики Хакасия и государственной гражданской службе Республики Хакасия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Хакасия –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конституционному законодательству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м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онност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авопорядк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пара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представлении гражданами, претендующими на замещение государственных должностей Республики Хакасия и должностей государственной гражданской службы Республики Хакасия, лицами, замещающими государственные должности Республики Хакасия, и государственными гражданскими служащими Республики Хакасия сведений о доходах, об имуществе и обязательствах имущественного характера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мерах по организации межведомственного взаимодействия при предоставлении государственных и муниципальных услуг на территории Республики Хака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муниципальной службе в Республике Хакасия»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Хакасия – 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стному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ю,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ественным 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динениям 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межнациональным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ям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парат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риложение 1 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к Закону Республики Хакасия «О муниципальной службе в Республике Хакасия»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А. Саражако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но-счётная палата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дельных вопросах организации и деятельности контрольно-счётных органов муниципальных образований Республики Хакасия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4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республиканского бюджета Республики Хакасия за 2011 год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 –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бюджету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налоговой политик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Title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внесении изменений в Закон Республики Хакасия «О республиканском бюджете Республики Хакасия на 2012 год и на плановый период 2013 и 2014 годов»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 –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бюджету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налоговой политик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бесплатном предоставлении в собственность граждан земельных участков, находящихся в государственной и муниципальной собственности»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Комаров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Ком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отдельные законодательные акты Республики Хакасия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бюджетном процессе и межбюджетных отношениях в Республике Хакас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  <w:p>
            <w:pPr>
              <w:pStyle w:val="ConsPlusTitle"/>
              <w:widowControl/>
              <w:spacing w:lineRule="auto" w:line="24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некоторые законодательные акты Республики Хакасия в сфере управления государственной собственностью Республики Хака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 –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и Хакасия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экономическ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мышленности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нспорту и связ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Республики 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управл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государственном прогнозировании и программах социально-экономического развития Республики Хакас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 –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экономическ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мышленности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нспорту и связ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орядке перемещения задержанных на территории Республики Хакасия транспортных средств на специализированную стоянку, их хранения, оплаты расходов на перемещение, хранение 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транспортных средст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нспор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дорожного хозяй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составе, порядке подготовки проекта схемы территориального планирования Республики Хакасия и порядке внесения в неё изменений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порядке предоставления жилых помещений жилищного фонда Республики Хакасия по договорам социального найма отдельным категориям гражда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И. Цыпыше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экономическ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мышленности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нспорту и связ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И. Цыпыш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делении органов местного самоуправления муниципальных образований Республики Хакасия отдельными государственными полномочиями по предупреждению и ликвидации болезней животных</w:t>
            </w:r>
          </w:p>
          <w:p>
            <w:pPr>
              <w:pStyle w:val="ConsPlusTitle"/>
              <w:widowControl/>
              <w:spacing w:lineRule="auto" w:line="21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 –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аграрной политике,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довольствию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землепользовани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хозяйства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одовольствия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</w:tc>
      </w:tr>
      <w:tr>
        <w:trPr>
          <w:trHeight w:val="1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особенностях оборота земель сельскохозяйственного назначения в Республике Хакас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й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управлению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м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ом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отдельные законодательные акты Республики Хакасия в части уточнения механизмов и условий предоставления детям-сиротам, детям, оставшимся без попечения родителей, мер социальной поддержки </w:t>
            </w:r>
          </w:p>
          <w:p>
            <w:pPr>
              <w:pStyle w:val="ConsPlusTitle"/>
              <w:widowControl/>
              <w:spacing w:lineRule="auto" w:line="21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социальной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науки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О внесении изменений в Закон Республики Хакасия «О порядке предоставления жилых помещений детям-сиротам, детям, оставшимся без попечения родителей, а также лицам из их числа в возрасте до     </w:t>
            </w: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23 лет и о внесении изменения в статью 2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 Закона Республики Хакасия «О социальной поддержке детей-сирот, детей, оставшихся без попечения родителей, и лиц из их числа в возрасте до 23 лет»</w:t>
            </w:r>
          </w:p>
          <w:p>
            <w:pPr>
              <w:pStyle w:val="ConsPlusTitle"/>
              <w:widowControl/>
              <w:spacing w:lineRule="auto" w:line="21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З. Михее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социальной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З. Михеев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б охране здоровья граждан в Республике Хакасия</w:t>
            </w:r>
          </w:p>
          <w:p>
            <w:pPr>
              <w:pStyle w:val="ConsPlusTitle"/>
              <w:widowControl/>
              <w:spacing w:lineRule="auto" w:line="21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 внесении изменений в Закон Республики Хакасия «О физической культуре и спорте в Республике Хакасия»</w:t>
            </w:r>
          </w:p>
          <w:p>
            <w:pPr>
              <w:pStyle w:val="ConsPlusTitle"/>
              <w:widowControl/>
              <w:spacing w:lineRule="auto" w:line="21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 внесении изменений в статью 2 Закона Республики Хакасия «О прожиточном минимуме в Республике Хакасия»</w:t>
            </w:r>
          </w:p>
          <w:p>
            <w:pPr>
              <w:pStyle w:val="ConsPlusTitle"/>
              <w:widowControl/>
              <w:spacing w:lineRule="auto" w:line="21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 занятости населения в Республике Хакасия</w:t>
            </w:r>
          </w:p>
          <w:p>
            <w:pPr>
              <w:pStyle w:val="ConsPlusTitle"/>
              <w:widowControl/>
              <w:spacing w:lineRule="auto" w:line="21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 порядке предоставления гражданам, обеспечиваемым жилыми помещениями в соответствии с Федеральным 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законом от 8 декабря 2010 г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№ 342-ФЗ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и наделении органов местного самоуправления муниципальных образований Республики Хакасия государственными полномочиями по обеспечению жилыми помещениями отдельных категорий гражда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З. Михее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социальной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З. Михеев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статью 6 Закона Республики Хакасия «О мерах социальной поддержки ветеранов, проживающих на территории Республики Хакасия»</w:t>
            </w:r>
          </w:p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статью 1 Закона Республики Хакасия «О порядке и условиях предоставления компенсации расходов на оплату жилого помещения и коммунальных услуг работникам государственной системы социальных служб Республики Хакасия, работающим и проживающим в сельской местности или посёлках городского типа»</w:t>
            </w:r>
          </w:p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З. Михеев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социальной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З. Михе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б обеспечении полноценным питанием беременных женщин, кормящих матерей, а также детей в возрасте до трёх лет</w:t>
            </w:r>
          </w:p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 –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равоохранения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муниципальными образованиями</w:t>
            </w:r>
          </w:p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туристской деятельности на территории Республики Хакасия»</w:t>
            </w:r>
          </w:p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, туризма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молодёжной 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внутриведомственном государственном контроле за соблюдением трудового законодательства и иных нормативных правовых актов, содержащих нормы трудового права»</w:t>
            </w:r>
          </w:p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 –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социальной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а и социального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рганизации приёмных семей для граждан пожилого возраста  в Республике Хакасия</w:t>
            </w:r>
          </w:p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социальном обслуживании населения Республики Хакасия»</w:t>
            </w:r>
          </w:p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оплате труда работников республиканских государственных учреждений»</w:t>
            </w:r>
          </w:p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социальном партнёрстве в Республике Хакасия»</w:t>
            </w:r>
          </w:p>
          <w:p>
            <w:pPr>
              <w:pStyle w:val="ConsPlusTitle"/>
              <w:widowControl/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  <w:p>
            <w:pPr>
              <w:pStyle w:val="ConsPlusTitle"/>
              <w:widowControl/>
              <w:spacing w:lineRule="auto" w:line="2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бюджета Территориального фонда обязательного медицинского страхования Республики Хакасия за 2011 год</w:t>
            </w:r>
          </w:p>
          <w:p>
            <w:pPr>
              <w:pStyle w:val="ConsPlusTitle"/>
              <w:widowControl/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 –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социальной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равоохранения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внесении изменений в Закон Республики Хакасия «О Республиканской трёхсторонней комиссии по регулированию социально-трудовых отношений»</w:t>
            </w:r>
          </w:p>
          <w:p>
            <w:pPr>
              <w:pStyle w:val="ConsPlusTitle"/>
              <w:widowControl/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я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союзов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я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союзов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охране окружающей среды»</w:t>
            </w:r>
          </w:p>
          <w:p>
            <w:pPr>
              <w:pStyle w:val="ConsPlusTitle"/>
              <w:widowControl/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.Ф. Шмид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экологии,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родным ресурсам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иродопользовани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.Ф. Шмид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статью 8 Закона Республики Хакасия «Об отходах производства и потребления»</w:t>
            </w:r>
          </w:p>
          <w:p>
            <w:pPr>
              <w:pStyle w:val="ConsPlusTitle"/>
              <w:widowControl/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  <w:p>
            <w:pPr>
              <w:pStyle w:val="ConsPlusTitle"/>
              <w:widowControl/>
              <w:spacing w:lineRule="auto" w:line="2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пожарной безопасности»</w:t>
            </w:r>
          </w:p>
          <w:p>
            <w:pPr>
              <w:pStyle w:val="ConsPlusTitle"/>
              <w:widowControl/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охоте и о сохранении охотничьих ресурсов в Республике Хакасия»</w:t>
            </w:r>
          </w:p>
          <w:p>
            <w:pPr>
              <w:pStyle w:val="ConsPlusTitle"/>
              <w:widowControl/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 –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й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хране объектов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вотного мира и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жающей среды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охране и использовании животного мира»</w:t>
            </w:r>
          </w:p>
          <w:p>
            <w:pPr>
              <w:pStyle w:val="ConsPlusTitle"/>
              <w:widowControl/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 –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экологии,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родным ресурсам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иродопользованию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й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хране объектов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вотного мира и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жающей среды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некоторые законодательные акты Республики Хакасия, регулирующие охрану окружающей среды</w:t>
            </w:r>
          </w:p>
          <w:p>
            <w:pPr>
              <w:pStyle w:val="ConsPlusTitle"/>
              <w:widowControl/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 внесении изменений в Закон Республики Хакасия «Об установлении порядка по некоторым вопросам использования лесов на территории Республики Хакасия»</w:t>
            </w:r>
          </w:p>
          <w:p>
            <w:pPr>
              <w:pStyle w:val="ConsPlusTitle"/>
              <w:widowControl/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  <w:p>
            <w:pPr>
              <w:pStyle w:val="ConsPlusTitle"/>
              <w:widowControl/>
              <w:spacing w:lineRule="auto" w:line="2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й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лесу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образовании»</w:t>
            </w:r>
          </w:p>
          <w:p>
            <w:pPr>
              <w:pStyle w:val="ConsPlusTitle"/>
              <w:widowControl/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ультуре,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ю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науке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науки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олугодие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казачестве в Республике Хака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 –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стному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ю,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ественным 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динениям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межнациональным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я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ой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территориальной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упрощённой системе налогообложения на основе патента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 –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бюджет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налогово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 республиканском бюджете 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Республики Хакасия на 2012 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 на плановый период 2013 и 2014 годов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республиканском бюджете Республики Хакасия на 2013 год и на плановый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 2014 и 2015 год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социальн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а и соци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еличине прожиточного минимума пенсионера в Республике Хакасия на 2013 год</w:t>
            </w:r>
          </w:p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 –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социальной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а и социального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бюджете Территориального фонда обязательного медицинского страхования Республики Хакасия на 2013 год и на плановый период 2014 и 2015 годов</w:t>
            </w:r>
          </w:p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равоохранения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бязательном страховании медицинских, фармацевтических и иных работников системы здравоохранения Республики Хакасия, работа которых связана с угрозой их жизни и здоровью</w:t>
            </w:r>
          </w:p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я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союзов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я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союзов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мерах социальной поддержки медицинских работников с высшим медицинским образованием и лиц, обучающихся на условиях целевой контрактной подготовки для последующего трудоустройства в государственные и муниципальные учреждения здравоохранения в Республике Хакасия»</w:t>
            </w:r>
          </w:p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некоторые законодательные акты Республики Хака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 –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экологии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родным ресурса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иродопользовани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гражданско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ороне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резвычайны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туация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ожарн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порядке предоставления права пользования участками недр, содержащими месторождения общераспространённых полезных ископаемых, участками недр местного значения, а также участками недр местного значения, используемыми для строительства и эксплуатации подземных сооружений, не связанных с добычей полезных ископаемых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Закон Республики Хакасия  «О нормативах финансового обеспечения образовательной деятельности муниципальных общеобразовательных учреждений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ультуре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ю и наук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наделении органов местного самоуправления муниципальных районов и городских округов Республики Хакасия государственными полномочиями по решению вопросов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 –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ультуре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ю и наук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знании утратившим силу Закона Республики Хакасия  «О нормативах распространения в Республике Хакасия печатной продукции, аудио- и видеопродукции, иной продукции, не рекомендуемой ребёнку для пользования до достижения им возраста 18 лет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.Б. Карпов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.Б. Карпов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Президиум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ерховного 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Хакас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 декабря 2011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№ 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нициатив Верховного Совета Республики Хакас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Думе Федерального Собрания Российской Федерации в 2012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86"/>
        <w:gridCol w:w="2957"/>
        <w:gridCol w:w="3117"/>
        <w:gridCol w:w="3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екта зак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ъект пра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онодате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ициатив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прохожд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а зак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Федеральный закон «О дополнительном социальном обеспечении отдельных категорий работников организаций угольной промышленности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ховный Сове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социальн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союз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Федеральный закон «Об обязательном социальном страховании на случай временной нетрудоспособности и в связи с материнство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Трудовой кодекс Российской Федерац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ховный Сове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социальн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союз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Хака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статью 18 Федерального закона «О развитии малого и среднего предпринимательства в Российской Федерации» и статью 3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// 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бюджет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налогово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ВС Р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бюджет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налогово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43:00Z</dcterms:created>
  <dc:creator>k306h1</dc:creator>
  <dc:description/>
  <cp:keywords/>
  <dc:language>en-US</dc:language>
  <cp:lastModifiedBy>k309h4</cp:lastModifiedBy>
  <cp:lastPrinted>2011-12-29T12:12:00Z</cp:lastPrinted>
  <dcterms:modified xsi:type="dcterms:W3CDTF">2011-12-29T04:12:00Z</dcterms:modified>
  <cp:revision>9</cp:revision>
  <dc:subject/>
  <dc:title>ПРИМЕРНЫЙ ПЛАН</dc:title>
</cp:coreProperties>
</file>