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РОСИЙСКАЯ ФЕДЕРАЦИЯ</w:t>
      </w:r>
    </w:p>
    <w:p>
      <w:pPr>
        <w:pStyle w:val="Normal"/>
        <w:spacing w:before="0" w:after="0"/>
        <w:jc w:val="center"/>
        <w:rPr/>
      </w:pPr>
      <w:r>
        <w:rPr/>
        <w:t>РЕСПУБЛИКА ХАКАСИЯ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БОЧАЯ (ЭКСПЕРТНАЯ) ГРУПП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ОНСТИТУЦИОННОЙ КОМИССИИ РЕСПУБЛИКИ ХАКАС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ab/>
        <w:t>На основании пункта 8 статьи 2 Закона Республики Хакасия от 26 марта 2003 года № 12 «О конституционной комиссии Республики Хакасия», рассмотрев проект конституционного закона Республики Хакасия № 15-25/111-5 «О внесении изменений в Конституцию Республики Хакасия» (принятый Верховным Советом Республики Хакасия 26 октября 2011 года в первом чтении), а также поступившие заключения на указанный законопроект:</w:t>
      </w:r>
    </w:p>
    <w:p>
      <w:pPr>
        <w:pStyle w:val="Normal"/>
        <w:spacing w:before="0" w:after="0"/>
        <w:jc w:val="both"/>
        <w:rPr/>
      </w:pPr>
      <w:r>
        <w:rPr/>
        <w:tab/>
        <w:t>Государственно-правового управления Президента Российской Федерации от 24 ноября 2011 года № А6-9257;</w:t>
      </w:r>
    </w:p>
    <w:p>
      <w:pPr>
        <w:pStyle w:val="Normal"/>
        <w:spacing w:before="0" w:after="0"/>
        <w:jc w:val="both"/>
        <w:rPr/>
      </w:pPr>
      <w:r>
        <w:rPr/>
        <w:tab/>
        <w:t>Правового управления Аппарата Совета Федерации Федерального Собрания Российской Федерации от 18 ноября 2011 года № 5.4-06/2354;</w:t>
      </w:r>
    </w:p>
    <w:p>
      <w:pPr>
        <w:pStyle w:val="Normal"/>
        <w:spacing w:before="0" w:after="0"/>
        <w:jc w:val="both"/>
        <w:rPr/>
      </w:pPr>
      <w:r>
        <w:rPr/>
        <w:tab/>
        <w:t>Правового управления Аппарата Государственной Думы Федерального Собрания Российской Федерации от 10 ноября 2011 года № 2.2-1/111;</w:t>
      </w:r>
    </w:p>
    <w:p>
      <w:pPr>
        <w:pStyle w:val="Normal"/>
        <w:spacing w:before="0" w:after="0"/>
        <w:jc w:val="both"/>
        <w:rPr/>
      </w:pPr>
      <w:r>
        <w:rPr/>
        <w:tab/>
        <w:t>Управления Министерства юстиции Российской Федерации по Республике Хакасия от 17 ноября 2011 года № 03-15-1343/11;</w:t>
      </w:r>
    </w:p>
    <w:p>
      <w:pPr>
        <w:pStyle w:val="Normal"/>
        <w:spacing w:before="0" w:after="0"/>
        <w:jc w:val="both"/>
        <w:rPr/>
      </w:pPr>
      <w:r>
        <w:rPr/>
        <w:tab/>
        <w:t>Иркутского областного государственного научно-исследовательского учреждения «Институт законодательства и правовой информации имени М.М. Сперанского» от 21 ноября 2011 года № 406;</w:t>
      </w:r>
    </w:p>
    <w:p>
      <w:pPr>
        <w:pStyle w:val="Normal"/>
        <w:spacing w:before="0" w:after="0"/>
        <w:jc w:val="both"/>
        <w:rPr/>
      </w:pPr>
      <w:r>
        <w:rPr/>
        <w:tab/>
        <w:t>правового отдела Аппарата Верховного Совета Республики Хакасия от 02 ноября 2011 года № вн. 15-30/397,</w:t>
      </w:r>
    </w:p>
    <w:p>
      <w:pPr>
        <w:pStyle w:val="Normal"/>
        <w:spacing w:before="0" w:after="0"/>
        <w:jc w:val="both"/>
        <w:rPr/>
      </w:pPr>
      <w:r>
        <w:rPr/>
        <w:tab/>
        <w:t>рабочая (экспертная) группа конституционной комиссии Республики Хакасия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Р Е Ш И Л А: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1. Согласиться с текстом проекта конституционного закона Республики Хакасия № 15-25/111-5 «О внесении изменений в Конституцию Республики Хакасия», принятого Верховным Советом Республики Хакасия 26 октября 2011 года в первом чтении.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  <w:tab/>
        <w:t>2. Предложить конституционной комиссии Республики Хакасия рекомендовать Верховному Совету Республики Хакасия принять указанный проект конституционного закона Республики Хакасия без изменений во втором чтени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Руководитель рабочей</w:t>
      </w:r>
    </w:p>
    <w:p>
      <w:pPr>
        <w:pStyle w:val="Normal"/>
        <w:spacing w:before="0" w:after="0"/>
        <w:jc w:val="both"/>
        <w:rPr/>
      </w:pPr>
      <w:r>
        <w:rPr/>
        <w:t>(экспертной) группы</w:t>
        <w:tab/>
        <w:tab/>
        <w:tab/>
        <w:tab/>
        <w:tab/>
        <w:tab/>
        <w:tab/>
        <w:t>Н.И. Сайбараков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Члены группы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>М.И. Гончарова</w:t>
        <w:tab/>
        <w:tab/>
        <w:tab/>
        <w:tab/>
        <w:tab/>
        <w:t>Л.Ю. Карамчаков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>Е.Б. Кириллова</w:t>
        <w:tab/>
        <w:tab/>
        <w:tab/>
        <w:tab/>
        <w:tab/>
        <w:t>С.В. Могилин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>Ю.С. Ултыргашев</w:t>
        <w:tab/>
        <w:tab/>
        <w:tab/>
        <w:tab/>
        <w:t>Н.И. Шейерман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г. Абакан</w:t>
      </w:r>
    </w:p>
    <w:p>
      <w:pPr>
        <w:pStyle w:val="Normal"/>
        <w:spacing w:before="0" w:after="0"/>
        <w:jc w:val="both"/>
        <w:rPr/>
      </w:pPr>
      <w:r>
        <w:rPr/>
        <w:t>06 декабря 2011 года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15:00Z</dcterms:created>
  <dc:creator>k321h2</dc:creator>
  <dc:description/>
  <cp:keywords/>
  <dc:language>en-US</dc:language>
  <cp:lastModifiedBy>k321h2</cp:lastModifiedBy>
  <cp:lastPrinted>2011-12-06T11:58:00Z</cp:lastPrinted>
  <dcterms:modified xsi:type="dcterms:W3CDTF">2011-12-06T04:28:00Z</dcterms:modified>
  <cp:revision>2</cp:revision>
  <dc:subject/>
  <dc:title/>
</cp:coreProperties>
</file>