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рном плане законопроектной работы</w:t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ного Совета Республики Хакасия на 2013 год</w:t>
      </w:r>
    </w:p>
    <w:p>
      <w:pPr>
        <w:pStyle w:val="Normal"/>
        <w:spacing w:lineRule="auto" w:line="22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идиум Верховного Совета Республики Хакасия</w:t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25"/>
        <w:ind w:firstLine="567"/>
        <w:jc w:val="both"/>
        <w:rPr/>
      </w:pPr>
      <w:r>
        <w:rPr>
          <w:sz w:val="28"/>
          <w:szCs w:val="28"/>
        </w:rPr>
        <w:t>1) примерный план законопроектной работы Верховного Совета Республики Хакасия на 2013 год согласно приложению 1;</w:t>
      </w:r>
    </w:p>
    <w:p>
      <w:pPr>
        <w:pStyle w:val="Normal"/>
        <w:spacing w:lineRule="auto" w:line="225"/>
        <w:ind w:firstLine="567"/>
        <w:jc w:val="both"/>
        <w:rPr/>
      </w:pPr>
      <w:r>
        <w:rPr>
          <w:sz w:val="28"/>
          <w:szCs w:val="28"/>
        </w:rPr>
        <w:t>2) перечень законодательных инициатив Верховного Совета Республики Хакасия в Государственной Думе Федерального Собрания Российской Федерации в 2013 году согласно приложению 2.</w:t>
      </w:r>
    </w:p>
    <w:p>
      <w:pPr>
        <w:pStyle w:val="Normal"/>
        <w:spacing w:lineRule="auto" w:line="225"/>
        <w:ind w:firstLine="567"/>
        <w:jc w:val="both"/>
        <w:rPr/>
      </w:pPr>
      <w:r>
        <w:rPr>
          <w:sz w:val="28"/>
          <w:szCs w:val="28"/>
        </w:rPr>
        <w:t>2. Комитетам (комиссиям) Верховного Совета Республики Хакасия осуществлять подготовку проектов законов к рассмотрению Верховным Советом Республики Хакасия в соответствии с указанным примерным планом.</w:t>
      </w:r>
    </w:p>
    <w:p>
      <w:pPr>
        <w:pStyle w:val="Normal"/>
        <w:spacing w:lineRule="auto" w:line="225"/>
        <w:ind w:firstLine="567"/>
        <w:jc w:val="both"/>
        <w:rPr/>
      </w:pPr>
      <w:r>
        <w:rPr>
          <w:spacing w:val="-2"/>
          <w:sz w:val="28"/>
          <w:szCs w:val="28"/>
        </w:rPr>
        <w:t>3. Направить примерный план законопроектной работы Верховного Совета Республики Хакасия на 2013 год депутатам Верховного Совета Республики Хакасия, Главе Республики Хакасия – Председателю Правительства Республики Хакасия, в комитеты и комиссии Верховного Совета Республики Хакасия, представительные органы муниципальных образований Республики Хакасия, Верховный Суд Республики Хакасия, Арбитражный суд Республики Хакасия, прокурору Республики Хакасия, в Избирательную комиссию Республики Хакасия, Федерацию профсоюзов Республики Хакасия, Управление Министерства юстиции Российской Федерации по Республике Хакасия.</w:t>
      </w:r>
    </w:p>
    <w:p>
      <w:pPr>
        <w:pStyle w:val="Normal"/>
        <w:spacing w:lineRule="auto" w:line="225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Контроль за выполнением примерного плана законопроектной работы Верховного Совета Республики Хакасия на 2013 год возложить на первого заместителя Председателя Верховного Совета Республики Хакасия Ю.А. Шпигальских.</w:t>
      </w:r>
    </w:p>
    <w:p>
      <w:pPr>
        <w:pStyle w:val="Normal"/>
        <w:spacing w:lineRule="auto" w:line="225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spacing w:lineRule="auto" w:line="22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ого Совета 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Хакасия</w:t>
        <w:tab/>
        <w:tab/>
        <w:tab/>
        <w:tab/>
        <w:tab/>
        <w:tab/>
        <w:tab/>
        <w:t xml:space="preserve">    В.Н. Штыгашев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>г. Абакан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___ января 2013 года</w:t>
      </w:r>
    </w:p>
    <w:p>
      <w:pPr>
        <w:pStyle w:val="Normal"/>
        <w:spacing w:lineRule="auto" w:line="225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49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shd w:fill="FFFFFF" w:val="clear"/>
        <w:spacing w:lineRule="auto" w:line="216"/>
        <w:ind w:firstLine="10773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16"/>
        <w:ind w:firstLine="10773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Президиума</w:t>
      </w:r>
    </w:p>
    <w:p>
      <w:pPr>
        <w:pStyle w:val="Normal"/>
        <w:shd w:fill="FFFFFF" w:val="clear"/>
        <w:spacing w:lineRule="auto" w:line="216"/>
        <w:ind w:firstLine="10773"/>
        <w:rPr>
          <w:sz w:val="28"/>
          <w:szCs w:val="28"/>
        </w:rPr>
      </w:pPr>
      <w:r>
        <w:rPr>
          <w:color w:val="000000"/>
          <w:sz w:val="28"/>
          <w:szCs w:val="28"/>
        </w:rPr>
        <w:t>Верховного Совета</w:t>
      </w:r>
    </w:p>
    <w:p>
      <w:pPr>
        <w:pStyle w:val="Normal"/>
        <w:shd w:fill="FFFFFF" w:val="clear"/>
        <w:spacing w:lineRule="auto" w:line="216"/>
        <w:ind w:firstLine="10773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Хакасия</w:t>
      </w:r>
    </w:p>
    <w:p>
      <w:pPr>
        <w:pStyle w:val="Normal"/>
        <w:shd w:fill="FFFFFF" w:val="clear"/>
        <w:spacing w:lineRule="auto" w:line="216"/>
        <w:ind w:firstLine="107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 января 2013 года</w:t>
      </w:r>
    </w:p>
    <w:p>
      <w:pPr>
        <w:pStyle w:val="Normal"/>
        <w:shd w:fill="FFFFFF" w:val="clear"/>
        <w:spacing w:lineRule="auto" w:line="216"/>
        <w:ind w:firstLine="107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_</w:t>
      </w:r>
    </w:p>
    <w:p>
      <w:pPr>
        <w:pStyle w:val="ConsPlusTitle"/>
        <w:widowControl/>
        <w:spacing w:lineRule="auto" w:line="2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spacing w:lineRule="auto" w:line="2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ЛАН</w:t>
      </w:r>
    </w:p>
    <w:p>
      <w:pPr>
        <w:pStyle w:val="ConsPlusTitle"/>
        <w:widowControl/>
        <w:spacing w:lineRule="auto" w:line="2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ной работы Верховного Совета Республики Хакасия на 2013 год</w:t>
      </w:r>
    </w:p>
    <w:p>
      <w:pPr>
        <w:pStyle w:val="ConsPlusTitle"/>
        <w:widowControl/>
        <w:spacing w:lineRule="auto" w:line="20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12"/>
        <w:gridCol w:w="3332"/>
        <w:gridCol w:w="3080"/>
        <w:gridCol w:w="26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екта зако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права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й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ВС РХ,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охождение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зако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е полугодие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 внесении изменений в Закон 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Республики Хакасия «Об </w:t>
            </w:r>
            <w:r>
              <w:rPr>
                <w:color w:val="000000"/>
                <w:spacing w:val="-2"/>
                <w:sz w:val="28"/>
                <w:szCs w:val="28"/>
              </w:rPr>
              <w:t>учреждении медали «Трудовая доблесть Хакасии»</w:t>
            </w:r>
          </w:p>
          <w:p>
            <w:pPr>
              <w:pStyle w:val="Normal"/>
              <w:autoSpaceDE w:val="false"/>
              <w:spacing w:lineRule="auto" w:line="201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Республики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ВС РХ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конституционному законодательству,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му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у,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ности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равопорядк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ппарат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1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 внесении изменений в Закон 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Республики Хакасия «Об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реждении ордена «За заслуги </w:t>
            </w:r>
            <w:r>
              <w:rPr>
                <w:color w:val="000000"/>
                <w:spacing w:val="-2"/>
                <w:sz w:val="28"/>
                <w:szCs w:val="28"/>
              </w:rPr>
              <w:t>перед Хакасией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1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 внесении изменений в Закон Республики Хакасия «О Почётной </w:t>
            </w:r>
            <w:r>
              <w:rPr>
                <w:color w:val="000000"/>
                <w:spacing w:val="-1"/>
                <w:sz w:val="28"/>
                <w:szCs w:val="28"/>
              </w:rPr>
              <w:t>грамоте Республики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Закон Республики Хакасия «О Государственной премии Республики Хакасия имени Н.Ф. Катанова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//-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12"/>
        <w:gridCol w:w="3332"/>
        <w:gridCol w:w="3080"/>
        <w:gridCol w:w="26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Закон Республики Хакасия «О государственных должностях Республики Хакасия и государственной гражданской службе Республики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Республики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ВС РХ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конституционному законодательству,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му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у,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ности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равопорядк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ппарат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еспублики Хакасия,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Государственный правовой комитет Республики Хакас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контроле за соответствием расходов лиц, замещающих государственные должности Республики Хакасия, и иных лиц их дохода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Закон Республики Хакасия «Об административных правонарушениях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Управление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заимодействию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равоохранитель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рганами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еспубли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Закон Республики Хакасия «Об Уполномоченном по правам человека в Республике Хакасия» и в Закон Республики Хакасия «Об Уполномоченном по правам ребёнка в Республике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//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осударствен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овой комит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спублики Хакасия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Республики Хакасия «О профилактике безнадзорности и правонарушений несовершеннолетних в Республике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ВС РХ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Могилина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ВС РХ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Могилина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br w:type="page"/>
      </w:r>
      <w:r>
        <w:rPr>
          <w:b/>
          <w:bCs/>
          <w:sz w:val="16"/>
          <w:szCs w:val="16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12"/>
        <w:gridCol w:w="3332"/>
        <w:gridCol w:w="3080"/>
        <w:gridCol w:w="26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8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4"/>
              <w:jc w:val="both"/>
              <w:rPr/>
            </w:pPr>
            <w:r>
              <w:rPr>
                <w:spacing w:val="-8"/>
                <w:sz w:val="28"/>
                <w:szCs w:val="28"/>
              </w:rPr>
              <w:t>О внесении изменений в Закон Республики Хакасия «О комиссии Верховного Совета Республики Хакасия по контролю за достоверностью сведений о доходах, об имуществе и обязательствах имущественного характера, представляемых депутатами Верховного Совета Республики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ВС РХ </w:t>
            </w:r>
          </w:p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Могилина </w:t>
            </w:r>
          </w:p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ВС РХ </w:t>
            </w:r>
          </w:p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конституционному законодательству, </w:t>
            </w:r>
          </w:p>
          <w:p>
            <w:pPr>
              <w:pStyle w:val="ConsPlusNormal"/>
              <w:widowControl/>
              <w:spacing w:lineRule="auto" w:line="18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му</w:t>
            </w:r>
          </w:p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у, </w:t>
            </w:r>
          </w:p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ности </w:t>
            </w:r>
          </w:p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равопорядк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ВС РХ </w:t>
            </w:r>
          </w:p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Могили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8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8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отдельные законодательные акты Республики Хакасия в части использования государственных символов Республики Хакасия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8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статусе депутата Верховного Совета Республики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8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законодательные акты Республики Хакасия о выборах и референдума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</w:t>
            </w:r>
          </w:p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Хакаси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</w:t>
            </w:r>
          </w:p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</w:t>
            </w:r>
          </w:p>
          <w:p>
            <w:pPr>
              <w:pStyle w:val="ConsPlusNormal"/>
              <w:widowControl/>
              <w:spacing w:lineRule="auto" w:line="18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8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4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Республики Хакасия «Об Общественной палате Республики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ВС РХ </w:t>
            </w:r>
          </w:p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Могилина </w:t>
            </w:r>
          </w:p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ВС РХ </w:t>
            </w:r>
          </w:p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Могилина </w:t>
            </w:r>
          </w:p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8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4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Республики Хакасия «О мировых судьях в Республике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8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8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правлении средств федерального бюджета на предоставление жилищных субсидий гражданам, выехавшим из районов Крайнего Севера и приравненных к ним местностей, в Республике Хакас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Республики </w:t>
            </w:r>
          </w:p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 РХ</w:t>
            </w:r>
          </w:p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дравоохранению </w:t>
            </w:r>
          </w:p>
          <w:p>
            <w:pPr>
              <w:pStyle w:val="ConsPlusNormal"/>
              <w:widowControl/>
              <w:spacing w:lineRule="auto" w:line="18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й политик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руда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оциального </w:t>
            </w:r>
          </w:p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звития </w:t>
            </w:r>
          </w:p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8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статью 1 Закона Республики Хакасия «О порядке и условиях предоставления компенсации расходов на оплату жилого помещения и коммунальных услуг работникам государственной системы социальных служб Республики Хакасия, работающим и проживающим в сельской местности или посёлках городского типа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статью 4 Закона Республики Хакасия «О мерах социальной поддержки медицинских работников с высшим медицинским образованием и лиц, обучающихся на условиях целевой контрактной подготовки для последующего трудоустройства в государственные учреждения здравоохранения Республики Хакасия и муниципальные учреждения здравоохранен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Республики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 РХ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дравоохранению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й политик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руда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оциального развития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я в статью 2 Закона Республики Хакасия «О мерах социальной поддержки многодетных семей в Республике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Закон Республики Хакасия «О бюджете Территориального фонда обязательного медицинского страхования Республики Хакасия на 2013 год и на плановый период 2014 и 2015 го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Территориальный фонд обязательного медицинского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трахования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8"/>
                <w:szCs w:val="28"/>
              </w:rPr>
              <w:t>Об исполнении бюджета Территориального фонда обязательного медицинского страхования Республики Хакасия за 2012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Закон Республики Хакасия «О бесплатном предоставлении в собственность граждан, имеющих трёх и более детей, земельных участков на территории Республики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осударственный комитет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еспубли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Хакасия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правлению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осударственны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муществом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12"/>
        <w:gridCol w:w="3332"/>
        <w:gridCol w:w="3080"/>
        <w:gridCol w:w="26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Закон Республики Хакасия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ВС Р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З. Михее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 РХ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дравоохранени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й политик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ВС Р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З. Михее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Закон Республики Хакасия «О социальной поддержке медицинских и фармацевтических работников, проживающих и работающих в сельских населённых пунктах (посёлках городского типа, рабочих посёлках), занимающих должности в государственных учреждениях здравоохранения Рес</w:t>
              <w:softHyphen/>
              <w:t>публики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Закон Республики Хакасия «О социальном партнёрстве в Республике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Закон Республики Хакасия «О мерах социальной под</w:t>
              <w:softHyphen/>
              <w:t>держки медицинских работников с высшим медицинским образованием и лиц, обучающихся на условиях целевой контрактной подготовки для последующего трудоустройства в государственные учреждения здравоохранения Республики Хакасия и муниципальные учреждения здравоохранен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12"/>
        <w:gridCol w:w="3332"/>
        <w:gridCol w:w="3080"/>
        <w:gridCol w:w="26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донорстве крови и её компонентов в Республике Хакас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Республики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 РХ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дравоохранению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й политик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охране здоровья граждан в Республике Хакас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Закон Республики Хакасия «О физической культуре и спорте в Республике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а и туризма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Закон Республики Хакасия «О потребительской корзине в Республике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а и социального развития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Закон Республики Хакасия «О прожиточном минимуме в Республике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исполнении республиканского бюджета Республики Хакасия за 2012 год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Республики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 РХ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юджету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логовой политик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ов 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Закон Республики Хакасия «О республиканском бюджете Республики Хакасия на 2013 год и на плановый период 2014 и 2015 годов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Контрольно-счётной палате Республики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ётная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а Республики</w:t>
            </w:r>
          </w:p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ётная палата Республики Хакасия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12"/>
        <w:gridCol w:w="3332"/>
        <w:gridCol w:w="3080"/>
        <w:gridCol w:w="26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Республики Хакасия «О взаимодействии органов государственной власти Республики Хакасия с негосударственными некоммерческими организациям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ВС РХ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Комаров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 РХ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юджету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логовой политик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ВС РХ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Комар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Закон Республики Хакасия «Об объектах культурного наследия (памятниках истории и культуры) народов Российской Федерации, расположенных на территории Республики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Республики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ВС РХ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ультуре,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 и наук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ы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статью 5 Закона Республики Хакасия «Об организации отдыха и оздоровления детей в Республике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а и социального развития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Республики Хакасия «Об архивном деле в Республике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ВС РХ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Б. Карпов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ВС РХ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Б. Карп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Закон Республики Хакасия «О гарантиях осуществления полномочий и мерах социальной поддержки депутата, члена выборного органа местного самоуправления, выборного должностного лица местного самоуправления в Республике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ВС РХ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Саражаков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ВС РХ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стному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ю,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м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м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жнациональным отношения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ВС РХ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Сараж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Закон Республики Хакасия «Об административно-территориальном устройстве Республики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12"/>
        <w:gridCol w:w="3332"/>
        <w:gridCol w:w="3080"/>
        <w:gridCol w:w="26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Закон Республики Хакасия «О муниципальной службе в Республике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ВС РХ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Саражаков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ВС РХ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стному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ю,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м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м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жнациональным отношения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ВС РХ </w:t>
            </w:r>
          </w:p>
          <w:p>
            <w:pPr>
              <w:pStyle w:val="ConsPlusNormal"/>
              <w:widowControl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Сараж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>О внесении изменений в Закон Республики Хакасия «Об утверждении границ муниципальных образований Ширинского района и наделении их соответственно статусом муниципального района, городского, сельского поселен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pacing w:val="-6"/>
                <w:sz w:val="28"/>
                <w:szCs w:val="28"/>
              </w:rPr>
              <w:t>О внесении изменений в Закон Республики Хакасия «Об утверждении границ муниципальных образований Усть-Абаканского района и наделении их соответственно статусом муниципального района, городского, сельского поселен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Республики Хакасия «Об утверждении границ муниципального образования город Черногорск и наделении его статусом городского округа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Республики Хакасия «Об утверждении границ муниципальных образований Аскизского района и наделении их соответственно статусом муниципального района, городского, сельского поселен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12"/>
        <w:gridCol w:w="3332"/>
        <w:gridCol w:w="3080"/>
        <w:gridCol w:w="26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2 Закона Республики Хакасия «Об утверждении границ муниципального образования город Саяногорск и наделении его статусом городского округа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депутатов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аяногорс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ВС РХ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стному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ю,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м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м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жнациональным отношения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муниципального образования город Саяногорс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Закон Республики Хакас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профессиональной аварийно-спасательной службе и о деятельности спасателей в Республике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ВС РХ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Шмид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ВС РХ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кологии,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м ресурсам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родопользовани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ВС РХ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Шмид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делении органов местного самоуправления муниципальных образований Республики Хакасия отдельными государственными полномочиями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Республики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ВС РХ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грарной политике, продовольствию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лепользованию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хозяйства и продовольств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б особенностях оборота земель сельскохозяйственного назначения в Республике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комитет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касия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правлению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м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статьи 2 и 4 Закона Республики Хакаси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задержанных транспортных средств»</w:t>
            </w:r>
          </w:p>
          <w:p>
            <w:pPr>
              <w:pStyle w:val="ConsPlusTitle"/>
              <w:widowControl/>
              <w:spacing w:lineRule="auto" w:line="204"/>
              <w:jc w:val="both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ВС РХ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И. Цыпыше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ВС РХ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е,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ости, строительству,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у и связ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ВС РХ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И. Цыпыше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е полугодие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внесении изменений в Закон Республики Хакасия «Об органах и должностных лицах, уполномоченных рассматривать дела и составлять протоколы об административных правонарушениях, предусмотренных статьями 15.14 – 15.16 Кодекса Российской Федерации об административных правонарушениях, совершенных в отношении средств республиканского и местных бюджетов Республики Хакасия, бюджета Территориального фонда обязательного медицинского страхования Республики Хакасия, а также частью 1 статей 19.4, 19.5 и статьями 19.6, 19.7 Кодекса Российской Федерации об административных правонарушениях против порядка управления в области государственного (муниципального) финансового контроля Республики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ётная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а Республики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каси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ВС РХ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конституционному законодательству,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му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у,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ности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равопоряд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Республики 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еличине прожиточного минимума пенсионера в Республике Хакасия на 2014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Республики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 РХ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дравоохранению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й политик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а и социального развития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Закон Республики Хакасия «О бюджете Территориального фонда обязательного медицинского страхования Республики Хакасия на 2013 год и на плановый период 2014 и 2015 годов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ерриториальный фонд обязательного медицинского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трахования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бюджете Территориального фонда обязательного медицинского страхования Республики Хакасия на 2014 год и на плановый период 2015 и 2016 го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Республики 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 РХ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дравоохранению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й политик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ый фонд обязательного медицинского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хования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8"/>
                <w:szCs w:val="28"/>
              </w:rPr>
              <w:t xml:space="preserve">О порядке сохранения жилы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</w:rPr>
              <w:t xml:space="preserve">помещений, принадлежащи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 xml:space="preserve">детям-сиротам           и детям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ставшимся без попечен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8"/>
                <w:szCs w:val="28"/>
              </w:rPr>
              <w:t xml:space="preserve">родителей, на праве пользован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>по договорам социального най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разования и науки Республики Хакас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8"/>
                <w:szCs w:val="28"/>
              </w:rPr>
              <w:t>О внесении изменений в отдельные законодательные акты Республики Хакасия в части уточнения механизмов и условий предоставления детям-сиротам, детям, оставшимся без попечения родителей, лицам из числа детей-сирот, детей, оставшихся без попечения родителей, мер социальной поддерж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статью 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кона Республики Хакасия «О порядке и форме предоставления отдельным категориям  ветеранов, инвалидам и семьям, имеющим детей-инвалидов, жилых помещений в Республике Хакасия»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ВС РХ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З. Михее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ВС РХ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З. Михее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 xml:space="preserve">О внесении изменений в Закон Республики Хакасия «О патентно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истеме налогообложения и 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>признании утратившими силу отдельных законодательных актов Республики Хакасия о налогах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Республики 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 РХ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юджету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логовой политик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инансов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Закон Республики Хакасия «О республиканском бюджете Республики Хакасия на 2013 год и на плановый период 2014 и 2015 годов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br w:type="page"/>
      </w:r>
      <w:r>
        <w:rPr>
          <w:b/>
          <w:bCs/>
          <w:sz w:val="12"/>
          <w:szCs w:val="12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12"/>
        <w:gridCol w:w="3332"/>
        <w:gridCol w:w="3080"/>
        <w:gridCol w:w="26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республиканском бюджете Республики Хакасия на 2014 год и на плановый период 2015 и 2016 го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Республики 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 РХ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юджету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логовой политик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Республики Хакасия «О бюджетном процессе и межбюджетных отношениях в Республике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ВС РХ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омар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ВС РХ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ома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внесении изменений в Закон Республики Хакасия «О наделении органов местного самоуправления муниципальных районов и городских округов Республики Хакасия государственными полномочиями по решению вопросов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Республики 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ВС РХ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ультуре,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 и науке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разования и нау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спублики Хака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Закон Респуб</w:t>
              <w:softHyphen/>
              <w:t>лики Хакасия «О культуре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ВС РХ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Б. Карп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ВС РХ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Б. Карп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Республики Хакасия «Об утверждении программы «Социально-экономическое развитие Республики Хакасия на 2011 – 2016 годы»</w:t>
            </w:r>
          </w:p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Республики 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13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ВС РХ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кономической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е,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ости,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у,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у и связ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экономики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еспублики Хакас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16"/>
        <w:ind w:firstLine="10773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16"/>
        <w:ind w:firstLine="10773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Президиума</w:t>
      </w:r>
    </w:p>
    <w:p>
      <w:pPr>
        <w:pStyle w:val="Normal"/>
        <w:shd w:fill="FFFFFF" w:val="clear"/>
        <w:spacing w:lineRule="auto" w:line="216"/>
        <w:ind w:firstLine="10773"/>
        <w:rPr>
          <w:sz w:val="28"/>
          <w:szCs w:val="28"/>
        </w:rPr>
      </w:pPr>
      <w:r>
        <w:rPr>
          <w:color w:val="000000"/>
          <w:sz w:val="28"/>
          <w:szCs w:val="28"/>
        </w:rPr>
        <w:t>Верховного Совета</w:t>
      </w:r>
    </w:p>
    <w:p>
      <w:pPr>
        <w:pStyle w:val="Normal"/>
        <w:shd w:fill="FFFFFF" w:val="clear"/>
        <w:spacing w:lineRule="auto" w:line="216"/>
        <w:ind w:firstLine="10773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Хакасия</w:t>
      </w:r>
    </w:p>
    <w:p>
      <w:pPr>
        <w:pStyle w:val="Normal"/>
        <w:shd w:fill="FFFFFF" w:val="clear"/>
        <w:spacing w:lineRule="auto" w:line="216"/>
        <w:ind w:firstLine="107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 января 2013 года</w:t>
      </w:r>
    </w:p>
    <w:p>
      <w:pPr>
        <w:pStyle w:val="Normal"/>
        <w:shd w:fill="FFFFFF" w:val="clear"/>
        <w:spacing w:lineRule="auto" w:line="216"/>
        <w:ind w:firstLine="107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_</w:t>
      </w:r>
    </w:p>
    <w:p>
      <w:pPr>
        <w:pStyle w:val="Normal"/>
        <w:shd w:fill="FFFFFF" w:val="clear"/>
        <w:spacing w:lineRule="auto" w:line="2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01"/>
        <w:ind w:right="-1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auto" w:line="201"/>
        <w:ind w:right="-1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конодательных инициатив Верховного Совета Республики Хакасия</w:t>
      </w:r>
    </w:p>
    <w:p>
      <w:pPr>
        <w:pStyle w:val="Normal"/>
        <w:shd w:fill="FFFFFF" w:val="clear"/>
        <w:spacing w:lineRule="auto" w:line="201"/>
        <w:ind w:right="-1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в Государственной Думе Федерального Собрания Российской Федерации в 2013 году</w:t>
      </w:r>
    </w:p>
    <w:p>
      <w:pPr>
        <w:pStyle w:val="Normal"/>
        <w:spacing w:lineRule="auto" w:line="201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86"/>
        <w:gridCol w:w="3318"/>
        <w:gridCol w:w="30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зако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ава 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й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ВС РХ, 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хождение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зак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и 11 и 18 Федерального закона «О государственном пенсионном обеспечении в Российской Федерации» (в части пенсионного обеспечения малочисленных народов Севера, Сибири и Дальнего Востока Российской Федерации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вный Совет 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Хакасия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итет ВС РХ</w:t>
            </w:r>
          </w:p>
          <w:p>
            <w:pPr>
              <w:pStyle w:val="Normal"/>
              <w:spacing w:lineRule="auto" w:line="201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 местному </w:t>
            </w:r>
          </w:p>
          <w:p>
            <w:pPr>
              <w:pStyle w:val="Normal"/>
              <w:spacing w:lineRule="auto" w:line="201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амоуправлению, </w:t>
            </w:r>
          </w:p>
          <w:p>
            <w:pPr>
              <w:pStyle w:val="Normal"/>
              <w:spacing w:lineRule="auto" w:line="201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щественным </w:t>
            </w:r>
          </w:p>
          <w:p>
            <w:pPr>
              <w:pStyle w:val="Normal"/>
              <w:spacing w:lineRule="auto" w:line="201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ъединениям </w:t>
            </w:r>
          </w:p>
          <w:p>
            <w:pPr>
              <w:pStyle w:val="Normal"/>
              <w:spacing w:lineRule="auto" w:line="201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 межнациональным отношения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итет ВС РХ</w:t>
            </w:r>
          </w:p>
          <w:p>
            <w:pPr>
              <w:pStyle w:val="Normal"/>
              <w:spacing w:lineRule="auto" w:line="201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 местному </w:t>
            </w:r>
          </w:p>
          <w:p>
            <w:pPr>
              <w:pStyle w:val="Normal"/>
              <w:spacing w:lineRule="auto" w:line="201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амоуправлению, </w:t>
            </w:r>
          </w:p>
          <w:p>
            <w:pPr>
              <w:pStyle w:val="Normal"/>
              <w:spacing w:lineRule="auto" w:line="201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щественным </w:t>
            </w:r>
          </w:p>
          <w:p>
            <w:pPr>
              <w:pStyle w:val="Normal"/>
              <w:spacing w:lineRule="auto" w:line="201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ъединениям </w:t>
            </w:r>
          </w:p>
          <w:p>
            <w:pPr>
              <w:pStyle w:val="Normal"/>
              <w:spacing w:lineRule="auto" w:line="201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 межнациональным отношения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Федеральный закон «Об электроэнергетике» (в части продления действия договоров «последней мили»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митет ВС РХ </w:t>
            </w:r>
          </w:p>
          <w:p>
            <w:pPr>
              <w:pStyle w:val="Normal"/>
              <w:spacing w:lineRule="auto" w:line="201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 бюджету </w:t>
            </w:r>
          </w:p>
          <w:p>
            <w:pPr>
              <w:pStyle w:val="Normal"/>
              <w:spacing w:lineRule="auto" w:line="201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налогов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ВС РХ 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юджету 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оговой 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Федеральный закон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 общих принципах организации и деятельности контрольно-счётных органов субъектов Российской Федерации и муниципальных образований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ётная палата Республики Хака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внесении изменений в статью 133 Трудов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итет ВС РХ</w:t>
            </w:r>
          </w:p>
          <w:p>
            <w:pPr>
              <w:pStyle w:val="Normal"/>
              <w:spacing w:lineRule="auto" w:line="201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здравоохранению</w:t>
            </w:r>
          </w:p>
          <w:p>
            <w:pPr>
              <w:pStyle w:val="Normal"/>
              <w:spacing w:lineRule="auto" w:line="201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социальн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ов</w:t>
            </w:r>
          </w:p>
          <w:p>
            <w:pPr>
              <w:pStyle w:val="Normal"/>
              <w:spacing w:lineRule="auto" w:line="2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Хакасия</w:t>
            </w:r>
          </w:p>
        </w:tc>
      </w:tr>
    </w:tbl>
    <w:p>
      <w:pPr>
        <w:pStyle w:val="Normal"/>
        <w:spacing w:lineRule="auto" w:line="225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276" w:footer="520" w:bottom="57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1:00Z</dcterms:created>
  <dc:creator>О В. Кудрева</dc:creator>
  <dc:description/>
  <dc:language>en-US</dc:language>
  <cp:lastModifiedBy>Дмитрий В. Лаптев</cp:lastModifiedBy>
  <cp:lastPrinted>2012-12-24T10:20:00Z</cp:lastPrinted>
  <dcterms:modified xsi:type="dcterms:W3CDTF">2013-01-17T10:03:00Z</dcterms:modified>
  <cp:revision>4</cp:revision>
  <dc:subject/>
  <dc:title/>
</cp:coreProperties>
</file>