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 Верховного Совет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нтролю за достоверностью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 имущественного характера, предста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 Верховного Совета Республики Хак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13 года</w:t>
        <w:tab/>
        <w:t>г. Абакан</w:t>
      </w:r>
    </w:p>
    <w:p>
      <w:pPr>
        <w:pStyle w:val="Normal"/>
        <w:tabs>
          <w:tab w:val="clear" w:pos="708"/>
          <w:tab w:val="left" w:pos="8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стить на официальном сайте Верховного Совета Республики Хакасия информ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 сведения о доходах, об имуществе и обязательствах имущественного характера, представленные депутатами Верховного Совета Республики Хакасия, в срок до 20 апреля 201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хранение сведений о доходах, об имуществе и обязательствах имущественного характера, представленных депутатами Верховного Совета Республики Хакасия, в течение периода их полномо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ое решение разместить на сайте Верховного Совета Республики Хака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яемых депутатами Верхо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Республики Хакасия за отчетный финансовый год с 0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701"/>
        <w:gridCol w:w="2410"/>
        <w:gridCol w:w="1984"/>
        <w:gridCol w:w="1843"/>
      </w:tblGrid>
      <w:tr>
        <w:trPr>
          <w:trHeight w:val="7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х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одственная принадлежность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б объектах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ранспортных средств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9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а (вид собственности или находяще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ого средства (вид собственности или находящееся в пользо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589,51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бо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 4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Автодом Хоб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927,64</w:t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ход Бу-ран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ндик 55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adius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р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зыко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ачу (1/2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1/2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- Honda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Stepwgn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00,00</w:t>
            </w:r>
          </w:p>
        </w:tc>
      </w:tr>
      <w:tr>
        <w:trPr>
          <w:trHeight w:val="19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ачу (1/2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(1/2 доли)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epwgn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t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00,0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нда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266,75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шавский </w:t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</w:t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ы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</w:t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й домик 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й домик 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 Octavia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З 81021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52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жилой дом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1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98,00</w:t>
            </w:r>
          </w:p>
        </w:tc>
      </w:tr>
      <w:tr>
        <w:trPr>
          <w:trHeight w:val="6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ловск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4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56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200 </w:t>
            </w:r>
          </w:p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рная</w:t>
            </w:r>
          </w:p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9468,00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безвозмездное пользование, фактическое 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)</w:t>
            </w:r>
          </w:p>
          <w:p>
            <w:pPr>
              <w:pStyle w:val="Normal"/>
              <w:spacing w:lineRule="auto" w:line="25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56" w:before="0" w:after="0"/>
              <w:ind w:left="-71" w:hanging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-X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023,00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58,00</w:t>
            </w:r>
          </w:p>
        </w:tc>
      </w:tr>
      <w:tr>
        <w:trPr>
          <w:trHeight w:val="1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 RX4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370,50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ur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30,00</w:t>
            </w:r>
          </w:p>
        </w:tc>
      </w:tr>
      <w:tr>
        <w:trPr>
          <w:trHeight w:val="4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-Шевр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828,34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753,37</w:t>
            </w:r>
          </w:p>
        </w:tc>
      </w:tr>
      <w:tr>
        <w:trPr>
          <w:trHeight w:val="6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ий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троительство павильона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ачу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аренде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ренде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ренде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ренде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1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6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Ford Expedi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ВАЗ 210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Лада 21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219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FX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6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ф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ов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128,1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 Ti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3303,00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601,00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 индивидуальное жилищно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СХ-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9736,41</w:t>
            </w:r>
          </w:p>
        </w:tc>
      </w:tr>
      <w:tr>
        <w:trPr>
          <w:trHeight w:val="1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29,6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8,39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харев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кин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ercedes Benz ML-320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udi Q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00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85,5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оизводственны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oyota L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MW 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752,00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194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r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000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Сибузоры»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3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715.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717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ITSUBISHI CA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ы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 Cruiser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sedes JL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980,00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343,49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oyota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yota Dy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791,91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Isuzu For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же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287,21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YND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La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en-US"/>
              </w:rPr>
              <w:t>- Lexus LX 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en-US"/>
              </w:rPr>
              <w:t>- Toyota 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ИЛ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ИЛ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МАЗ-54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МАЗ-5410-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- КАМАЗ-5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00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МАЗ-541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МАЗ-55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МАЗ-42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МАЗ-53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З-967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З-53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 Грузовой самосвал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>FAW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САЗ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ФАЗ 85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-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пливная цистер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ДАЗ-9370 – 3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З-9674 - 4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рузовая цистерна ГАЗ 531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втоцистерна ППЦЗ-12-88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чный бокс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ЗС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ЗС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ЗС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 МТЗ-82.1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/м ЛАБ. 29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ВЗ-39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аватор ЭО-26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аватор ЭО-332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отермический фу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магазин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агазин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агазин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втомобильной диагностики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испетчерско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стерско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951,26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араж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ходящаяся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ьзовании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vrolet Ep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64,75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areg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442,00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8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бытовое здани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/14 доли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es CL-50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863,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на 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Prim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03,0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 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590,8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500,96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агаше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32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для легкового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000,9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olkswa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uare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41,32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958,17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ur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33,67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м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aru For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878,72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12,64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троительство производственн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ершенная строитель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ершенные строитель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о-меха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ер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ершенный строительством деревообрабатывающи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ершенное строительством производствен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ершенный строительством железнодорожный пу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ускене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074,3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для легкового автомоби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90,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дибекова Людмила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 RX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38,38</w:t>
            </w:r>
          </w:p>
        </w:tc>
      </w:tr>
      <w:tr>
        <w:trPr>
          <w:trHeight w:val="5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нко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00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ич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 PAJE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966,54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дом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ая долев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29,9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682,95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ев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6830,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 6x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р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yen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 3543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 5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приц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Ф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2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. от 05.06.2013 г.)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ерским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бытовой корпус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орам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овое помеще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склад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на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ников Александр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ghlander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АЗ-4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97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ренде 15 лет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,00</w:t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orolla Sp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35,34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не предоставлены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ов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индивидуальная)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для размещения коттеджной застройки, культурно- делового и спортивно- оздоровитель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7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FORD FOCUS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З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9094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1519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 LADA21054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MW 750LI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MW 750LI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YOTA LAND CRUSER 2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327471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 3554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Л ММ349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52778,0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ельный участок для размещения и эксплуатации индивидуального жилого дом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ельный участок для производственной базы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емельный участок для размещения коттеджной застройки, культурно-делового и спортивно-оздоровитель-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участок для индивидуального жилищного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3 327471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332771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27471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седес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3 3643008.03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3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YOTA DYN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ГЕРЬ 3325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З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 MITSUB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TER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4502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327903-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емельный участок для эксплуатации летнего кафе с пристройкой </w:t>
            </w:r>
          </w:p>
          <w:p>
            <w:pPr>
              <w:pStyle w:val="Normal"/>
              <w:spacing w:lineRule="auto" w:line="232" w:before="0" w:after="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емельный участок для эксплуатации базы отдыха</w:t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емельный участок для эксплуатации и обслуживания производственного здания</w:t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емельный участок под жилую индивидуальную застройку</w:t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емельный участок</w:t>
            </w:r>
          </w:p>
          <w:p>
            <w:pPr>
              <w:pStyle w:val="Normal"/>
              <w:spacing w:lineRule="auto" w:line="232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(индивидуальная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0"/>
              <w:ind w:left="77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Л 1ЗОЗСК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47432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47432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33302200003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MAZDA BONGO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3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704F3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DZU 27958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СЕДЕС-СПРИНТЕР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7-000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(индивидуальная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(индивидуальная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омик</w:t>
            </w:r>
          </w:p>
          <w:p>
            <w:pPr>
              <w:pStyle w:val="Style17"/>
              <w:spacing w:lineRule="auto" w:line="240" w:before="0" w:after="0"/>
              <w:ind w:left="4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 (индивидуальная):</w:t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мещение № 2</w:t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жилое помещение № 4</w:t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дание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1</w:t>
              <w:b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ЕРСЕДЕС-СПРИНТЕР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ЕРСЕДЕС-СПРИНТЕР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3 3643008-06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3 3643008-06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Л43142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ЕРСЕДЕС-СПРИНТЕР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GER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3008-06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CANI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70LA6X4HN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87-000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дание пирожкового цеха</w:t>
            </w:r>
          </w:p>
          <w:p>
            <w:pPr>
              <w:pStyle w:val="Normal"/>
              <w:spacing w:lineRule="auto" w:line="25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тобаня</w:t>
            </w:r>
          </w:p>
          <w:p>
            <w:pPr>
              <w:pStyle w:val="Normal"/>
              <w:spacing w:lineRule="auto" w:line="25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ня</w:t>
            </w:r>
          </w:p>
          <w:p>
            <w:pPr>
              <w:pStyle w:val="Normal"/>
              <w:spacing w:lineRule="auto" w:line="25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уна с мансардой</w:t>
            </w:r>
          </w:p>
          <w:p>
            <w:pPr>
              <w:pStyle w:val="Normal"/>
              <w:spacing w:lineRule="auto" w:line="252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 сторожа</w:t>
            </w:r>
          </w:p>
          <w:p>
            <w:pPr>
              <w:pStyle w:val="Normal"/>
              <w:spacing w:lineRule="auto" w:line="25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тнее кафе с пристройкой</w:t>
            </w:r>
          </w:p>
          <w:p>
            <w:pPr>
              <w:pStyle w:val="Normal"/>
              <w:spacing w:lineRule="auto" w:line="252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изводственный корпус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монтная мастерская с административно-бытовыми помещениями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Помещение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Гостиница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707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8187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8187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8187-0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YOTA DYN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CAN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500LA6X4HN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7412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606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D78NO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D78NO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D78NO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D78NO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Merced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ANI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500LA6X4HN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CANIAP 114G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52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ZU E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стоянное бессрочное пользование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ромысловый участок (аренда)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9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-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NI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-САЗ-3507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ANI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20LA6X4 HN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86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NIAP 94DB4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-503В-2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33274712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9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707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736-0000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8187-00000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ISSAN DISEL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7471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SUZU EL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 2775-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 ЧМЗАП9906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МЗАП999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 ЧМЗАП9985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7121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G-240F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G-240F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9487ST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G240TK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240TK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Т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М933014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ТМ933023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3231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ТМ933023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МЗАП 9906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МЗАП 9906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ЗСА 81771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ЗСА 8177088177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АЗ 8557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МЗАП 9906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W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08634 70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КОЛЕСНЫЙ Т-25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КОЛЕСНЫЙ БЕЛАРУС-8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КОЛЕСНЫЙ Т-30А-8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дка моторна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33320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-22-МС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33327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WG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Ж2715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33320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334234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В33976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ЛЬДОЗЕР Т-17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-AM OUTLAND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TD800EFI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ЗДЕ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-AM COMMANDER XT 1000EF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БОЛОТ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LARIS RANNGER XP700EF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П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04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LARIS 600IQ WIDETRAK CFI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YNX ADVENTURE GT 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С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9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KI-DO SKANDIC WT 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KI-DO SKANDIC WT 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BMW X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BMW X5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NISSAN 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 688,4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74,0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дол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дол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доли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764,71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and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60,34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жако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 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прицеп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TUCSON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842,69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5,88</w:t>
            </w:r>
          </w:p>
        </w:tc>
      </w:tr>
      <w:tr>
        <w:trPr>
          <w:trHeight w:val="482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21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uzuki Gr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ar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502,00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zuki Swif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8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гаража 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 участок под строительство торгового здания 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строительство производственно-офисного здания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жилого здания 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,2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es BENZ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ercury Grand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410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ЧМЗАП 5208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ЛАВ-81012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ед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ЗСА-82171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0Е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болотоход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-НО 4*4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863,58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жилого здания </w:t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производственного здания 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гаража 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гаража 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6</w:t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средства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С4</w:t>
            </w:r>
          </w:p>
          <w:p>
            <w:pPr>
              <w:pStyle w:val="Normal"/>
              <w:spacing w:lineRule="auto" w:line="249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Б10М.111-ЕН</w:t>
            </w:r>
          </w:p>
          <w:p>
            <w:pPr>
              <w:pStyle w:val="Normal"/>
              <w:spacing w:lineRule="auto" w:line="249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ав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9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атер Восток-2</w:t>
            </w:r>
          </w:p>
          <w:p>
            <w:pPr>
              <w:pStyle w:val="Normal"/>
              <w:spacing w:lineRule="auto" w:line="24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дроцикл</w:t>
            </w:r>
          </w:p>
          <w:p>
            <w:pPr>
              <w:pStyle w:val="Normal"/>
              <w:spacing w:lineRule="auto" w:line="24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р Максим</w:t>
            </w:r>
          </w:p>
          <w:p>
            <w:pPr>
              <w:pStyle w:val="Normal"/>
              <w:spacing w:lineRule="auto" w:line="249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о-прачечный комплекс 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ок причала 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ок причала </w:t>
            </w:r>
          </w:p>
          <w:p>
            <w:pPr>
              <w:pStyle w:val="Normal"/>
              <w:spacing w:lineRule="auto" w:line="228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5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 для ведения садоводст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06</w:t>
            </w:r>
          </w:p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ADA 210740</w:t>
            </w:r>
          </w:p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070</w:t>
            </w:r>
          </w:p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1043</w:t>
            </w:r>
          </w:p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onda Pilot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ЗСА 817716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– шасси одноосный самодельны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орная ло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676,47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долевого строительства </w:t>
            </w:r>
          </w:p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земная  автостоянка) – 1/36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орная лодка «Казанка-5»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дочный мо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»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дочный мотор «Меркурий»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8,46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кин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хознужд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99,7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ихин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143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o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ie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715,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,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4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590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ерш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с гаражам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мещени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,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1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вич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дроцикл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ход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вбаз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39036,00</w:t>
            </w:r>
          </w:p>
        </w:tc>
      </w:tr>
      <w:tr>
        <w:trPr>
          <w:trHeight w:val="1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-6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Q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154,00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тюк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адово-огородны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27,81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37,51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ой базы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торговый центр 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строительство жилого дом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yota Land Gruiser 15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83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0654,00</w:t>
            </w:r>
          </w:p>
        </w:tc>
      </w:tr>
      <w:tr>
        <w:trPr>
          <w:trHeight w:val="8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икотажной фаб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ая сто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автомоби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2,00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ышев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кентьевич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 1/2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786,1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тыков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14,67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876,49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даева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61,87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73,90</w:t>
            </w:r>
          </w:p>
        </w:tc>
      </w:tr>
      <w:tr>
        <w:trPr>
          <w:trHeight w:val="2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тыгмашев Роман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xton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МТЗ82.1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 Беларус 320.4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900,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чель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ых нужд </w:t>
            </w:r>
          </w:p>
          <w:p>
            <w:pPr>
              <w:pStyle w:val="Normal"/>
              <w:spacing w:lineRule="auto" w:line="249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9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ых нужд </w:t>
            </w:r>
          </w:p>
          <w:p>
            <w:pPr>
              <w:pStyle w:val="Normal"/>
              <w:spacing w:lineRule="auto" w:line="249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ые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L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L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uiser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51117</w:t>
            </w:r>
          </w:p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АЗ 51110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34435,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3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)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керамического цех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керамического цех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обрабатывающий цех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9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1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,4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 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цеп к  грузовому автомобилю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цеп к  легковому автомобилю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кран МКТ 25.1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АЗ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ых нужд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LG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745,72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производственных нужд 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  <w:p>
            <w:pPr>
              <w:pStyle w:val="Normal"/>
              <w:spacing w:lineRule="auto" w:line="232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)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керамического цех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дания керамического цеха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обрабатывающий цех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9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1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,4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выркин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дачу 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в долевом строительстве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строение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(аренда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(аренда)</w:t>
            </w:r>
          </w:p>
          <w:p>
            <w:pPr>
              <w:pStyle w:val="Normal"/>
              <w:spacing w:lineRule="auto" w:line="216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mry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V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129,65</w:t>
            </w:r>
          </w:p>
        </w:tc>
      </w:tr>
      <w:tr>
        <w:trPr>
          <w:trHeight w:val="32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жилой дом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91,77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енко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iser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к снегоход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9057,49</w:t>
            </w:r>
          </w:p>
        </w:tc>
      </w:tr>
      <w:tr>
        <w:trPr>
          <w:trHeight w:val="35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2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к легковому автомобилю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876,58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ковец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orolla Sp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314,54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8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л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ачу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ная долевая, 1/3 доли)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доле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799,1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ная долевая,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436,96</w:t>
            </w:r>
          </w:p>
        </w:tc>
      </w:tr>
      <w:tr>
        <w:trPr>
          <w:trHeight w:val="2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клад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, бессрочное пользование)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альски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SANTA FE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60,0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я в праве 17/20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доля в праве 17/2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3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6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6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66,15</w:t>
            </w:r>
          </w:p>
        </w:tc>
      </w:tr>
      <w:tr>
        <w:trPr>
          <w:trHeight w:val="5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ыгашев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ачу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 528i X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167,27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6 доли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7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203,57</w:t>
            </w:r>
          </w:p>
        </w:tc>
      </w:tr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роенный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безвозмездное пользование, фактическ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1/3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роенный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,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ssan Pathfin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486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835"/>
      <w:gridCol w:w="1418"/>
      <w:gridCol w:w="1701"/>
      <w:gridCol w:w="2410"/>
      <w:gridCol w:w="1984"/>
      <w:gridCol w:w="1843"/>
    </w:tblGrid>
    <w:tr>
      <w:trPr>
        <w:trHeight w:val="288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4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2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835"/>
      <w:gridCol w:w="1418"/>
      <w:gridCol w:w="1701"/>
      <w:gridCol w:w="2410"/>
      <w:gridCol w:w="1984"/>
      <w:gridCol w:w="1843"/>
    </w:tblGrid>
    <w:tr>
      <w:trPr>
        <w:trHeight w:val="288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4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1000avto.ru/search.php?view&amp;id=3511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МайтаковГ</dc:creator>
  <dc:description/>
  <cp:keywords/>
  <dc:language>en-US</dc:language>
  <cp:lastModifiedBy>k331p4</cp:lastModifiedBy>
  <cp:lastPrinted>2013-06-07T11:00:00Z</cp:lastPrinted>
  <dcterms:modified xsi:type="dcterms:W3CDTF">2013-06-07T03:01:00Z</dcterms:modified>
  <cp:revision>6</cp:revision>
  <dc:subject/>
  <dc:title/>
</cp:coreProperties>
</file>