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онной комиссии Республики Хак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о составе конституционной комиссии Республики Хакасия, поступившие от Верховного Совета Республики Хакасия, Правительства Республики Хакасия и иных субъектов права законодательной инициативы в Верховном Совете Республики Хакасия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Хакасия от 26 марта 2003 года № 12 «О конституционной комиссии Республики Хакас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ый Совет Республики Хакас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й комиссии Республики Хакасия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  <w:tab/>
        <w:tab/>
        <w:tab/>
        <w:tab/>
        <w:tab/>
        <w:tab/>
        <w:t xml:space="preserve">               В.Н. Штыгаш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Абак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марта 2014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</w:t>
      </w:r>
    </w:p>
    <w:p>
      <w:pPr>
        <w:pStyle w:val="Normal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</w:r>
    </w:p>
    <w:p>
      <w:pPr>
        <w:pStyle w:val="Normal"/>
        <w:autoSpaceDE w:val="false"/>
        <w:spacing w:lineRule="auto" w:line="228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марта 2014 года </w:t>
      </w:r>
    </w:p>
    <w:p>
      <w:pPr>
        <w:pStyle w:val="Normal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онной комиссии Республики Хакасия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комисси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ин Виктор Михайлович – Глава Республики Хакасия – Председатель Правительства Республики Хакасия;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ыгашев Владимир Николаевич – Председатель Верховного Совета Республики Хакасия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зыков Николай Федосеевич – председатель комиссии Верховного Совета Республики Хакасия по Регламенту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заускас Денис Владимирович – депутат Верховного Совета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Иван Эрвинович – заместитель Главы Республики Хакасия – Председателя Правительства Республики Хакасия – министр сельского хозяйства и продовольствия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аенко Татьяна Васильевна – председатель Совета депутатов города Черногорска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мчакова Лариса Юрьевна – Руководитель Аппарата Правительства Республики Хакасия – заместитель Главы Республики Хакасия – Председателя Правительства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фт Владимир Александрович – заместитель  Главы Республики Хакасия – Председателя Правительства Республики Хакасия;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ков Александр Иванович – прокурор Республики Хакасия в отставке;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шин Юрий Анатольевич – исполняющий обязанности Первого заместителя Главы Республики Хакасия – Председателя Правительства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 Ольга Алексеевна – председатель Контрольно-счётной палаты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якин Сергей Николаевич – председатель Совета депутатов муниципального образования Алтайский район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ина Светлана Викторовна – заместитель Председателя Верховного Совета Республики Хакасия – председатель комитета Верховного Совета Республики Хакасия по конституционному законодательству, государственному строительству, законности и правопорядку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ндрей Михайлович – председатель Федерации профсоюзов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Николай Иванович – заместитель Главы Республики Хакасия – Председателя Правительства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жаков Михаил Алексеевич – председатель комитета Верховного Совета Республики Хакасия по местному самоуправлению, общественным объединениям и межнациональным отношениям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ина Ирина Геннадиевна – заместитель Главы Республики Хакасия – Председателя Правительства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тин Валерий Николаевич – депутат Верховного Совета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ин Альберт Юрьевич – председатель Совета депутатов города Абакана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нин Александр Владимирович – председатель Избирательной комиссии Республики Хакас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игальских Юрий Александрович – первый заместитель Председателя Верховного Совета Республики Хакас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B64DB9E24CF90BF1B0335D7C19CBD2DF6B03242074520958C92723AD49C0840278D58491FD8750242125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5:00Z</dcterms:created>
  <dc:creator>Людмила Г. Кыжинаева</dc:creator>
  <dc:description/>
  <dc:language>en-US</dc:language>
  <cp:lastModifiedBy>Александр А.А. Тихонов</cp:lastModifiedBy>
  <dcterms:modified xsi:type="dcterms:W3CDTF">2014-04-01T09:15:00Z</dcterms:modified>
  <cp:revision>2</cp:revision>
  <dc:subject/>
  <dc:title/>
</cp:coreProperties>
</file>