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jc w:val="center"/>
        <w:rPr/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О внесении изменений в статьи 8 и 2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</w:t>
      </w:r>
    </w:p>
    <w:p>
      <w:pPr>
        <w:pStyle w:val="TextBody"/>
        <w:jc w:val="center"/>
        <w:rPr/>
      </w:pPr>
      <w:r>
        <w:rPr>
          <w:szCs w:val="28"/>
        </w:rPr>
        <w:t>«Об электроэнергетик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 внесении изменений в статьи 8 и 23</w:t>
      </w:r>
      <w:r>
        <w:rPr>
          <w:bCs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б электроэнергетике».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28 мая 2014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9-8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5:00Z</dcterms:created>
  <dc:creator>nat309</dc:creator>
  <dc:description/>
  <cp:keywords/>
  <dc:language>en-US</dc:language>
  <cp:lastModifiedBy>Евгения В. Леонович</cp:lastModifiedBy>
  <cp:lastPrinted>2014-05-28T15:31:00Z</cp:lastPrinted>
  <dcterms:modified xsi:type="dcterms:W3CDTF">2014-06-09T03:57:00Z</dcterms:modified>
  <cp:revision>169</cp:revision>
  <dc:subject/>
  <dc:title>РОССИЙСКАЯ ФЕДЕРАЦИЯ</dc:title>
</cp:coreProperties>
</file>