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мерный план законопроектной работы </w:t>
      </w:r>
    </w:p>
    <w:p>
      <w:pPr>
        <w:pStyle w:val="Normal"/>
        <w:jc w:val="center"/>
        <w:rPr/>
      </w:pPr>
      <w:r>
        <w:rPr>
          <w:b/>
        </w:rPr>
        <w:t>Верховного Совета Республики Хакас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Рассмотрев предложения субъектов права законодательной инициативы в Верховном Совете Республики Хакасия о внесении изменений в примерный план законопроектной работы Верховного Совета Республики Хакасия на 2014 год,</w:t>
      </w:r>
    </w:p>
    <w:p>
      <w:pPr>
        <w:pStyle w:val="Normal"/>
        <w:ind w:firstLine="560"/>
        <w:jc w:val="both"/>
        <w:rPr/>
      </w:pPr>
      <w:r>
        <w:rPr/>
        <w:t>Президиум Верховного Совет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pacing w:val="-2"/>
          <w:szCs w:val="28"/>
        </w:rPr>
        <w:t>1. Внести изменения в примерный план законопроектной работы Верховного Совета Республики Хакасия на 2014 год, утверждённый постановлением Президиума Верховного Совета Республики Хакасия от 15 января 2014 года</w:t>
      </w:r>
      <w:r>
        <w:rPr>
          <w:szCs w:val="28"/>
        </w:rPr>
        <w:t xml:space="preserve"> № 05-п «О примерном плане законопроектной работы Верховного Совета Республики Хакасия на 2014 год», согласно приложению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настоящим Постановление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 Направить настоящее Постановление </w:t>
      </w:r>
      <w:r>
        <w:rPr>
          <w:color w:val="000000"/>
          <w:szCs w:val="28"/>
        </w:rPr>
        <w:t>депутатам Верховного Совета Республики Хакасия, Главе Республики Хакасия – Председателю Правительства Республики Хакасия и иным субъектам права законодательной инициативы.</w:t>
      </w:r>
    </w:p>
    <w:p>
      <w:pPr>
        <w:pStyle w:val="Normal"/>
        <w:ind w:firstLine="56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ерховного Совета</w:t>
      </w:r>
    </w:p>
    <w:p>
      <w:pPr>
        <w:pStyle w:val="Normal"/>
        <w:jc w:val="both"/>
        <w:rPr/>
      </w:pPr>
      <w:r>
        <w:rPr/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бакан</w:t>
      </w:r>
    </w:p>
    <w:p>
      <w:pPr>
        <w:pStyle w:val="Normal"/>
        <w:jc w:val="both"/>
        <w:rPr/>
      </w:pPr>
      <w:r>
        <w:rPr/>
        <w:t>___ июня 2014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08"/>
        <w:ind w:left="10206" w:hanging="0"/>
        <w:jc w:val="both"/>
        <w:rPr/>
      </w:pPr>
      <w:r>
        <w:rPr>
          <w:color w:val="000000"/>
          <w:sz w:val="28"/>
          <w:szCs w:val="28"/>
        </w:rPr>
        <w:t>от ___ июня 2014 года</w:t>
      </w:r>
    </w:p>
    <w:p>
      <w:pPr>
        <w:pStyle w:val="Normal"/>
        <w:shd w:fill="FFFFFF" w:val="clear"/>
        <w:spacing w:lineRule="auto" w:line="208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имерный план </w:t>
      </w:r>
    </w:p>
    <w:p>
      <w:pPr>
        <w:pStyle w:val="ConsPlusTitle"/>
        <w:widowControl/>
        <w:spacing w:lineRule="auto" w:line="2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проектной работы Верховного Совета Республики Хакасия на 2014 год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12"/>
          <w:szCs w:val="16"/>
        </w:rPr>
      </w:pPr>
      <w:r>
        <w:rPr>
          <w:rFonts w:cs="Times New Roman" w:ascii="Times New Roman" w:hAnsi="Times New Roman"/>
          <w:b w:val="false"/>
          <w:sz w:val="12"/>
          <w:szCs w:val="1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"/>
        <w:gridCol w:w="4859"/>
        <w:gridCol w:w="3260"/>
        <w:gridCol w:w="2976"/>
        <w:gridCol w:w="2977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ав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,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хождение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 из раздела «Первое полугодие»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56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б административных правонарушения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auto" w:line="208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му строительству,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ности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гражданской обороне, чрезвычайным ситуациям </w:t>
            </w:r>
          </w:p>
          <w:p>
            <w:pPr>
              <w:pStyle w:val="Normal"/>
              <w:shd w:fill="FFFFFF" w:val="clear"/>
              <w:spacing w:lineRule="auto" w:line="208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жарной безопасности Республики Хакас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татусе депутата Верховного Совета Республики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hd w:fill="FFFFFF" w:val="clear"/>
              <w:spacing w:lineRule="auto" w:line="208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Моги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нормативных правовых актах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3" w:leader="none"/>
              </w:tabs>
              <w:spacing w:lineRule="auto" w:line="220"/>
              <w:ind w:right="103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Республики Хакасия «О статусе депутата Верховного Совета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hd w:fill="FFFFFF" w:val="clear"/>
              <w:spacing w:lineRule="auto" w:line="220"/>
              <w:ind w:right="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Normal"/>
              <w:shd w:fill="FFFFFF" w:val="clear"/>
              <w:spacing w:lineRule="auto" w:line="220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З. Михее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му строительству,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и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hd w:fill="FFFFFF" w:val="clear"/>
              <w:spacing w:lineRule="auto" w:line="220"/>
              <w:ind w:right="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Normal"/>
              <w:shd w:fill="FFFFFF" w:val="clear"/>
              <w:spacing w:lineRule="auto" w:line="220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З. Михеев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отдельные законодательные акты Республики Хакасия в области социальной поддержки отдельных категорий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Костю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pacing w:val="-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социально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shd w:fill="FFFFFF" w:val="clear"/>
              <w:spacing w:lineRule="auto" w:line="220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Костюш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отдельные законодательные акты Республики Хакасия в области предоставления детям-сиротам, детям, оставшимся без попечения родителей, лицам из числа детей-сирот и детей, оставшихся без попечения родителей, мер социаль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jc w:val="both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  <w:lang w:eastAsia="ru-RU"/>
              </w:rPr>
              <w:t>Республики Хакасия «О Республиканской трёхсторонней комиссии по регулированию социально-трудовы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Федерация профсоюзов Республики Хакасия</w:t>
            </w:r>
          </w:p>
        </w:tc>
      </w:tr>
      <w:tr>
        <w:trPr>
          <w:trHeight w:val="140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Государственном гимне Республики Хака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Кар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Карпов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Абакан и наделении его статусом городского округа» (в части описания и утверждения границ муниципального образования в соответствии с требованиями градостроительного и земельного законод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 отношениям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Саражаков 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Орджоникидзев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  <w:p>
            <w:pPr>
              <w:pStyle w:val="ConsPlusTitle"/>
              <w:widowControl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Алтай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Усть-Абаканского района и наделении их соответственно статусом муниципального района, городского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Закон Республики Хакасия «Об утверждении программы «Социально-экономическое развитие Республики Хакасия на 201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201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auto" w:line="201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autoSpaceDE w:val="false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</w:t>
            </w:r>
          </w:p>
          <w:p>
            <w:pPr>
              <w:pStyle w:val="Normal"/>
              <w:autoSpaceDE w:val="false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строительству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1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spacing w:lineRule="auto" w:line="201"/>
              <w:ind w:right="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кономики Республики Хакас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муниципальном жилищном контроле и порядке взаимодействия органов государственного жилищного надзора Республики Хакасия с органами муниципального жилищного контро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1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жилищная инспекция </w:t>
            </w:r>
          </w:p>
          <w:p>
            <w:pPr>
              <w:pStyle w:val="Normal"/>
              <w:shd w:fill="FFFFFF" w:val="clear"/>
              <w:spacing w:lineRule="auto" w:line="201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защите населения и территорий от чрезвычайных ситуаций природного и техногенного характера в Республике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Собо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логии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м ресурсам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иродо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hd w:fill="FFFFFF" w:val="clear"/>
              <w:spacing w:lineRule="auto" w:line="204"/>
              <w:ind w:right="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оболев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ить в раздел «Первое полугодие»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отдельные законодательные акты Республики Хакасия в связи с совершенствованием организации деятельности в области противодействия коррупции в Республике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му строительству, </w:t>
            </w:r>
          </w:p>
          <w:p>
            <w:pPr>
              <w:pStyle w:val="ConsPlusNormal"/>
              <w:widowControl/>
              <w:spacing w:lineRule="auto" w:line="204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ности </w:t>
            </w:r>
          </w:p>
          <w:p>
            <w:pPr>
              <w:pStyle w:val="ConsPlusNormal"/>
              <w:widowControl/>
              <w:spacing w:lineRule="auto" w:line="204"/>
              <w:ind w:left="-13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статьи 2 и 3 Закона Республики Хакасия «О Верховном Совете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отдельные законодательные акты Республики Хака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му строительству, </w:t>
            </w:r>
          </w:p>
          <w:p>
            <w:pPr>
              <w:pStyle w:val="ConsPlusNormal"/>
              <w:widowControl/>
              <w:spacing w:lineRule="auto" w:line="204"/>
              <w:ind w:left="-13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ности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а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>
                <w:color w:val="000000"/>
                <w:spacing w:val="-4"/>
                <w:sz w:val="12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внесении изменений в статьи 2 и 4 Закона Республики Хакасия «О дополнительной мере социальной поддержки студентов в виде денежной компенсации расходов на авиаперелёт к месту жительства и обратно к месту учёбы по территории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дравоохранению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уки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sz w:val="28"/>
                <w:szCs w:val="28"/>
                <w:lang w:eastAsia="ru-RU"/>
              </w:rPr>
              <w:t>«О предоставлении жилых помещений детям-сиротам, детям, оставшимся без попечения родителей, лицам из их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статью 2 Закона Республики Хакасия «О квотировании рабочих мест для инвалидов в Республике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анятости населен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37" w:hanging="0"/>
              <w:jc w:val="both"/>
              <w:rPr>
                <w:color w:val="000000"/>
                <w:sz w:val="4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статьи 1 и 5 Закона Республики Хакасия «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О порядке предоставления гражданам, обеспечиваемым жилыми помещениями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и наделении органов местного самоуправления муниципальных образований </w:t>
            </w:r>
            <w:r>
              <w:rPr>
                <w:spacing w:val="-4"/>
                <w:sz w:val="28"/>
                <w:szCs w:val="28"/>
                <w:lang w:eastAsia="ru-RU"/>
              </w:rPr>
              <w:t>Республики Хакасия госу</w:t>
            </w:r>
            <w:r>
              <w:rPr>
                <w:spacing w:val="-2"/>
                <w:sz w:val="28"/>
                <w:szCs w:val="28"/>
                <w:lang w:eastAsia="ru-RU"/>
              </w:rPr>
              <w:t>дарственными полномочиями по обеспечению жилыми помещениями отдельных категорий граждан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>
                <w:sz w:val="14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</w:t>
            </w:r>
            <w:r>
              <w:rPr>
                <w:sz w:val="28"/>
                <w:szCs w:val="28"/>
                <w:lang w:eastAsia="ru-RU"/>
              </w:rPr>
              <w:t xml:space="preserve"> «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оциально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и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</w:t>
            </w:r>
            <w:r>
              <w:rPr>
                <w:color w:val="000000"/>
                <w:spacing w:val="-2"/>
                <w:sz w:val="28"/>
                <w:szCs w:val="28"/>
              </w:rPr>
              <w:t>Республики Хакасия «О социальной поддержке детей-сирот, детей, оставшихся без попечения родителей, и лиц из  числа детей-сирот и детей, оставшихся без попечения родителей» и статью 5 Закона Республики Хакасия «О предоставлении</w:t>
            </w:r>
            <w:r>
              <w:rPr>
                <w:color w:val="000000"/>
                <w:sz w:val="28"/>
                <w:szCs w:val="28"/>
              </w:rPr>
              <w:t xml:space="preserve"> жилых помещений детям-сиротам,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статьи 2 и 3 Закона </w:t>
            </w:r>
            <w:r>
              <w:rPr>
                <w:sz w:val="28"/>
                <w:szCs w:val="28"/>
                <w:lang w:eastAsia="ru-RU"/>
              </w:rPr>
              <w:t xml:space="preserve">Республики Хакасия «О грантах Республики Хакасия в сфере средств массовой информ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А. Нырцев,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логов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А. Нырцев,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6 и приложение к Закону Республики Хакасия «О Контрольно-счётной палате Республики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ётная палата Республики Хака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Республики Хакас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статью 29 Закона </w:t>
            </w:r>
            <w:r>
              <w:rPr>
                <w:sz w:val="28"/>
                <w:szCs w:val="28"/>
                <w:lang w:eastAsia="ru-RU"/>
              </w:rPr>
              <w:t>Республики Хакасия «</w:t>
            </w:r>
            <w:r>
              <w:rPr>
                <w:color w:val="000000"/>
                <w:sz w:val="28"/>
                <w:szCs w:val="28"/>
              </w:rPr>
              <w:t xml:space="preserve">Об образовании в Республике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уки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3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  <w:lang w:eastAsia="ru-RU"/>
              </w:rPr>
              <w:t>Республики Хакасия «Об архивном деле в Республике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color w:val="000000"/>
                <w:sz w:val="28"/>
                <w:szCs w:val="28"/>
              </w:rPr>
              <w:t>Об административно-территориальном устройстве Республики Хакасия</w:t>
            </w:r>
            <w:r>
              <w:rPr>
                <w:color w:val="000000"/>
                <w:spacing w:val="-4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ному самоуправлению, общественным объединениям и межнациональн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ой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рриториальной политики Республики Хакасия</w:t>
            </w:r>
          </w:p>
        </w:tc>
      </w:tr>
      <w:tr>
        <w:trPr>
          <w:trHeight w:val="11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08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</w:t>
            </w:r>
            <w:r>
              <w:rPr>
                <w:rStyle w:val="1"/>
                <w:color w:val="000000"/>
                <w:sz w:val="28"/>
                <w:szCs w:val="28"/>
              </w:rPr>
              <w:t>внесении изменений в Закон Республики Хакасия «О муниципальной службе в Республике Хакас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//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13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pacing w:val="0"/>
                <w:sz w:val="28"/>
                <w:szCs w:val="28"/>
              </w:rPr>
              <w:t>О порядке информирования населения и выявления мнения населения о присвоении наименований или переименовании географических объектов в Республике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ой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рриториальной политики Республики Хакасия</w:t>
            </w:r>
          </w:p>
        </w:tc>
      </w:tr>
      <w:tr>
        <w:trPr>
          <w:trHeight w:val="11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08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5 и 9 Закона Республики Хакасия «</w:t>
            </w:r>
            <w:r>
              <w:rPr>
                <w:color w:val="000000"/>
                <w:sz w:val="28"/>
                <w:szCs w:val="28"/>
              </w:rPr>
              <w:t>О муниципальной службе в Республике Хакас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представительных органов муниципальных районов Республики Хакасия и избрания глав муниципальных образований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Шпигаль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Шпигальских</w:t>
            </w:r>
          </w:p>
        </w:tc>
      </w:tr>
      <w:tr>
        <w:trPr>
          <w:trHeight w:val="13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01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eastAsia="Calibri"/>
                <w:sz w:val="28"/>
                <w:szCs w:val="28"/>
              </w:rPr>
              <w:t>О порядке решения вопросов местного значения вновь образованных муниципальных образований (сельских и городских поселений) Республики Хакас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ному самоуправлению, общественным объединениям и межнациональн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я в статью 38 Закона Республики Хакасия «Об управлении государственной собственностью Республики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autoSpaceDE w:val="false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</w:t>
            </w:r>
          </w:p>
          <w:p>
            <w:pPr>
              <w:pStyle w:val="Normal"/>
              <w:autoSpaceDE w:val="false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строительству </w:t>
            </w:r>
          </w:p>
          <w:p>
            <w:pPr>
              <w:pStyle w:val="Normal"/>
              <w:autoSpaceDE w:val="false"/>
              <w:spacing w:lineRule="auto" w:line="201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Республики Хакасия «Об охоте и о сохранении охотничьих ресурсов в Республике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спублики Хакас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логии, природным ресурсам</w:t>
            </w:r>
          </w:p>
          <w:p>
            <w:pPr>
              <w:pStyle w:val="Normal"/>
              <w:spacing w:lineRule="auto" w:line="201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 природо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комитет по охране объектов животного мира и окружающей среды Республики Хакасия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Закон Республики Хакасия «Об особо охраняемых природных территориях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Собо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Собо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статью 1 Закона Республики Хакасия «О коренных малочисленных народах Российской Федерации на территории Республики Хакасия» и статьи 4 и 33 Закона Республики Хакасия «Об охране окружающе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//- </w:t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статью 10 Закона Республики Хакасия «Об отходах производства и потребл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Собо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логии, природным ресурса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 природопользовани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Соболев</w:t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статью 7 Закона Республики Хакасия «Об экологической экспертизе на территории Республики Хакас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0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деятельности пунктов приёма и отгрузки древесины на территории Республики Хакас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Республики Хакасия «Об установлении порядка по некоторым вопросам использования лесов на территории Республики Хакасия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 предельных размерах земельных участков, предоставляемых гражданам в собствен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И. Ворон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Хакасия по аграрной политике, продовольствию и земле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И. Воронин </w:t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статью 11 Закона Республики Хакасия «Об особенностях оборота земель сельскохозяйственного назначения в </w:t>
            </w:r>
            <w:r>
              <w:rPr>
                <w:color w:val="000000"/>
                <w:spacing w:val="-2"/>
                <w:sz w:val="28"/>
                <w:szCs w:val="28"/>
              </w:rPr>
              <w:t>Республике Хакасия» и статью 8 Закона Республики Хакасия «О некоторых вопросах деятельности добровольной пожарной охраны в Республике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Воро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 по аграрной политике, продовольствию и земле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Воронин</w:t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статью 1 Закона Республики Хакасия «Об установлении дополнительных случаев изъятия, в том числе путём выкупа, </w:t>
            </w:r>
            <w:r>
              <w:rPr>
                <w:color w:val="000000"/>
                <w:spacing w:val="-2"/>
                <w:sz w:val="28"/>
                <w:szCs w:val="28"/>
              </w:rPr>
              <w:t>земельных участков для государственных и муниципальных нужд из земель, находящихся в государственной собственности Республики Хакасия или муниципальной собств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537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 из раздела «Второе полугод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Times New Roman"/>
                <w:b/>
                <w:color w:val="000000"/>
                <w:sz w:val="12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орядке информирования населения и выявления его мнения о присвоении наименований географическим объектам и переименовании географическ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националь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ерриториальной политики Республики Хакасия 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ить в раздел «Второе полугоди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Конституцию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строительству, закон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и право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Верховного Совета Республики Хакас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Закон Республики Хакасия «Об участии населения в охране общественного порядка на территории Республики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Закон Республики Хакасия «Об административных правонарушен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4"/>
                <w:sz w:val="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внесении изменений в Закон Республики Хакасия «О статусе депутата Верховного Совета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нормативных правовых актах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Закон Республики Хакасия «О мировых судьях в Республике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ый Суд Республики Хака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 Суд Республики Хакас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210" w:leader="none"/>
              </w:tabs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 внесении изменения в статью 11 Закона Республики Хакасия «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Хакас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и науки Республики Хакас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Закон Республики Хакасия «Об охране труда в Республике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</w:t>
            </w:r>
            <w:r>
              <w:rPr>
                <w:sz w:val="28"/>
                <w:szCs w:val="28"/>
                <w:lang w:eastAsia="ru-RU"/>
              </w:rPr>
              <w:t xml:space="preserve">в отдельные законодательные акты Республики Хакасия в области социальной поддержки отдельных категорий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1"/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  <w:lang w:eastAsia="ru-RU"/>
              </w:rPr>
              <w:t xml:space="preserve">Республики Хакасия «О Республиканской трёхсторонней комиссии по регулированию социально-трудовых отношен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sz w:val="28"/>
                <w:szCs w:val="28"/>
              </w:rPr>
              <w:t xml:space="preserve">Федерация профсоюзов Республики Хака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Республики Хакас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1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Абакан и наделении его статусом городского округа» (в части описания и утверждения границ муниципального образования в соответствии с требованиями градостроительного и земельного законод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Саражаков 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Орджоникидзев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жнациональным отнош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Саражаков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Алтай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б утверждении границ муниципальных образований Усть-Абаканского района и наделении их соответственно статусом муниципального района, городского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государственной поддержке органов территориального общественного самоуправления в Республике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ой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ерриториальной политики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О внесении изменений в Закон Республики Хакасия «Об утверждении программы «Социально-экономическое развитие Республики Хакасия на 2011 – 2016 год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строительству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Закон Республики Хакасия «Об организации пассажирских перевозок, осуществляемых автомобильным транспортом общего пользования по межмуниципальным маршрутам регулярных перевозок на территории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 </w:t>
            </w:r>
          </w:p>
          <w:p>
            <w:pPr>
              <w:pStyle w:val="Normal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дорожного хозяйств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Закон Республики Хакасия «О регулировании отдельных отношений в сфере долевого строительства, направленных на защиту прав граждан – участников долевого строительства, на территории Республики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еша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 В.В. Мешанк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я в статью 9 Закона Республики Хакасия «Об организации обслуживания населения легковыми такси на территории Республики Хака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В. Мешан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строитель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спор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В. Мешанков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некоторые законодательные акты Республики Хакасия в сфере жилищного строи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Закон Республики Хакасия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ат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 вопроса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й этики Верховного Совета Республики Хак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</w:t>
            </w:r>
          </w:p>
        </w:tc>
      </w:tr>
    </w:tbl>
    <w:p>
      <w:pPr>
        <w:pStyle w:val="Normal"/>
        <w:spacing w:lineRule="auto" w:line="208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567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ind w:firstLine="100"/>
      <w:rPr/>
    </w:pPr>
    <w:r>
      <w:rPr>
        <w:sz w:val="16"/>
        <w:szCs w:val="16"/>
        <w:lang w:val="en-US" w:eastAsia="ru-RU"/>
      </w:rPr>
      <w:t>k309 h</w:t>
    </w:r>
    <w:r>
      <w:rPr>
        <w:sz w:val="16"/>
        <w:szCs w:val="16"/>
        <w:lang w:eastAsia="ru-RU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ind w:firstLine="100"/>
      <w:rPr/>
    </w:pPr>
    <w:r>
      <w:rPr>
        <w:sz w:val="16"/>
        <w:szCs w:val="16"/>
        <w:lang w:val="en-US" w:eastAsia="ru-RU"/>
      </w:rPr>
      <w:t>k309 h</w:t>
    </w:r>
    <w:r>
      <w:rPr>
        <w:sz w:val="16"/>
        <w:szCs w:val="16"/>
        <w:lang w:eastAsia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tbl>
    <w:tblPr>
      <w:tblW w:w="147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  <w:gridCol w:w="4859"/>
      <w:gridCol w:w="3260"/>
      <w:gridCol w:w="2976"/>
      <w:gridCol w:w="2977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13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1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13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13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13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13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jc w:val="both"/>
      <w:rPr>
        <w:sz w:val="2"/>
        <w:szCs w:val="2"/>
        <w:lang w:val="ru-RU"/>
      </w:rPr>
    </w:pPr>
    <w:r>
      <w:rPr>
        <w:sz w:val="2"/>
        <w:szCs w:val="2"/>
        <w:lang w:val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Основной текст Знак1"/>
    <w:qFormat/>
    <w:rPr>
      <w:spacing w:val="4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2:00Z</dcterms:created>
  <dc:creator>k309h4</dc:creator>
  <dc:description/>
  <dc:language>en-US</dc:language>
  <cp:lastModifiedBy>Александр А.А. Тихонов</cp:lastModifiedBy>
  <cp:lastPrinted>2014-06-16T17:55:00Z</cp:lastPrinted>
  <dcterms:modified xsi:type="dcterms:W3CDTF">2014-06-27T07:42:00Z</dcterms:modified>
  <cp:revision>2</cp:revision>
  <dc:subject/>
  <dc:title>ПРИМЕРНЫЙ ПЛАН</dc:title>
</cp:coreProperties>
</file>