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Верховного Совета Республики Хакасия по контролю за достоверностью сведений о доходах, об имуществе и обязательствах  имущественного характера, представляемых депутатами Верховного Совета Республики Хакасия</w:t>
      </w:r>
    </w:p>
    <w:p>
      <w:pPr>
        <w:pStyle w:val="Style20"/>
        <w:spacing w:lineRule="auto" w:line="232"/>
        <w:ind w:left="43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4 года</w:t>
        <w:tab/>
        <w:t xml:space="preserve">                 г. Абакан</w:t>
        <w:tab/>
        <w:tab/>
        <w:tab/>
        <w:tab/>
        <w:tab/>
        <w:t>№ 9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о доходах,</w:t>
      </w:r>
    </w:p>
    <w:p>
      <w:pPr>
        <w:pStyle w:val="Style20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Style20"/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</w:p>
    <w:p>
      <w:pPr>
        <w:pStyle w:val="Style20"/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м Верховного Совета </w:t>
      </w:r>
    </w:p>
    <w:p>
      <w:pPr>
        <w:pStyle w:val="Style20"/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Санниковым В.Н.</w:t>
      </w:r>
    </w:p>
    <w:p>
      <w:pPr>
        <w:pStyle w:val="Style20"/>
        <w:spacing w:lineRule="auto" w:line="23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ст. 6  Закона Республики Хакасия от 09.04.2012 г. № 23-ЗРХ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, рассмотрев представленные депутатом Верховного Совета Республики Хакасия Санниковым В.Н. сведения о доходах, расходах, об имуществе и обязательствах имущественного характера, Комиссия РЕШИЛА:</w:t>
      </w:r>
    </w:p>
    <w:p>
      <w:pPr>
        <w:pStyle w:val="Style20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секретаря Комиссии Михеева Н.З. о предоставлении сведений о доходах, расходах, об имуществе и обязательствах имущественного характера депутатом Верховного Совета Республики Хакасия Санниковым В.Н., принять к сведению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Верховного Совета Республики Хакасия сведения о доходах, об имуществе и обязательствах имущественного характера, представленные депутатом Верховного Совета Республики Хакасия Санниковым В.Н., в срок до 02 июля текущего года, по форме, утвержденной решением Комиссии от 18 марта 2014 года № 3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ить, что сведения о доходах, расходах, об имуществе и обязательствах имущественного характера депутатом Верховного Совета Республики Хакасия Санниковым В.Н. представлены  несвоевременно, с нарушением срока подачи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мандатной комиссии и по вопросам депутатской этики Республики Хакасия (Михеев Н.З.) подготовить  предложения о внесении изменений в Закон Республики Хакасия от 09 апреля 2012 года № 23-ЗРХ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  в части дополнений полномочий Комиссии правом приглашать на заседание Комиссии депутатов Верховного Совета Республики Хакасия для дачи разъяснений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редседателя комиссии Верховного Совета Республики Хакасия по контролю за достоверностью сведений о доходах, об имуществе и обязательствах  имущественного характера, представляемых депутатами Верховного Совета Республики Хакасия  Ю.А. Шпигальских. </w:t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Ю.А. Шпигальских</w:t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232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19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 депутата Верховного </w:t>
      </w:r>
    </w:p>
    <w:p>
      <w:pPr>
        <w:pStyle w:val="Normal"/>
        <w:spacing w:lineRule="auto" w:line="19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Республики Хакасия, а также сведения о доходах, об имуществе и обязательствах имущественного </w:t>
      </w:r>
    </w:p>
    <w:p>
      <w:pPr>
        <w:pStyle w:val="Normal"/>
        <w:spacing w:lineRule="auto" w:line="19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 (супруга) и несовершеннолетних детей депутата</w:t>
      </w:r>
    </w:p>
    <w:p>
      <w:pPr>
        <w:pStyle w:val="Normal"/>
        <w:spacing w:lineRule="auto" w:line="19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01 января 2013 года по 31 декабря 2013 года</w:t>
      </w:r>
    </w:p>
    <w:p>
      <w:pPr>
        <w:pStyle w:val="Normal"/>
        <w:spacing w:lineRule="auto" w:line="199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1454"/>
        <w:gridCol w:w="2098"/>
        <w:gridCol w:w="2118"/>
        <w:gridCol w:w="22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вного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ка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одственная принадлежность)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ъектах недвижимого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транспортных средства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ларированный</w:t>
            </w:r>
          </w:p>
          <w:p>
            <w:pPr>
              <w:pStyle w:val="Normal"/>
              <w:spacing w:lineRule="auto" w:line="199" w:before="0" w:after="0"/>
              <w:ind w:left="317" w:hanging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бъектов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го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а (вид собственности или находящеес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ль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в. 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ого средства (вид собственности или находящееся в пользовани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ников</w:t>
            </w:r>
          </w:p>
          <w:p>
            <w:pPr>
              <w:pStyle w:val="Normal"/>
              <w:spacing w:lineRule="auto" w:line="199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</w:t>
            </w:r>
          </w:p>
          <w:p>
            <w:pPr>
              <w:pStyle w:val="Normal"/>
              <w:spacing w:lineRule="auto" w:line="199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 для ведения ЛПХ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хозяйстве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стоянки с пропускной будкой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заправочная станц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8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6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4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751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101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0899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766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7564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2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5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95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0000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1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,3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5,2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 грузовой (индивидуаль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прицепы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транспортные 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70 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АП 8140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ицеп ОДАЗ, 9370;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цеп ЦПП 19 БГ;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ицеп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АЗ 9958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ЗСА 817711</w:t>
            </w:r>
          </w:p>
          <w:p>
            <w:pPr>
              <w:pStyle w:val="Normal"/>
              <w:spacing w:lineRule="auto" w:line="199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558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/2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для жилой и хозяйственной застройки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/4 доли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магазин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е здание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е летнего спального корпуса</w:t>
            </w:r>
          </w:p>
          <w:p>
            <w:pPr>
              <w:pStyle w:val="Normal"/>
              <w:spacing w:lineRule="auto" w:line="228" w:before="0" w:after="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,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,7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8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,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8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овой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мобиль грузовой (индивидуаль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Lexus RX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0 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tsubishi Canter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2856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992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Верховного Совета Республики Хакасия по контролю за достоверностью сведений о доходах, об имуществе и обязательствах  имущественного характера, представляемых депутатами Верховного Совета Республики Хакасия</w:t>
      </w:r>
    </w:p>
    <w:p>
      <w:pPr>
        <w:pStyle w:val="Style20"/>
        <w:spacing w:lineRule="auto" w:line="228"/>
        <w:ind w:left="43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28"/>
        <w:ind w:left="43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4 года</w:t>
        <w:tab/>
        <w:t xml:space="preserve">                 г. Абакан</w:t>
        <w:tab/>
        <w:tab/>
        <w:tab/>
        <w:tab/>
        <w:tab/>
        <w:t>№  10</w:t>
      </w:r>
    </w:p>
    <w:p>
      <w:pPr>
        <w:pStyle w:val="Normal"/>
        <w:tabs>
          <w:tab w:val="clear" w:pos="708"/>
          <w:tab w:val="left" w:pos="803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верки полноты </w:t>
      </w:r>
    </w:p>
    <w:p>
      <w:pPr>
        <w:pStyle w:val="Style2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стоверности  уточнённых сведений</w:t>
      </w:r>
    </w:p>
    <w:p>
      <w:pPr>
        <w:pStyle w:val="Style2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</w:t>
      </w:r>
    </w:p>
    <w:p>
      <w:pPr>
        <w:pStyle w:val="Style20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представленных </w:t>
      </w:r>
    </w:p>
    <w:p>
      <w:pPr>
        <w:pStyle w:val="Style20"/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м Верховного Совета </w:t>
      </w:r>
    </w:p>
    <w:p>
      <w:pPr>
        <w:pStyle w:val="Style20"/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Хакасия Бразаускасом Д.В.</w:t>
      </w:r>
    </w:p>
    <w:p>
      <w:pPr>
        <w:pStyle w:val="Normal"/>
        <w:tabs>
          <w:tab w:val="clear" w:pos="708"/>
          <w:tab w:val="left" w:pos="803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37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2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 ст. 6, п.4 ст. 8  Закона Республики Хакасия от 09.04.2012 г. № 23-ЗРХ «О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», рассмотрев представленные депутатом Верховного Совета Республики Хакасия Бразаускасом Д.В. уточнённые сведения о доходах, расходах, об имуществе и обязательствах имущественного характера, Комиссия РЕШИЛА:</w:t>
      </w:r>
    </w:p>
    <w:p>
      <w:pPr>
        <w:pStyle w:val="Style20"/>
        <w:spacing w:lineRule="auto" w:line="22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формацию секретаря Комиссии Михеева Н.З. о предоставлении уточнённых сведений  о доходах, расходах, об имуществе и обязательствах имущественного характера депутатом Верховного Совета Республики Хакасия Бразаускасом Д.В., принять к сведению.</w:t>
      </w:r>
    </w:p>
    <w:p>
      <w:pPr>
        <w:pStyle w:val="Style20"/>
        <w:spacing w:lineRule="auto" w:line="22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точнения достоверности и полноты сведений  о доходах, расходах, об имуществе и обязательствах имущественного характера, представленных депутатом Верховного Совета Республики Хакасия Бразаускасом Д.В., поручить секретарю Комиссии  Михееву Н.З.  подготовить и направить запросы в соответствующие органы.</w:t>
      </w:r>
    </w:p>
    <w:p>
      <w:pPr>
        <w:pStyle w:val="Style20"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комиссии Верховного Совета Республики Хакасия по контролю за достоверностью сведений о доходах, об имуществе и обязательствах  имущественного характера, представляемых депутатами Верховного Совета Республики Хакасия  Ю.А. Шпигальских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2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Ю.А. Шпигальских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3:00Z</dcterms:created>
  <dc:creator>Галина П. Челтыгмашева</dc:creator>
  <dc:description/>
  <cp:keywords/>
  <dc:language>en-US</dc:language>
  <cp:lastModifiedBy>Дмитрий В. Лаптев</cp:lastModifiedBy>
  <cp:lastPrinted>2014-06-30T12:22:00Z</cp:lastPrinted>
  <dcterms:modified xsi:type="dcterms:W3CDTF">2014-06-30T10:13:00Z</dcterms:modified>
  <cp:revision>2</cp:revision>
  <dc:subject/>
  <dc:title/>
</cp:coreProperties>
</file>