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1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04" w:before="0" w:after="0"/>
        <w:ind w:firstLine="62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ся</w:t>
      </w:r>
    </w:p>
    <w:p>
      <w:pPr>
        <w:pStyle w:val="Normal"/>
        <w:spacing w:lineRule="auto" w:line="204" w:before="0" w:after="0"/>
        <w:ind w:firstLine="62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овным Советом </w:t>
      </w:r>
    </w:p>
    <w:p>
      <w:pPr>
        <w:pStyle w:val="Normal"/>
        <w:spacing w:lineRule="auto" w:line="204" w:before="0" w:after="0"/>
        <w:ind w:firstLine="62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Хакасия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04" w:before="0" w:after="0"/>
        <w:ind w:firstLine="62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№ ___________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ВОДНЫЙ КОДЕКС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ССИЙСКОЙ ФЕДЕРАЦИИ И ОТДЕЛЬНЫЕ ЗАКОНОДАТЕЛЬНЫ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КТЫ РОССИЙСКОЙ ФЕДЕРАЦИИ В ЧАСТИ ИСПОЛЬЗОВАНИЯ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УДОВ, ПРУДОВ-КОПАНЕЙ И ОБВОДНЁННЫХ КАРЬЕРОВ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Водный кодекс Российской Федерации (Собрание законодательства Российской Федерации, 2006, № 23, ст. 2381; 2008, № 29, ст. 3418; 2011, № 29, ст. 4281; № 50, ст. 7359; 2013, № 19, ст. 2314; № 43, ст. 5452; 2014, № 26, ст. 3387) следующие изменения: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татью 1 дополнить пунктами 1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руд – искусственный водоём площадью не более одного квадратного километра, образованный водоподпорным сооружением на водотоке с целью хранения воды и регулирования стока;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руд-копань – искусственный водоём площадью не более одного квадратного километра в специально выкопанном углублении на поверхности земли, предназначенный для накопления и хранения воды для различных хозяйственных целей;»;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татье 5: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ункт 3 части 2 после слова «пруды,» дополнить словом «пруды-копани,»;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ункт 2 части 4 после слов «обводнённого карьера» дополнить словом «, пруда-копани»; 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статье 8: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асть 2 после слова «Пруд,» дополнить словом «пруд-копань,»;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асть 3 после слов «на пруд,» дополнить словом «пруд-копань,»;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часть 4 после слова «Пруд,» дополнить словом «пруд-копань,», после слова «пруда,» дополнить словом «пруда-копани,»;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статье 65: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асть 1 после слова «водохранилищ» дополнить словом «, прудов»;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асть 3 после слова «водохранилищ» дополнить словом «, прудов»;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торое предложение части 6 изложить в следующей редакции: «Ширина водоохраной зоны пруда, водохранилища, расположенного на водотоке, устанавливается равной ширине водоохранной зоны этого водотока.». 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0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Земельны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(Собрание законодательства Российской Федерации, 2001, № 44, ст. 4147; 2006, № 23, ст. 2380; № 50, ст. 5279; 2007, № 21, ст. 2455; 2008, № 30, ст. 3597) следующие изменения:</w:t>
      </w:r>
    </w:p>
    <w:p>
      <w:pPr>
        <w:pStyle w:val="Normal"/>
        <w:autoSpaceDE w:val="false"/>
        <w:spacing w:lineRule="auto" w:line="20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одпункт 1 пункта 1 статьи 40 после слов «а также пруды,» дополнить словом «пруды-копани,»; 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татье 102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пункты 1 и 2 пункта 1 дополнить словами «, за исключением прудов, прудов-копаней и обводнённых карьеров»;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ункт 2 после слов «покрытых поверхностными водами,» дополнить словами «за исключением земель, покрытых поверхностными водами, сосредоточенными в прудах, прудах-копанях и обводнённых карьерах,».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статью 7 Федерального закона от 03 июня 2006 года № 73-ФЗ «О введении в действие Водного кодекса Российской Федерации» (Собрание законодательства Российской Федерации, 2006, № 23, ст. 2380) следующие изменения: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части 1 – 5 после слова «пруд,» дополнить словом «пруд-копань,»;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полнить частью 6 следующего содержания: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 Земли, покрытые поверхностными водами, сосредоточенными в прудах, прудах-копанях, обводнённых карьерах, относятся к категориям земель, в состав которых входят земельные участки, в границах которых расположены указанные водные объекты.»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4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Федеральный закон от 20 декабря 2004 года № 166-ФЗ           «О рыболовстве и сохранении водных биологических ресурсов» (Собрание законодательства Российской Федерации, 2004, № 52, ст. 5270; 2006, № 23, ст. 2380; 2007, № 50, ст. 6246; 2008, № 49, ст. 5748; 2011, № 1, ст. 32) следующие изменения: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часть 2 статьи 10 после слов «обитающие в прудах,» дополнить словом «прудах-копанях,»;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часть 3 статьи 24 после слов «спортивное рыболовство в прудах,» дополнить словом «прудах-копанях,»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5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Федеральный закон от 02 июля 2013 года № 148-ФЗ              «Об аквакультуре (рыбоводстве) и о внесении изменений в отдельные законодательные акты Российской Федерации» (Собрание законодательства Российской Федерации, 2013, № 27, ст. 3440) следующие изменения: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часть 3 статьи 4 после слов «В прудах,» дополнить словом «прудах-копанях,»;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часть 7 статьи 12 после слов «в прудах,» дополнить словом «прудах-копанях,»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6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ент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                                                                          В.В. Путин</w:t>
      </w:r>
    </w:p>
    <w:p>
      <w:pPr>
        <w:pStyle w:val="Normal"/>
        <w:spacing w:lineRule="auto" w:line="201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ЯСНИТЕЛЬНАЯ ЗАПИСКА </w:t>
      </w:r>
    </w:p>
    <w:p>
      <w:pPr>
        <w:pStyle w:val="Normal"/>
        <w:spacing w:lineRule="auto" w:line="201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 проекту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едерального закона «О внесении изменений в Водный кодекс Российской Федерации и отдельные законодательные акты </w:t>
      </w:r>
    </w:p>
    <w:p>
      <w:pPr>
        <w:pStyle w:val="Normal"/>
        <w:spacing w:lineRule="auto" w:line="20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оссийской Федерации в части использования прудов, прудов-копаней </w:t>
      </w:r>
    </w:p>
    <w:p>
      <w:pPr>
        <w:pStyle w:val="Normal"/>
        <w:spacing w:lineRule="auto" w:line="201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обводнённых карьеров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»</w:t>
      </w:r>
    </w:p>
    <w:p>
      <w:pPr>
        <w:pStyle w:val="Normal"/>
        <w:spacing w:lineRule="auto" w:line="201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01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закона «О внесении изменений в Водный кодекс Российской Федерации и отдельные законодательные акты Российской Федерации в части использования прудов, прудов-копаней и обводнённых карьеров» направлен на устранение в нормативных правовых актах Российской Федерации правовой неопределённости в вопросах пользования земельными участками с находящимися в их границах прудами, а также даёт определения понятиям «пруд» и «пруд-копань».</w:t>
      </w:r>
    </w:p>
    <w:p>
      <w:pPr>
        <w:pStyle w:val="Normal"/>
        <w:spacing w:lineRule="auto" w:line="201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цепция законопроекта заключается в том, что создаётся надлежащая законодательная база для использования прудов, прудов-копаней и обводнённых карьеров, а именно: </w:t>
      </w:r>
    </w:p>
    <w:p>
      <w:pPr>
        <w:pStyle w:val="Normal"/>
        <w:spacing w:lineRule="auto" w:line="201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раняется правовая неопределённость, возникшая вследствие отсутствия определения понятия «пруд» в тексте Водного кодекса Российской Федерации и неразграниченности этого понятия от понятия «пруд-копань»;</w:t>
      </w:r>
    </w:p>
    <w:p>
      <w:pPr>
        <w:pStyle w:val="Normal"/>
        <w:spacing w:lineRule="auto" w:line="201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ешается вопрос об определении права собственности на пруды-копани исходя из права собственности на земельные участки, в границах которых они расположены, </w:t>
      </w:r>
    </w:p>
    <w:p>
      <w:pPr>
        <w:pStyle w:val="Normal"/>
        <w:spacing w:lineRule="auto" w:line="201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ются условия для ведения товарной аквакультуры (товарного рыбоводства) в прудах, прудах-копанях и обводнённых карьерах.</w:t>
      </w:r>
    </w:p>
    <w:p>
      <w:pPr>
        <w:pStyle w:val="Normal"/>
        <w:spacing w:lineRule="auto" w:line="201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ходя из сложившейся судебной практики, пруд, образованный в результате строительства гидротехнического сооружения на водотоке, сохраняет гидрологическую связь с водотоком, является его составной частью. Следовательно, в таких случаях пруд не может находиться в иных видах собственности, кроме федеральной, поскольку 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ей 10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емельного кодекса Российской Федерации земли, покрытые поверхностными водами, относятся к землям водного фонда и на них не осуществляется образование земельных участков. </w:t>
      </w:r>
    </w:p>
    <w:p>
      <w:pPr>
        <w:pStyle w:val="Normal"/>
        <w:numPr>
          <w:ilvl w:val="0"/>
          <w:numId w:val="0"/>
        </w:numPr>
        <w:autoSpaceDE w:val="false"/>
        <w:spacing w:lineRule="auto" w:line="201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 xml:space="preserve">Предоставление прудов, прудов-копаней и обводнённых карьеров в пользование на основании договора водопользования или решения о предоставлении водного объекта в пользование, предусмотренных статьёй 11 Водного кодекса Российской Федерации, невозможно, так как для ведения товарной аквакультуры (товарного рыбоводства) не требуется заключение договора водопользования или принятие решения о предоставлении водного объекта в пользование. </w:t>
      </w:r>
    </w:p>
    <w:p>
      <w:pPr>
        <w:pStyle w:val="Normal"/>
        <w:spacing w:lineRule="auto" w:line="201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Предоставить пруды, пруды-копани и обводнённые карьеры в пользование для ведения товарной аквакультуры (товарного рыбоводства) в виде рыбоводного участка согласно статье 4 Федерального закона от 02 июля 2013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 148-ФЗ «Об аквакультуре (рыбоводстве) и о внесении изменений в отдельные законодательные акты Российской Федерации» также невозможно, поскольку положение указанной статьи запрещает формировать на данных водных объектах рыбоводные участки. </w:t>
      </w:r>
    </w:p>
    <w:p>
      <w:pPr>
        <w:pStyle w:val="Normal"/>
        <w:spacing w:lineRule="auto" w:line="201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ие законопроекта позволит устранить правовую неопределённость в вопросах пользования земельными участками с находящимися в их границах прудами, прудами-копанями и обводнёнными карьерами, а также позволит сельскохозяйственным товаропроизводителям значительно увеличить получение продукции товарной аквакультуры (товарного рыбоводства).</w:t>
      </w:r>
    </w:p>
    <w:p>
      <w:pPr>
        <w:pStyle w:val="Normal"/>
        <w:spacing w:lineRule="auto" w:line="201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01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01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</w:t>
      </w:r>
    </w:p>
    <w:p>
      <w:pPr>
        <w:pStyle w:val="Normal"/>
        <w:spacing w:lineRule="auto" w:line="201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рховного Совета</w:t>
      </w:r>
    </w:p>
    <w:p>
      <w:pPr>
        <w:pStyle w:val="Normal"/>
        <w:spacing w:lineRule="auto" w:line="201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и Хакасия</w:t>
        <w:tab/>
        <w:tab/>
        <w:tab/>
        <w:tab/>
        <w:tab/>
        <w:tab/>
        <w:tab/>
        <w:t xml:space="preserve">       В.Н. Штыгашев</w:t>
      </w:r>
    </w:p>
    <w:p>
      <w:pPr>
        <w:pStyle w:val="Normal"/>
        <w:spacing w:lineRule="auto" w:line="201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01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0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а федерального зак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 внесении изменений в Водный кодекс Российской Федерации и отдельные законодательные ак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ссийской Федерации в части использования прудов, прудов-копан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обводнённых карьер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Федерального закон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Водный кодекс Российской Федерации и отдельные законодательные акты Российской Федерации в части использования прудов, прудов-копаней и обводнённых карье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е потребует дополнительных расходов, покрываемых за счёт средств федераль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ов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Хакасия</w:t>
        <w:tab/>
        <w:tab/>
        <w:tab/>
        <w:tab/>
        <w:tab/>
        <w:tab/>
        <w:tab/>
        <w:t xml:space="preserve">     В.Н. Штыга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конов Российской Федерации и законов РСФСР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едеральных конституционных законов, федеральных зако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иных нормативных правовых актов РСФСР и Российской Федерации,</w:t>
        <w:br/>
        <w:t>подлежащих признанию утратившими силу, приостановлению,</w:t>
        <w:br/>
        <w:t>изменению или принятию в связи с принятием Федерального закона</w:t>
        <w:br/>
        <w:t xml:space="preserve">«О внесении изменений в Водный кодекс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 отдельные законодательные акты Российской Федерации в ч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ния прудов, прудов-копаней и обводнённых карьер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инятием Федерального закон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Водный кодекс Российской Федерации и отдельные законодательные акты Российской Федерации в части использования прудов, прудов-копаней и обводнённых карье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е потребуется признания утратившими силу, приостановления, изменения или принятия 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ов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Хакасия</w:t>
        <w:tab/>
        <w:tab/>
        <w:tab/>
        <w:tab/>
        <w:tab/>
        <w:tab/>
        <w:tab/>
        <w:t xml:space="preserve">     В.Н. Штыга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EE60DCAF85FB320857F133A5BBFE9EE43C4E49AE8A372F26D1E51D576DE" TargetMode="External"/><Relationship Id="rId3" Type="http://schemas.openxmlformats.org/officeDocument/2006/relationships/hyperlink" Target="consultantplus://offline/ref=4CEB03FA362CB0B1918606433A2461D286D0DA0B4DF002912C448D949EED0E6015032B48M2I9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5:00Z</dcterms:created>
  <dc:creator>Наталья В. Ионкина</dc:creator>
  <dc:description/>
  <dc:language>en-US</dc:language>
  <cp:lastModifiedBy>Александр А.А. Тихонов</cp:lastModifiedBy>
  <cp:lastPrinted>2014-11-05T12:37:00Z</cp:lastPrinted>
  <dcterms:modified xsi:type="dcterms:W3CDTF">2014-11-06T08:35:00Z</dcterms:modified>
  <cp:revision>2</cp:revision>
  <dc:subject/>
  <dc:title/>
</cp:coreProperties>
</file>