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ым Советом Республики Хакасия мониторин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авоприменения </w:t>
      </w:r>
      <w:r>
        <w:rPr>
          <w:b/>
          <w:bCs/>
          <w:sz w:val="28"/>
          <w:szCs w:val="28"/>
        </w:rPr>
        <w:t xml:space="preserve">законов Республики Хакас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становлений Верховного Сове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и Хака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 Закона Республики Хакасия от 09 июня 2012 года № 49-ЗРХ «О мониторинге правоприменения нормативных правовых актов в Республике Хакасия», пунктом 4 Положения о порядке проведения Верховным Советом Республики Хакасия мониторинга правоприменения </w:t>
      </w:r>
      <w:r>
        <w:rPr>
          <w:bCs/>
          <w:sz w:val="28"/>
          <w:szCs w:val="28"/>
        </w:rPr>
        <w:t>законов Республики Хакасия и постановлений Верховного Совета Республики Хакасия, утверждённого постановлением Верховного Совета Республики Хакасия от 12 декабря 2012 года № 1504-37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зидиум Верховного Совета Республики Хакасия</w:t>
      </w:r>
    </w:p>
    <w:p>
      <w:pPr>
        <w:pStyle w:val="2"/>
        <w:spacing w:lineRule="auto" w:line="240" w:before="0" w:after="0"/>
        <w:ind w:left="283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лан проведения Верховным Советом Республики Хакасия мониторинга правопримен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конов Республики Хакасия и постановлений Верховного Совета Республики Хакасия на 2015 год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 xml:space="preserve">Республики Хакасия </w:t>
        <w:tab/>
        <w:tab/>
        <w:tab/>
        <w:tab/>
        <w:tab/>
        <w:tab/>
        <w:t xml:space="preserve">               В.Н. Штыгаше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___ декабря 2014 года</w:t>
      </w:r>
    </w:p>
    <w:p>
      <w:pPr>
        <w:pStyle w:val="Normal"/>
        <w:jc w:val="both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0:00Z</dcterms:created>
  <dc:creator>k309h4</dc:creator>
  <dc:description/>
  <cp:keywords/>
  <dc:language>en-US</dc:language>
  <cp:lastModifiedBy>Татьяна Е. Матвеева</cp:lastModifiedBy>
  <cp:lastPrinted>2014-12-24T10:53:00Z</cp:lastPrinted>
  <dcterms:modified xsi:type="dcterms:W3CDTF">2014-12-24T04:00:00Z</dcterms:modified>
  <cp:revision>42</cp:revision>
  <dc:subject/>
  <dc:title>РОССИЙСКАЯ ФЕДЕРАЦИЯ</dc:title>
</cp:coreProperties>
</file>