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езидиума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ого Совета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Хакасия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 декабря 2014 года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ониторинга правоприменения законов Республики Хакаси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становлений Верховного Совета Республики Хакасия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082"/>
        <w:gridCol w:w="3597"/>
        <w:gridCol w:w="3709"/>
        <w:gridCol w:w="14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та, номер и наименование зако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спублики Хакасия, постановления Верховного Совета Республики Хакас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ован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ниторинг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ит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>Закон Республики Хакасия от 22 февраля 2000 года № 73 «О мировых судьях в Республике Хакасия»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ложение комитет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рховного Совет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 конституцион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конодательству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осударствен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роительству, законност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 правопорядку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spacing w:lineRule="auto" w:line="228" w:before="0" w:after="0"/>
              <w:ind w:firstLine="3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рховного Совета</w:t>
            </w:r>
          </w:p>
          <w:p>
            <w:pPr>
              <w:pStyle w:val="Normal"/>
              <w:spacing w:lineRule="auto" w:line="228" w:before="0" w:after="0"/>
              <w:ind w:firstLine="3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Normal"/>
              <w:spacing w:lineRule="auto" w:line="228" w:before="0" w:after="0"/>
              <w:ind w:firstLine="3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 конституционному</w:t>
            </w:r>
          </w:p>
          <w:p>
            <w:pPr>
              <w:pStyle w:val="Normal"/>
              <w:spacing w:lineRule="auto" w:line="228" w:before="0" w:after="0"/>
              <w:ind w:firstLine="3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конодательству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сударствен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роительству, законност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 правопоряд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кон Республики Хака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7 декабря 2007 года № 93-ЗРХ «О бюджетном процессе и межбюджетных отношениях в Республике Хакасия»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редложение комит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о бюдже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 налоговой политик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ерховного Совет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о бюджет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 налоговой полити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both"/>
              <w:outlineLvl w:val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Закон Республики Хакасия от 28 июня 2013 года № 55-ЗРХ «Об организации проведения капитального ремонта общего имущества в многоквартирных домах в Республике Хакасия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редложение комит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-52" w:right="-52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о экономической политике, промышленност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троительству и транспорту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ерховного Совета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о экономической политике,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ромышленности,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троительству и транспорт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Закон Республики Хакасия от 08 ноября 2011 года № 88-ЗРХ «О бесплатном предоставлении в собственность граждан, имеющих трёх и более детей, земельных участков на территории Республики Хакасия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редложение комит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о аграрной политик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родовольств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 землепользованию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ерховного Совета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о аграрной политике,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родовольствию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 землеполь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Закон Республики Хакасия от 05 июля 2013 года № 60-ЗРХ «Об образовании в Республике Хакасия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редложение комит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о культуре,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 наук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ерховного Совета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о культуре, образованию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 нау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Закон Республики Хакасия от 20 декабря 2012 года № 119-ЗРХ «О социальной поддержке медицинских и фармацевтических работников, проживающих и работающих в сельских населённых пунктах, посёлках городского типа (рабочих посёлках), занимающих должности в медицинских организациях государственной системы здравоохранения Республики Хакасия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инистер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дравоохра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еспублики Хакасия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ерховного Совета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 здравоохра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 социальной полити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Закон Республики Хакасия от 01 июля 2011 года № 61-ЗРХ «О квотировании рабочих мест для инвалидов в Республике Хакасия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редложение комит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о здравоохран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 социальной политик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ерховного Сове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о здравоохранению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 социальной полити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2015 год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Закон Республики Хакасия от 12 ноября 2007 года № 78-ЗРХ «О взаимодействии органов государственной власти Республики Хакасия с негосударственными некоммерческими организациями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щественной палат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ерховного Сове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о местному самоуправлению, общественным объединениям и межнациональным отношениям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Закон Республики Хакасия от 01 октября 2010 года № 87-ЗРХ «Об охоте и о сохранении охотничьих ресурсов в Республике Хакасия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редложение 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мит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 экологи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родным ресур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 природопользованию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ерховного Сове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 экологии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родным ресурсам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 природополь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Закон Республики Хакасия от 17 декабря 2008 года № 91-ЗРХ «Об административных правонарушениях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редложе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куратур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еспублики Хакасия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равовой отде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Аппара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ерховного Сове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2015 год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Закон Республики Хакасия от 10 декабря 2012 года № 107-ЗРХ «О предоставлении жилых помещений детям-сиротам, детям, оставшимся без попечения родителей, лицам из числа детей-сирот и детей, оставшихся без попечения родителей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ред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равового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Аппар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ерховного 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еспублики Хакас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-//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остановление Верховного Совета Республики Хакасия от 29 октября 1997 года № 83-5 «О Регламенте Верховного Совета Республики Хакасия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отдела документационного обеспечения Аппар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еспублики Хакасия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ерхов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о Регламент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остановление Верховного Совета Республики Хакасия от 10 декабря 2014 года № 553-13 «О Законе Республики Хакасия «О республиканском бюджете Республики Хакасия на 2015 год и на плановый период 2016 и 2017 годов»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ред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бюджетно-аналитического отд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Аппар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ерховного 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еспублики Хакас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Бюджетно-анали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тдел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ерхов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еспублики Хака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2015 г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08"/>
        <w:tab w:val="left" w:pos="1608" w:leader="none"/>
      </w:tabs>
      <w:spacing w:lineRule="auto" w:line="240" w:before="0" w:after="0"/>
      <w:ind w:firstLine="100"/>
      <w:rPr/>
    </w:pP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k309 h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5" w:leader="none"/>
        <w:tab w:val="left" w:pos="1122" w:leader="none"/>
      </w:tabs>
      <w:spacing w:lineRule="auto" w:line="240" w:before="0" w:after="0"/>
      <w:ind w:firstLine="100"/>
      <w:rPr/>
    </w:pP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k309 h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tbl>
    <w:tblPr>
      <w:tblW w:w="144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8"/>
      <w:gridCol w:w="5082"/>
      <w:gridCol w:w="3597"/>
      <w:gridCol w:w="3709"/>
      <w:gridCol w:w="1498"/>
    </w:tblGrid>
    <w:tr>
      <w:trPr/>
      <w:tc>
        <w:tcPr>
          <w:tcW w:w="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pacing w:val="-2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-2"/>
              <w:sz w:val="28"/>
              <w:szCs w:val="28"/>
            </w:rPr>
            <w:t>1</w:t>
          </w:r>
        </w:p>
      </w:tc>
      <w:tc>
        <w:tcPr>
          <w:tcW w:w="5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pacing w:val="-2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-2"/>
              <w:sz w:val="28"/>
              <w:szCs w:val="28"/>
            </w:rPr>
            <w:t>2</w:t>
          </w:r>
        </w:p>
      </w:tc>
      <w:tc>
        <w:tcPr>
          <w:tcW w:w="3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pacing w:val="-2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-2"/>
              <w:sz w:val="28"/>
              <w:szCs w:val="28"/>
            </w:rPr>
            <w:t>3</w:t>
          </w:r>
        </w:p>
      </w:tc>
      <w:tc>
        <w:tcPr>
          <w:tcW w:w="3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pacing w:val="-2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-2"/>
              <w:sz w:val="28"/>
              <w:szCs w:val="28"/>
            </w:rPr>
            <w:t>4</w:t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pacing w:val="-2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-2"/>
              <w:sz w:val="28"/>
              <w:szCs w:val="28"/>
            </w:rPr>
            <w:t>5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27:00Z</dcterms:created>
  <dc:creator>МарьясоваЮВ</dc:creator>
  <dc:description/>
  <dc:language>en-US</dc:language>
  <cp:lastModifiedBy>Александр А.А. Тихонов</cp:lastModifiedBy>
  <cp:lastPrinted>2014-12-24T16:36:00Z</cp:lastPrinted>
  <dcterms:modified xsi:type="dcterms:W3CDTF">2014-12-29T03:27:00Z</dcterms:modified>
  <cp:revision>2</cp:revision>
  <dc:subject/>
  <dc:title/>
</cp:coreProperties>
</file>