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/>
        <w:ind w:left="10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56"/>
        <w:ind w:left="10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56"/>
        <w:ind w:left="10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56"/>
        <w:ind w:left="10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56"/>
        <w:ind w:left="10499" w:hanging="0"/>
        <w:rPr/>
      </w:pPr>
      <w:r>
        <w:rPr>
          <w:color w:val="000000"/>
          <w:sz w:val="28"/>
          <w:szCs w:val="28"/>
        </w:rPr>
        <w:t>от ___ декабря 2014 года</w:t>
      </w:r>
    </w:p>
    <w:p>
      <w:pPr>
        <w:pStyle w:val="Normal"/>
        <w:shd w:fill="FFFFFF" w:val="clear"/>
        <w:spacing w:lineRule="auto" w:line="256"/>
        <w:ind w:left="1049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56"/>
        <w:ind w:left="10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widowControl/>
        <w:spacing w:lineRule="auto" w:line="25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widowControl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ConsPlusTitle"/>
        <w:widowControl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5 год</w:t>
      </w:r>
    </w:p>
    <w:p>
      <w:pPr>
        <w:pStyle w:val="ConsPlusTitle"/>
        <w:widowControl/>
        <w:spacing w:lineRule="auto" w:line="25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70"/>
        <w:gridCol w:w="3051"/>
        <w:gridCol w:w="2939"/>
        <w:gridCol w:w="295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№</w:t>
            </w:r>
          </w:p>
          <w:p>
            <w:pPr>
              <w:pStyle w:val="ConsPlusTitle"/>
              <w:widowControl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Наименование проекта зак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убъект права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аконодательной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нициатив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 ВС РХ,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тветственный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а прохождение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екта зак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  <w:lang w:eastAsia="ru-RU"/>
              </w:rPr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Первое полугодие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6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6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О внесении изменений в Конституцию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56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5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56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конституционному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законодательству,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56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ппарат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3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3"/>
              <w:ind w:left="-80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конституционному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законодательству,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13"/>
              <w:ind w:left="-51" w:right="-51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ельского хозяйства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продовольств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 (принят в первом чтении постановлением Верховного Совета Республики Хакасия от 10 декабря 2014 года № 558-13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окурор</w:t>
            </w:r>
          </w:p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окурор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О внесении изменений в Закон Республики Хакасия «О звании «Почётный гражданин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 труда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социального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азвития Республ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внесении изменений в статью 8 Закона Республики Хакасия «О Государственном флаге Республики Хакасия» и статью 5 Закона Республики Хакасия «О Государственном гербе Республики Хакасия» (представлен постановлением Президиума Верховного Совета Республики Хакасия от 17 декабря 2014 года № 351-п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Управление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гражданской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обороне, чрезвычайным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итуациям и пожарной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безопасност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О внесении изменений в отдельные законодательные акты Республики Хакасия </w:t>
            </w:r>
          </w:p>
          <w:p>
            <w:pPr>
              <w:pStyle w:val="ConsPlusTitle"/>
              <w:widowControl/>
              <w:spacing w:lineRule="auto" w:line="237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(представлен постановлением Президиума Верховного Совета Республики Хакасия от 03 декабря 2014 года № 339-п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7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37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37"/>
              <w:ind w:left="-94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конституционному</w:t>
            </w:r>
          </w:p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аконодательству,</w:t>
            </w:r>
          </w:p>
          <w:p>
            <w:pPr>
              <w:pStyle w:val="ConsPlusNormal"/>
              <w:widowControl/>
              <w:spacing w:lineRule="auto" w:line="237"/>
              <w:ind w:left="-52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Аппарат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нормативных правовых актах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.В. Могили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7"/>
                <w:szCs w:val="27"/>
              </w:rPr>
              <w:t>О внесении изменений в Закон Республики Хакасия «Об участии населения в охране общественного порядка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исполнении бюджета Территориального фонда обязательного медицинского страхования Республики Хакасия за 2014 г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дравоохранения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О внесении изменений в Закон Республики Хакасия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7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внесении изменений в статью 2 Закона Республики Хакасия «О порядке предоставления жилых помещений жилищного фонда Республики Хакасия по договорам социального найма отдельным категориям граждан» и статью 6 Закона Республики Хакас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разования и нау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О внесении изменений в Закон Республики Хакасия «</w:t>
            </w:r>
            <w:r>
              <w:rPr>
                <w:spacing w:val="-7"/>
                <w:sz w:val="27"/>
                <w:szCs w:val="27"/>
                <w:lang w:eastAsia="ru-RU"/>
              </w:rPr>
              <w:t>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16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 внесении изменения в статью 24 Закона Республики Хакасия «О социальном обслуживании граждан в Республике Хакасия» (представлен постановлением Президиума Верховного Совета Республики Хакасия от 24 декабря 2014 года № 356-п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left="-80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О бюджетном процессе и межбюджетных отношениях в Республике Хакасия» (представлен постановлением Президиума Верховного Совета Республики Хакасия от 17 декабря 2014 года № 350-п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бюджету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и налогов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финансов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б исполнении республиканского бюджета Республики Хакасия за 2014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Государственном гимне Республики Хакасия (принят в первом чтении постановлением Верховного Совета Республики Хакасия от 10 декабря 2014 года</w:t>
              <w:br/>
              <w:t xml:space="preserve">№ 557-13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разованию и на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ультуры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внесении изменений в Закон Республики Хакасия «Об объектах культурного наследия (памятниках истории и культуры) народов Российской Федерации, расположенных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</w:t>
            </w:r>
            <w:r>
              <w:rPr>
                <w:spacing w:val="-4"/>
                <w:sz w:val="27"/>
                <w:szCs w:val="27"/>
                <w:lang w:eastAsia="ru-RU"/>
              </w:rPr>
              <w:t>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94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разования и нау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внесении изменений в Закон Республики Хакасия «О взаимодействии органов государственной власти Республики Хакасия с негосударственными некоммерческими организациями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/>
              <w:ind w:left="-52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left="-52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местному самоуправлению, общественным объединениям и межнациональным отношени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ациональной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территориальной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литики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поддержке развития российского казачества в Республике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внесении изменения в приложение 2 к Закону Республики Хакасия «Об административно-территориальном устройств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Орджоникидзевског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Орджоникидзевског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 xml:space="preserve">О внесении изменения в статью 6 Закона Республики Хакасия «Об утверждении границ муниципальных образований Орджоникидзевского района и наделении их соответственно статусом муниципального района, сельского поселен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80" w:right="-94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 xml:space="preserve">О внесении изменений в Закон Республики Хакасия «Об административно-территориальном устройств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М.А. Саража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94" w:right="-80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М.А. Саража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О муниципальной службе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внесении изменений в статью 5 Закона Республики Хакасия «Об обеспечении доступа к информации о деятельности государственных органов Республики Хакасия и органов местного самоуправления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М.А. Саража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2"/>
              <w:ind w:left="-52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52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местному самоуправлению, общественным объединениям и межнациональным отношени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М.А. Саража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 наделении органов местного самоуправления муниципальных образований Республики Хакасия отдельными государственными полномочиями по установлению льготных тарифов (представлен постановлением Президиума Верховного Совета Республики Хакасия от 14 ноября 2014 года № 321-п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32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32"/>
              <w:ind w:left="-80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66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32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литике, промышленности, строительству</w:t>
            </w:r>
          </w:p>
          <w:p>
            <w:pPr>
              <w:pStyle w:val="ConsPlusNormal"/>
              <w:widowControl/>
              <w:spacing w:lineRule="auto" w:line="232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транспо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ый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 по тарифам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энергетике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Об установлении порядка по некоторым вопросам использования лесов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мышленност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природных ресурсов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sz w:val="27"/>
                <w:szCs w:val="27"/>
              </w:rPr>
              <w:t>О внесении изменений в Закон Республики Хакасия «Об особо охраняемых природных территориях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В.Ф. Соболе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Соболе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 w:val="27"/>
                <w:szCs w:val="27"/>
              </w:rPr>
              <w:t>О внесении изменений в Закон Республи-ки Хакасия «О защите населения и территорий от чрезвычайных ситуаций природного и техногенного характера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2"/>
                <w:sz w:val="27"/>
                <w:szCs w:val="27"/>
              </w:rPr>
              <w:t>О внесении изменений в Закон Республи-ки Хакасия «Об охране окружающей сред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В.Ф. Соболе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lef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.Ф. Соболе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порядке выпаса и прогона сельскохозяйственных животных на территории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о аграрной политике, продовольствию 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земле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ельского хозяйства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и продовольств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 внесении изменений в Закон Республики Хакасия «</w:t>
            </w:r>
            <w:r>
              <w:rPr>
                <w:spacing w:val="-4"/>
                <w:sz w:val="27"/>
                <w:szCs w:val="27"/>
                <w:lang w:eastAsia="ru-RU"/>
              </w:rPr>
              <w:t>О бесплатном предоставлении в собственность граждан, имеющих трёх и более детей, земельных участков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.И. Ворон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.И. Воронин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pacing w:val="-4"/>
                <w:sz w:val="27"/>
                <w:szCs w:val="27"/>
              </w:rPr>
              <w:t>О признании утратившими силу отдельных законодательных актов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 xml:space="preserve">36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внесении изменения в статью 1 Закона Республики Хакасия «О категориях работников организаций отдельных отраслей экономики, имеющих право на получение служебных земельных наделов, и об условиях их предоставлен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25"/>
              <w:jc w:val="center"/>
              <w:rPr>
                <w:b/>
                <w:b/>
                <w:spacing w:val="-4"/>
                <w:sz w:val="27"/>
                <w:szCs w:val="27"/>
                <w:lang w:eastAsia="ru-RU"/>
              </w:rPr>
            </w:pPr>
            <w:r>
              <w:rPr>
                <w:b/>
                <w:spacing w:val="-4"/>
                <w:sz w:val="27"/>
                <w:szCs w:val="27"/>
                <w:lang w:eastAsia="ru-RU"/>
              </w:rPr>
              <w:t>Второе полугодие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25"/>
              <w:jc w:val="center"/>
              <w:rPr>
                <w:b/>
                <w:b/>
                <w:spacing w:val="-4"/>
                <w:sz w:val="27"/>
                <w:szCs w:val="27"/>
                <w:lang w:eastAsia="ru-RU"/>
              </w:rPr>
            </w:pPr>
            <w:r>
              <w:rPr>
                <w:b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 xml:space="preserve">О внесении изменений в Закон Республики Хакасия «О Верховном Совет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.В. Могили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конституционному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законодательству,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>О внесении изменений в Закон Республики Хакасия «Об отдельных вопросах проведения публичных мероприятий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О порядке согласования органами государственной власти Республики Хакасия представления Генерального прокурора Российской Федерации о назначении на должность прокурора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spacing w:val="-4"/>
                <w:sz w:val="27"/>
                <w:szCs w:val="27"/>
                <w:lang w:eastAsia="ru-RU"/>
              </w:rPr>
            </w:pPr>
            <w:r>
              <w:rPr>
                <w:spacing w:val="-4"/>
                <w:sz w:val="27"/>
                <w:szCs w:val="27"/>
                <w:lang w:eastAsia="ru-RU"/>
              </w:rPr>
              <w:t>О внесении изменений в Закон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орода Абак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орода Абака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spacing w:val="-4"/>
                <w:sz w:val="27"/>
                <w:szCs w:val="27"/>
                <w:lang w:eastAsia="ru-RU"/>
              </w:rPr>
            </w:pPr>
            <w:r>
              <w:rPr>
                <w:spacing w:val="-4"/>
                <w:sz w:val="27"/>
                <w:szCs w:val="27"/>
                <w:lang w:eastAsia="ru-RU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 xml:space="preserve">О бюджете Территориального фонда обязательного медицинского страхования Республики Хакасия на 2016 год и на плановый период 2017 и 2018 год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9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5"/>
              <w:ind w:left="-9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left="-9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25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дравоохранен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 величине прожиточного минимума пенсионера в Республике Хакасия на 2016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труда и социального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азвития Республики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О республиканском бюджете Республики Хакасия на 2016 год и на плановый период 2017 и 2018 го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5"/>
              <w:ind w:left="-66" w:right="-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бюджету и налогов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финансов Республики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 xml:space="preserve">О внесении изменения в статью 9 Закона Республики Хакасия «О Контрольно-счётной палат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spacing w:val="-4"/>
                <w:sz w:val="27"/>
                <w:szCs w:val="27"/>
                <w:lang w:eastAsia="ru-RU"/>
              </w:rPr>
            </w:pPr>
            <w:r>
              <w:rPr>
                <w:spacing w:val="-4"/>
                <w:sz w:val="27"/>
                <w:szCs w:val="27"/>
                <w:lang w:eastAsia="ru-RU"/>
              </w:rPr>
              <w:t>О регулировании на территории Республики Хакасия отдельных отношений в сфере строительства и эксплуатации жилищного фонда социального исполь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.В. Мешан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left="-66" w:right="-66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25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литике, промышленности, строительству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 транспо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.В. Мешан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7"/>
                <w:szCs w:val="27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7"/>
                <w:szCs w:val="27"/>
                <w:lang w:eastAsia="ru-RU"/>
              </w:rPr>
              <w:t>О внесении изменений в статью 3 Закона Республики Хакасия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//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4970"/>
      <w:gridCol w:w="3051"/>
      <w:gridCol w:w="2939"/>
      <w:gridCol w:w="2954"/>
    </w:tblGrid>
    <w:tr>
      <w:trPr>
        <w:trHeight w:val="23" w:hRule="atLeast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64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1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64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2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64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3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64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64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5</w:t>
          </w:r>
        </w:p>
      </w:tc>
    </w:tr>
  </w:tbl>
  <w:p>
    <w:pPr>
      <w:pStyle w:val="Header"/>
      <w:jc w:val="both"/>
      <w:rPr>
        <w:sz w:val="2"/>
        <w:szCs w:val="2"/>
        <w:lang w:val="ru-RU"/>
      </w:rPr>
    </w:pPr>
    <w:r>
      <w:rPr>
        <w:sz w:val="2"/>
        <w:szCs w:val="2"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k309h4</dc:creator>
  <dc:description/>
  <cp:keywords/>
  <dc:language>en-US</dc:language>
  <cp:lastModifiedBy>Татьяна Е. Матвеева</cp:lastModifiedBy>
  <cp:lastPrinted>2014-12-24T17:34:00Z</cp:lastPrinted>
  <dcterms:modified xsi:type="dcterms:W3CDTF">2014-12-24T10:35:00Z</dcterms:modified>
  <cp:revision>54</cp:revision>
  <dc:subject/>
  <dc:title>ПРИМЕРНЫЙ ПЛАН</dc:title>
</cp:coreProperties>
</file>