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шестой статьи 5 Закона Республики Хакасия от </w:t>
      </w:r>
      <w:r>
        <w:rPr>
          <w:rFonts w:cs="Times New Roman" w:ascii="Times New Roman" w:hAnsi="Times New Roman"/>
          <w:spacing w:val="-2"/>
          <w:sz w:val="28"/>
          <w:szCs w:val="28"/>
        </w:rPr>
        <w:t>26 марта 2003 года № 12 «О конституционной комиссии Республики Хака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ём конституционной комиссии Республики Хакасия Могилину Светлану Викторовну, члена конституционной комиссии Республики Хак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  </w:t>
        <w:tab/>
        <w:tab/>
        <w:tab/>
        <w:tab/>
        <w:tab/>
        <w:tab/>
        <w:t xml:space="preserve">Со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й комиссии </w:t>
        <w:tab/>
        <w:tab/>
        <w:tab/>
        <w:tab/>
        <w:t>конститу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, </w:t>
        <w:tab/>
        <w:tab/>
        <w:tab/>
        <w:tab/>
        <w:tab/>
        <w:t>Республики Хака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Хакасия –</w:t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>Верхов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 </w:t>
        <w:tab/>
        <w:tab/>
        <w:tab/>
        <w:tab/>
        <w:tab/>
        <w:t>Республики Хака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В.М. Зимин </w:t>
        <w:tab/>
        <w:tab/>
        <w:tab/>
        <w:tab/>
        <w:t>____________ В.Н. Штыг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(экспертной)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й комиссии Республики Хакас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о составе рабочей (экспертной) группы конституционной комиссии Республики Хакасия, поступившие от членов конституционной комиссии, на основании пункта 8 статьи 2 Закона Республики Хакасия от 26 марта 2003 года № 12 «О конституционной комиссии Республики Хакас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выполнения поручений конституционной комиссии Республики Хакасия по изучению, обобщению и анализу предложений о внесении изменений в Конституцию Республики Хакасия создать рабочую (экспертную) </w:t>
      </w:r>
      <w:r>
        <w:rPr/>
        <w:t>группу конституционной комиссии Республики Хакасия в следующем составе: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56"/>
        <w:gridCol w:w="6241"/>
      </w:tblGrid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кафедрой уголовного права и процесса Института истории и права ГОУ ВПО Хакассий государственный университет им. Н.Ф. Катанова, руководитель групп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групп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рший помощник прокурора Республики Хакас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заимодействию с представительными (законодательными) и исполнительными органами, органами местного самоуправл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м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водитель Аппарата Правительства Республики Хакасия – заместитель Главы Республики Хакасия – Председателя Правительства Республики Хакас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Республике Хакас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54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56"/>
        <w:gridCol w:w="6241"/>
      </w:tblGrid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Верховного Совета Республики Хакасия – председатель комитета Верховного Совета Республики Хакасия по конституционному законодательству, государственному строительству, законности и право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бар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ке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нспектор по Республике Хакасия Аппарата полномочного представителя Президента Российской Федерации в Сибирском федеральном округ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правового отдела Аппарата Верховного Совета Республики Хака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  <w:tab/>
        <w:tab/>
        <w:tab/>
        <w:tab/>
        <w:tab/>
        <w:tab/>
        <w:t xml:space="preserve">Со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й комиссии </w:t>
        <w:tab/>
        <w:tab/>
        <w:tab/>
        <w:tab/>
        <w:t>конститу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, </w:t>
        <w:tab/>
        <w:tab/>
        <w:tab/>
        <w:tab/>
        <w:tab/>
        <w:t>Республики Хака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Хакасия –</w:t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>Верхов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 </w:t>
        <w:tab/>
        <w:tab/>
        <w:tab/>
        <w:tab/>
        <w:tab/>
        <w:t>Республики Хака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В.М. Зимин </w:t>
        <w:tab/>
        <w:tab/>
        <w:tab/>
        <w:tab/>
        <w:t>____________ В.Н. Штыг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9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ложении о внесении изме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ституцию Республики Хака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ставленные предложения об изменении Конституции Республики Хакасия, в соответствии со статьями 2, 3 Закона Республики Хакасия от 26 марта 2003 года № 12 «О конституционной комиссии Республики Хакас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ая комиссия Республики Хака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9" w:right="-2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равить предложения об изменении Конституции Республики Хакасия в рабочую (экспертную) группу для дачи заключения о соответствии их федеральному законодательству и подготовки к внесению в Верховный Совет Республики Хакасия для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9" w:right="-2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Главе Республики Хакасия – Председателю Правительства Республики Хакасия выступить с законодательной инициативой по внесению проекта конституционного закона Республики Хакасия «О внесении изменений в Конституцию Республики Хакасия» в Верховный Совет Республики Хака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  <w:tab/>
        <w:tab/>
        <w:tab/>
        <w:tab/>
        <w:tab/>
        <w:tab/>
        <w:t xml:space="preserve">Со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й комиссии </w:t>
        <w:tab/>
        <w:tab/>
        <w:tab/>
        <w:tab/>
        <w:t>конститу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, </w:t>
        <w:tab/>
        <w:tab/>
        <w:tab/>
        <w:tab/>
        <w:tab/>
        <w:t>Республики Хака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Хакасия –</w:t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>Верхов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 </w:t>
        <w:tab/>
        <w:tab/>
        <w:tab/>
        <w:tab/>
        <w:tab/>
        <w:t>Республики Хака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В.М. Зимин </w:t>
        <w:tab/>
        <w:tab/>
        <w:tab/>
        <w:tab/>
        <w:t>____________ В.Н. Штыг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Главы Республики Хакасия – Председателя Правительства Республики Хакасия от 13 ноября 2014 год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-1854 о внесении изменений в Конституцию Республики Хакасия, в соответствии со статьями 2, 3 Закона Республики Хакасия от 26 марта 2003 года № 12 «О конституционной комиссии Республики Хакасия»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комиссия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гласиться с предложением Главы Республики Хакасия – Председателя Правительства Республики Хакасия с учётом рекомендаций рабочей (экспертной) группы конституционной комиссии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предложение Главы Республики Хакасия – Председателя Правительства Республики Хакасия о внесении изменений в Конституцию Республики Хакасия на рассмотрение очередной сессии Верховного Совета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овать Верховному Совету Республики Хакасия согласиться с предложением Главы Республики Хакасия – Председателя Правительства Республики Хакасия о внесении изменений в Конституцию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</w:t>
        <w:tab/>
        <w:tab/>
        <w:tab/>
        <w:tab/>
        <w:tab/>
        <w:tab/>
        <w:t>Со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й комиссии</w:t>
        <w:tab/>
        <w:tab/>
        <w:tab/>
        <w:tab/>
        <w:t>конститу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Хакасия,</w:t>
        <w:tab/>
        <w:tab/>
        <w:tab/>
        <w:tab/>
        <w:tab/>
        <w:t xml:space="preserve">Республики Хакас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еспублики Хакасия –</w:t>
        <w:tab/>
        <w:tab/>
        <w:tab/>
        <w:tab/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авительства</w:t>
        <w:tab/>
        <w:tab/>
        <w:tab/>
        <w:tab/>
        <w:t>Верхов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Хакасия</w:t>
        <w:tab/>
        <w:tab/>
        <w:tab/>
        <w:tab/>
        <w:tab/>
        <w:t xml:space="preserve">Республики Хака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В.М. Зимин </w:t>
        <w:tab/>
        <w:tab/>
        <w:tab/>
        <w:tab/>
        <w:t>____________ В.Н. Штыга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Абак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 декабря 2014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(ЭКСПЕРТНАЯ) ГРУПП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Й КОМИССИИ РЕСПУБЛИКИ ХАКАСИЯ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 Закона Республики Хакасия от</w:t>
        <w:br/>
        <w:t xml:space="preserve">26 марта 2003 года № 12 «О конституционной комиссии Республики Хакасия», рассмотрев предложение Главы Республики Хакасия – Председателя Правительства Республики Хакасия о внесении изменений в Конституцию Республики Хакасия,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(экспертная) группа конституционной комиссии Республики Хакасия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онституционной комиссии Республики Хакасия согласиться с предложением Главы Республики Хакасия – Председателя Правительства Республики Хакасия о внесении следующих изменений в Конституцию Республики Хакасия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72 дополнить частью второй, устанавливающей структуру Верховного Совета Республики Хакасия, следующего содержания: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труктуру Верховного Совета Республики Хакасия входят Председатель Верховного Совета Республики Хакасия, его заместители, Президиум Верховного Совета Республики Хакасия, комитеты (комиссии) Верховного Совета Республики Хакасия.»;  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части второй статьи 73 предусмотреть ссылку на федеральные законы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«с» статьи 79 отнести к ведению Верховного Совета Республики Хакасия согласование представления Генерального прокурора Российской Федерации;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«щ» статьи 79 отнести к ведению Верховного Совета Республики Хакасия осуществление контроля за исполнением бюджетов территориальных государственных внебюджетных фондов;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вторую статьи 80 изложить в соответствии со статьёй 26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в следующей редакции: «Невыполнение или нарушение нормативных правовых актов влечёт ответственность, предусмотренную федеральными законами и законами субъекта Российской Федерации.»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«а» части первой статьи 82 слово «законодательством» заменить словами «настоящей Конституцией и законом»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третью статьи 82 уточнить в части ссылки на федеральные законы, принятые по предметам ведения Российской Федерации и предметам совместного ведения Российской Федерации и субъектов Российской Федерации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ервой статьи 83 слова «избрания Председателя» заменить словами «начала работы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второй статьи 121 слово «судей» заменить словами «мировых судей»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ятой статьи 89 сделать ссылку на федеральные законы, поскольку порядок подготовки и проведения выборов Главы Республики Хакасия – Председателя Правительства Республики Хакасия регулируется конституцией (уставом) и законом субъекта Российской Федерации, а также Федеральным законом № 184-ФЗ,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96 включить в перечень полномочий Главы Республики Хакасия – Председателя Правительства Республики Хакасия полномочие по согласованию представления Генерального прокурора Российской Федерации; </w:t>
      </w:r>
    </w:p>
    <w:p>
      <w:pPr>
        <w:pStyle w:val="Normal"/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 «г» части первой статьи 99 дополнить словами «, либо установление в отношении Главы Республики Хакасия – Председателя Правительства Республики Хакаси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такое лицо являлось зарегистрированным кандидатом на данную должность»;</w:t>
      </w:r>
    </w:p>
    <w:p>
      <w:pPr>
        <w:pStyle w:val="Normal"/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ях второй и третьей статьи 99 слова «Председателя Правительства Республики Хакасия» заменить словами «Главы Республики Хакасия – Председателя Правительства Республики Хакасия»;</w:t>
      </w:r>
    </w:p>
    <w:p>
      <w:pPr>
        <w:pStyle w:val="Normal"/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0 привести в соответствие со статьёй 129 Конституции Российской Федерации, согласно которой прокурор Республики Хакасия назначается на должность Президентом Российской Федерации по представлению Генерального прокурора Российской Федерации, согласованному с субъектами Российской Федерации. При этом предлагается установить, что представление Генерального прокурора согласовывается Главой Республики Хакасия – Председателем Правительства Республики Хакасия и Верховным Советом Республики Хакасия. Порядок согласования будет определяться законом Республики Хакасия;</w:t>
      </w:r>
    </w:p>
    <w:p>
      <w:pPr>
        <w:pStyle w:val="Normal"/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1 признать утратившей силу, поскольку указанная статья противоречит части 1 статьи 20 Федерального закона от 31.05.2002 № 63-ФЗ «Об адвокатской деятельности и адвокатуре в Российской Федерации», которой предусмотрены формы адвокатских образований: адвокатский кабинет, коллегия адвокатов, адвокатское бюро и юридическая консультация. При этом порядок оказания бесплатной юридической помощи урегулирован Федеральным законом от 21.11.2011 № 324-ФЗ «О бесплатной юридической помощи в Российской Федерации», Законом Республики Хакасия от 05.10.2012 № 82-ЗРХ «Об оказании бесплатной юридической помощи в Республике Хакасия». Кроме того, регулируемые статьёй 131 отношения не входят в предмет правового регулирования главы VIII Конституции Республики Хакасия «Судебная власть. Прокурату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firstLine="567"/>
        <w:outlineLvl w:val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firstLine="567"/>
        <w:outlineLvl w:val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й (экспертной) группы</w:t>
        <w:tab/>
        <w:tab/>
        <w:tab/>
        <w:tab/>
        <w:tab/>
        <w:tab/>
        <w:t xml:space="preserve">   А.И. Крут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firstLine="567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firstLine="567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М.И. Гончарова </w:t>
        <w:tab/>
        <w:tab/>
        <w:tab/>
        <w:tab/>
        <w:t xml:space="preserve">   С.В. Моги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Л.Ю. Карамчакова</w:t>
        <w:tab/>
        <w:tab/>
        <w:tab/>
        <w:tab/>
        <w:t xml:space="preserve">   И.А. Чуст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Е.Б. Кириллова </w:t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Абакан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ноября 2014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95" w:leader="none"/>
      </w:tabs>
      <w:autoSpaceDE w:val="false"/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95" w:leader="none"/>
      </w:tabs>
      <w:autoSpaceDE w:val="false"/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95" w:leader="none"/>
      </w:tabs>
      <w:autoSpaceDE w:val="false"/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95" w:leader="none"/>
      </w:tabs>
      <w:autoSpaceDE w:val="false"/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0:00Z</dcterms:created>
  <dc:creator>Людмила Г. Кыжинаева</dc:creator>
  <dc:description/>
  <dc:language>en-US</dc:language>
  <cp:lastModifiedBy>Александр А.А. Тихонов</cp:lastModifiedBy>
  <dcterms:modified xsi:type="dcterms:W3CDTF">2014-12-29T03:00:00Z</dcterms:modified>
  <cp:revision>2</cp:revision>
  <dc:subject/>
  <dc:title/>
</cp:coreProperties>
</file>