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1 апрел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26</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5">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6">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7">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8">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0">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1">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2">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3">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4">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5">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Calibri"/>
        </w:rPr>
        <w:t xml:space="preserve">д) представить до 1 февраля 2015 г. доклад о ходе реализации </w:t>
      </w:r>
      <w:hyperlink r:id="rId16">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7">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8">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9">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20">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1">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2">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3">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4">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5">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6">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7">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8">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9">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C45870A6ADD7C907418EE40ABF80C29467E40A81564929CDA97C253EB5C7E67AD079C13B04E672CBW8E" TargetMode="External"/><Relationship Id="rId4" Type="http://schemas.openxmlformats.org/officeDocument/2006/relationships/hyperlink" Target="consultantplus://offline/ref=D8C45870A6ADD7C907418EE40ABF80C29462E10E87544929CDA97C253EB5C7E67AD079C13B04E673CBW4E" TargetMode="External"/><Relationship Id="rId5" Type="http://schemas.openxmlformats.org/officeDocument/2006/relationships/hyperlink" Target="consultantplus://offline/ref=D8C45870A6ADD7C907418EE40ABF80C29462E10E87544929CDA97C253ECBW5E" TargetMode="External"/><Relationship Id="rId6" Type="http://schemas.openxmlformats.org/officeDocument/2006/relationships/hyperlink" Target="consultantplus://offline/ref=D8C45870A6ADD7C907418EE40ABF80C29465E30D85574929CDA97C253EB5C7E67AD079C13B04E671CBW8E" TargetMode="External"/><Relationship Id="rId7" Type="http://schemas.openxmlformats.org/officeDocument/2006/relationships/hyperlink" Target="consultantplus://offline/ref=D8C45870A6ADD7C907418EE40ABF80C29465E30D85574929CDA97C253EB5C7E67AD079C13B04E671CBW8E" TargetMode="External"/><Relationship Id="rId8" Type="http://schemas.openxmlformats.org/officeDocument/2006/relationships/hyperlink" Target="consultantplus://offline/ref=D8C45870A6ADD7C907418EE40ABF80C29465E30D85574929CDA97C253EB5C7E67AD079C13B04E772CBW1E" TargetMode="External"/><Relationship Id="rId9" Type="http://schemas.openxmlformats.org/officeDocument/2006/relationships/hyperlink" Target="consultantplus://offline/ref=D8C45870A6ADD7C907418EE40ABF80C29465E30D85574929CDA97C253EB5C7E67AD079C13B04E671CBW8E" TargetMode="External"/><Relationship Id="rId10" Type="http://schemas.openxmlformats.org/officeDocument/2006/relationships/hyperlink" Target="consultantplus://offline/ref=D8C45870A6ADD7C907418EE40ABF80C29462E10E87544929CDA97C253EB5C7E67AD079C13B04E672CBW8E" TargetMode="External"/><Relationship Id="rId11" Type="http://schemas.openxmlformats.org/officeDocument/2006/relationships/hyperlink" Target="consultantplus://offline/ref=D8C45870A6ADD7C907418EE40ABF80C29467E40A81564929CDA97C253EB5C7E67AD079C9C3WBE" TargetMode="External"/><Relationship Id="rId12" Type="http://schemas.openxmlformats.org/officeDocument/2006/relationships/hyperlink" Target="consultantplus://offline/ref=D8C45870A6ADD7C907418EE40ABF80C29467EE0685554929CDA97C253EB5C7E67AD079C23D06CEW6E" TargetMode="External"/><Relationship Id="rId13" Type="http://schemas.openxmlformats.org/officeDocument/2006/relationships/hyperlink" Target="consultantplus://offline/ref=D8C45870A6ADD7C907418EE40ABF80C29467E40A81564929CDA97C253ECBW5E" TargetMode="External"/><Relationship Id="rId14" Type="http://schemas.openxmlformats.org/officeDocument/2006/relationships/hyperlink" Target="consultantplus://offline/ref=D8C45870A6ADD7C907418EE40ABF80C29462E10E87544929CDA97C253ECBW5E" TargetMode="External"/><Relationship Id="rId15" Type="http://schemas.openxmlformats.org/officeDocument/2006/relationships/hyperlink" Target="consultantplus://offline/ref=D8C45870A6ADD7C907418EE40ABF80C29467E40A81564929CDA97C253EB5C7E67AD079C9C3WBE" TargetMode="External"/><Relationship Id="rId16" Type="http://schemas.openxmlformats.org/officeDocument/2006/relationships/hyperlink" Target="consultantplus://offline/ref=D8C45870A6ADD7C907418EE40ABF80C29466E50E84524929CDA97C253EB5C7E67AD079C13B04E671CBW7E" TargetMode="External"/><Relationship Id="rId17" Type="http://schemas.openxmlformats.org/officeDocument/2006/relationships/hyperlink" Target="consultantplus://offline/ref=D8C45870A6ADD7C907418EE40ABF80C29467EE0685554929CDA97C253EB5C7E67AD079C23D06CEW6E" TargetMode="External"/><Relationship Id="rId18" Type="http://schemas.openxmlformats.org/officeDocument/2006/relationships/hyperlink" Target="consultantplus://offline/ref=D8C45870A6ADD7C907418EE40ABF80C29467EE0685554929CDA97C253EB5C7E67AD079C23D06CEW6E" TargetMode="External"/><Relationship Id="rId19" Type="http://schemas.openxmlformats.org/officeDocument/2006/relationships/hyperlink" Target="consultantplus://offline/ref=D8C45870A6ADD7C907418EE40ABF80C29462E40887564929CDA97C253ECBW5E" TargetMode="External"/><Relationship Id="rId20" Type="http://schemas.openxmlformats.org/officeDocument/2006/relationships/hyperlink" Target="consultantplus://offline/ref=D8C45870A6ADD7C907418EE40ABF80C29467E70983544929CDA97C253ECBW5E" TargetMode="External"/><Relationship Id="rId21" Type="http://schemas.openxmlformats.org/officeDocument/2006/relationships/hyperlink" Target="consultantplus://offline/ref=D8C45870A6ADD7C907418EE40ABF80C29461E50A84504929CDA97C253EB5C7E67AD079C13B04E671CBW3E" TargetMode="External"/><Relationship Id="rId22" Type="http://schemas.openxmlformats.org/officeDocument/2006/relationships/hyperlink" Target="consultantplus://offline/ref=D8C45870A6ADD7C907418EE40ABF80C29465E10D80514929CDA97C253ECBW5E" TargetMode="External"/><Relationship Id="rId23" Type="http://schemas.openxmlformats.org/officeDocument/2006/relationships/hyperlink" Target="consultantplus://offline/ref=D8C45870A6ADD7C907418EE40ABF80C29464E50982554929CDA97C253EB5C7E67AD079C13B04E776CBW9E" TargetMode="External"/><Relationship Id="rId24" Type="http://schemas.openxmlformats.org/officeDocument/2006/relationships/hyperlink" Target="consultantplus://offline/ref=D8C45870A6ADD7C907418EE40ABF80C29467EE0685554929CDA97C253EB5C7E67AD079C23D06CEW6E" TargetMode="External"/><Relationship Id="rId25" Type="http://schemas.openxmlformats.org/officeDocument/2006/relationships/hyperlink" Target="consultantplus://offline/ref=D8C45870A6ADD7C907418EE40ABF80C29467EE0685554929CDA97C253EB5C7E67AD079C23D06CEW6E" TargetMode="External"/><Relationship Id="rId26" Type="http://schemas.openxmlformats.org/officeDocument/2006/relationships/hyperlink" Target="consultantplus://offline/ref=D8C45870A6ADD7C907418EE40ABF80C29465E30B815D4929CDA97C253ECBW5E" TargetMode="External"/><Relationship Id="rId27" Type="http://schemas.openxmlformats.org/officeDocument/2006/relationships/hyperlink" Target="consultantplus://offline/ref=D8C45870A6ADD7C907418EE40ABF80C29467E40A81564929CDA97C253ECBW5E" TargetMode="External"/><Relationship Id="rId28" Type="http://schemas.openxmlformats.org/officeDocument/2006/relationships/hyperlink" Target="consultantplus://offline/ref=D8C45870A6ADD7C907418EE40ABF80C29467E50880534929CDA97C253EB5C7E67AD079C13B04E671CBW8E" TargetMode="External"/><Relationship Id="rId29" Type="http://schemas.openxmlformats.org/officeDocument/2006/relationships/hyperlink" Target="consultantplus://offline/ref=D8C45870A6ADD7C907418EE40ABF80C29467E40A81564929CDA97C253EB5C7E67AD079C9C3WB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9:00Z</dcterms:created>
  <dc:creator>Варвара ВА. Кузьмина</dc:creator>
  <dc:description/>
  <dc:language>en-US</dc:language>
  <cp:lastModifiedBy>Александр А.А. Тихонов</cp:lastModifiedBy>
  <dcterms:modified xsi:type="dcterms:W3CDTF">2015-06-01T09:29:00Z</dcterms:modified>
  <cp:revision>2</cp:revision>
  <dc:subject/>
  <dc:title/>
</cp:coreProperties>
</file>