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Верховным Сове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спублики Хакасия мониторинга правоприменения </w:t>
      </w:r>
      <w:r>
        <w:rPr>
          <w:b/>
          <w:bCs/>
          <w:sz w:val="28"/>
          <w:szCs w:val="28"/>
        </w:rPr>
        <w:t>зак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Хакасия и постановлений Верхов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Хакасия на 2016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 Закона Республики Хакасия от 09 июня 2012 года № 49-ЗРХ «О мониторинге правоприменения нормативных правовых актов в Республике Хакасия», пунктом 4 Положения о порядке проведения Верховным Советом Республики Хакасия мониторинга правоприменения </w:t>
      </w:r>
      <w:r>
        <w:rPr>
          <w:bCs/>
          <w:sz w:val="28"/>
          <w:szCs w:val="28"/>
        </w:rPr>
        <w:t>законов Республики Хакасия и постановлений Верховного Совета Республики Хакасия, утверждённого постановлением Верховного Совета Республики Хакасия от 12 декабря 2012 года № 1504-37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2"/>
        <w:spacing w:lineRule="auto" w:line="240" w:before="0" w:after="0"/>
        <w:ind w:left="28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лан проведения Верховным Советом Республики Хакасия мониторинга правопримен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конов Республики Хакасия и постановлений Верховного Совета Республики Хакасия на 2016 год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Республики Хакасия </w:t>
        <w:tab/>
        <w:tab/>
        <w:tab/>
        <w:tab/>
        <w:tab/>
        <w:tab/>
        <w:t xml:space="preserve">               В.Н. Штыгаш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___ декабря 2015 года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0:00Z</dcterms:created>
  <dc:creator>k309h4</dc:creator>
  <dc:description/>
  <cp:keywords/>
  <dc:language>en-US</dc:language>
  <cp:lastModifiedBy>Татьяна Е. Матвеева</cp:lastModifiedBy>
  <cp:lastPrinted>2015-12-16T10:57:00Z</cp:lastPrinted>
  <dcterms:modified xsi:type="dcterms:W3CDTF">2015-12-16T03:57:00Z</dcterms:modified>
  <cp:revision>46</cp:revision>
  <dc:subject/>
  <dc:title>РОССИЙСКАЯ ФЕДЕРАЦИЯ</dc:title>
</cp:coreProperties>
</file>