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ся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овным Советом 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№ 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О ВНЕСЕНИИ ИЗМЕНЕНИЙ В СТАТЬЮ 5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ЗАКОНА «ОБ ОБЯЗАТЕ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М СТРАХОВАНИИ В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сти в статью 51 </w:t>
      </w:r>
      <w:r>
        <w:rPr>
          <w:bCs/>
          <w:sz w:val="28"/>
          <w:szCs w:val="28"/>
        </w:rPr>
        <w:t xml:space="preserve">Федерального закона от 29 ноября 2010 года             № 326-ФЗ «Об обязательном медицинском страховании в Российской Федерации» (Собрание законодательства Российской Федерации, 2010, № 49,     ст. 6422; 2011, № 49 (ч. 1), ст. 7047; 2012, № 49, ст. 6758; 2013, № 48,            ст. 6165; 2014, № 30 (часть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, ст. 4269, № 49 (часть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), ст. 6927; 2015, № 51 (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, ст. 7245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в части 1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первое предложение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В 2017 году осуществляются единовременные компенсационные выплаты медицинским работникам в возрасте до 50 лет, имеющим высшее образование, прибывшим в 2017 году на работу в монопрофильное муниципальное образование Российской Федерации (моногород), либо сельский населённый пункт, либо рабочий посёлок, либо посёлок городского типа или переехавшим на работу в монопрофильное муниципальное образование Российской Федерации (моногород), либо сельский населённый пункт, либо рабочий посёлок, либо посёлок городского типа из другого населённого пункта и заключившим с уполномоченным органом исполнительной власти субъекта Российской Федерации договор, в размере одного миллиона рублей на одного указанного медицинского работника для приобретения жилого помещения по месту его трудоустройства.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новым вторым предложением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2017 году осуществляются единовременные компенсационные выплаты медицинским работникам в возрасте до 50 лет, имеющим среднее профессиональное обра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пециальности «Лечебное дело», «Акушерское дело», прибывшим в 2017 году для работы в фельдшерско-акушерских пунктах в сельский населённый пункт, либо рабочий посёлок, либо посёлок городского типа или переехавшим для работы в фельдшерско-акушерских пунктах в сельский населённый пункт, либо рабочий посёлок, либо посёлок городского типа из другого населённого пункта и заключившим с уполномоченным органом исполнительной власти субъекта Российской Федерации договор, в размере пятисот тысяч рублей на одного указанного медицинского работника для приобретения жилого помещения по месту его трудоустройства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пункт 1 части 1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после слов «работающим в» дополнить словами «монопрофильном муниципальном образовании Российской Федерации (моногороде), либо», после слов «на работу в» дополнить словами «монопрофильное муниципальное образование Российской Федерации (моногород), либо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 Путин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201__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го зак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статью 51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обязательном медицинском страховании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</w:t>
      </w:r>
      <w:r>
        <w:rPr>
          <w:bCs/>
          <w:sz w:val="28"/>
          <w:szCs w:val="28"/>
        </w:rPr>
        <w:t xml:space="preserve"> федерального закона «О внесении изменений в статью 51 Федерального закона «Об обязательном медицинском страховании в Российской Федерации</w:t>
      </w:r>
      <w:r>
        <w:rPr>
          <w:sz w:val="28"/>
          <w:szCs w:val="28"/>
        </w:rPr>
        <w:t>» (далее – законопроект) разработан в целях повышения доступности медицинской помощи сельскому населению и повышения укомплектованности медицинских организаций, расположенных в сельской местности и моногородах, медицинскими кад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1 Федерального закона от 29 ноября 2010 года № 326-ФЗ «Об обязательном медицинском страховании в Российской Федерации» в 2016 году право на единовременную компенсационную выплату в размере одного миллиона рублей имеют медицинские работники в возрасте до 50 лет, имеющие высшее образование, прибывшие на работу в сельский населённый пункт, либо рабочий посёлок, либо посёлок городского типа или переехавшие на работу в указанные населённые пункты из другого населённого пункта и заключившие с уполномоченным органом исполнительной власти субъекта Российской Федерации договор (программа «Земский доктор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Земский доктор», направленная на решение кадрового вопроса и сокращение дефицита врачей в сельских населённых пунктах, реализуется в Российской Федерации с 2012 года. За время её действия в медицинские организации, расположенные в сельской местности Республики Хакасия, привлечено 170 врачей с предоставлением единовременной компенсационной выплаты в размере одного миллиона рублей. Большинство этих специалистов приехали в Республику Хакасия из других субъекто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за время действия программы 19 врачей, получивших единовременную компенсационную выплату, расторгли трудовые договоры. В связи с этим Министерством здравоохранения Республики Хакасия ведётся претензионная работа с указанными специалистами по возврату единовременной компенсационной выплаты. По результатам этой работы шесть врачей вернули денежные средства, по трём врачам имеются решения суда, по десяти врачам направлены исковые заявления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ривлечения медицинских кадров в медицинские организации, расположенные в сельской местности, остро стоит вопрос закрепления этих кадров на местах. По имеющейся информации, большая часть специалистов, привлечённых по программе «Земский доктор» в Республику Хакасия, намерены расторгнуть трудовые договоры по истечении пяти лет с момента их заключения и выехать из сельского населённого пункта, где они трудоустроены в настоящее время. В результате этого через определённое время снова станет актуальным вопрос привлечения в эти населённые пункты врачебных кадров. Таким образом, эффективность программы в значительной мере снижаетс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решения вышеуказанной проблемы и повышения эффективности программы «Земский доктор» законопроектом предлагается установить целевое назначение единовременной компенсационной выплаты – </w:t>
      </w:r>
      <w:r>
        <w:rPr>
          <w:bCs/>
          <w:sz w:val="28"/>
          <w:szCs w:val="28"/>
        </w:rPr>
        <w:t>для приобретения жилого помещения по месту трудоустройства медицинского работника. Это послужит стимулом к закреплению врачей на местах: имея жильё, многие специалисты предпочтут остаться работать в тех населённых пунктах, куда они прибыли на работу по программе «Земский доктор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ом также предлагается установить право на получение единовременной компенсационной выплаты медицинским работникам в возрасте до 50 лет, имеющим среднее профессиональное образ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пециальности «Лечебное дело», «Акушерское дело», которые прибыли в 2017 году в сельскую местность для трудоустройства в фельдшерско-акушерских пунктах, в размере 500 тыс. рублей на приобретение жилого помещения. Целью указанного изменения является привлечение фельдшеров в фельдшерско-акушерские пункты в сельской местности, поскольку дефицит медицинских работников со средним профессиональным образованием в сельской местности приобретает все более острый характер. В Республике Хакасия принят Закон от 02 декабря 2011 года № 117-ЗРХ «О мерах социальной поддержки медицинских работников и лиц, обучающихся на основании договора о целевом обучении для последующего трудоустройства в медицинские организации государственной системы здравоохранения Республики Хакасия», которым предусмотрено предоставление специалистам со средним профессиональным образованием, работающим в фельдшерско-акушерских пунктах, следующих мер социальной поддержки: денежная выплата в размере   ста тысяч рублей при трудоустройстве в медицинскую организацию государственной системы здравоохранения Республики Хакасия; ежеквартальная денежная компенсация в размере 100 процентов расходов по оплате жилых помещений, используемых на условиях найма (в том числе совместно проживающим с ними членам их семей, указанным в договоре найма жилого помещения), за исключением расходов по оплате коммунальных услуг и потребленной электроэнергии. Кроме того, студентам выпускного курса, получающим среднее профессиональное образование по специальности «Лечебное дело», «Акушерское дело» для последующего трудоустройства в фельдшерско-акушерские пункты Республики Хакасия, установлена ежемесячная доплата к стипендии в размере одной тысячи рублей. Однако предоставление указанных мер социальной поддержки не позволяет существенным образом решить проблему дефицита фельдш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данной категории медицинских работников единовременной компенсационной выплаты в размере пятисот тысяч рублей позволило бы привлечь их для работы в ФАПах, а целевое назначение указанной выплаты – для приобретения жилого помещения по месту трудоустройства – послужило бы закреплению этих специалистов на местах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роме того, законопроектом предлагается предусмотреть предоставление единовременных компенсационных выплат медицинским работникам, прибывшим или переехавшим в 2017 году на работу не только в сельский населённый пункт, рабочий посёлок либо посёлок городского типа, но и в монопрофильное муниципальное образование Российской Федерации (моногород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 29 июля    2014 года № 1398-р  утверждён перечень указанных населённых пунктов. Данный перечень предусматривает градацию моногородов на три категории, в том числе категория 1 – моногорода с наиболее сложным социально-экономическим положением (в том числе во взаимосвязи с проблемами функционирования градообразующих организаций), которая включает         94 моногорода Росси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спублике Хакасия расположены шесть монопрофильных муниципальных образований, из них три относятся к категории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о сложившейся во многих моногородах сложной социально-экономической ситуацией в них наблюдается не только дефицит медицинских кадров, но и их отток в другие населённые пункты, более благополучные в экономическом и социальном плане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ое, предлагаемые законопроектом изменения позволят дополнительно привлечь в отрасль медицинских специалистов и улучшить укомплектованность медицинских организаций государственной системы здравоохранения в сельской местности и моногородах востребованными медицинскими кадрами с высшим и средним профессиональным образованием, а также повысить доступность и качество медицинской помощи насе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в Российской Федерации и законов РСФСР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 РСФСР и Российской Федера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ю или принятию в связи с принятием Федераль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статью 51 Федерального зак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бязательном медицинском страховании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инятием Федерального закона «О внесении изменений в </w:t>
      </w:r>
      <w:r>
        <w:rPr>
          <w:bCs/>
          <w:sz w:val="28"/>
          <w:szCs w:val="28"/>
        </w:rPr>
        <w:t>статью 51 Федерального закона «Об обязательном медицинском страховании в Российской Федерации</w:t>
      </w:r>
      <w:r>
        <w:rPr>
          <w:sz w:val="28"/>
          <w:szCs w:val="28"/>
        </w:rPr>
        <w:t>» не потребуется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статью 51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обязательном медицинском страховании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«О внесении изменений в </w:t>
      </w:r>
      <w:r>
        <w:rPr>
          <w:bCs/>
          <w:sz w:val="28"/>
          <w:szCs w:val="28"/>
        </w:rPr>
        <w:t>статью 51 Федерального закона «Об обязательном медицинском страховании в Российской Федерации</w:t>
      </w:r>
      <w:r>
        <w:rPr>
          <w:sz w:val="28"/>
          <w:szCs w:val="28"/>
        </w:rPr>
        <w:t>» предусматривается расширение условий для привлечения медицинских работников, имеющих право на получение единовременных компенсационных выплат, а также расширение категорий указанных медицински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ом обеспечении положений, предусмотренных законопроектом, будет зависеть от укомплектованности медицинских организаций государственной системы здравоохранения медицинскими кадрами и особенностей административно-территориального устройства каждого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 w:eastAsia="ar-SA"/>
      </w:rPr>
      <w:t>k309 h</w:t>
    </w:r>
    <w:r>
      <w:rPr>
        <w:sz w:val="16"/>
        <w:szCs w:val="16"/>
        <w:lang w:eastAsia="ar-S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 w:eastAsia="ar-SA"/>
      </w:rPr>
      <w:t>k309 h</w:t>
    </w:r>
    <w:r>
      <w:rPr>
        <w:sz w:val="16"/>
        <w:szCs w:val="16"/>
        <w:lang w:eastAsia="ar-SA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05:00Z</dcterms:created>
  <dc:creator>nat309</dc:creator>
  <dc:description/>
  <cp:keywords/>
  <dc:language>en-US</dc:language>
  <cp:lastModifiedBy>Ольга А. Чаркова</cp:lastModifiedBy>
  <cp:lastPrinted>2016-03-01T10:11:00Z</cp:lastPrinted>
  <dcterms:modified xsi:type="dcterms:W3CDTF">2016-03-01T03:12:00Z</dcterms:modified>
  <cp:revision>275</cp:revision>
  <dc:subject/>
  <dc:title>РОССИЙСКАЯ ФЕДЕРАЦИЯ</dc:title>
</cp:coreProperties>
</file>