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ся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овным Советом 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№ 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ВНЕСЕНИИ ИЗМЕНЕНИЯ В СТАТЬЮ 342 ЧАСТИ ВТОРОЙ </w:t>
      </w:r>
    </w:p>
    <w:p>
      <w:pPr>
        <w:pStyle w:val="TextBody"/>
        <w:jc w:val="center"/>
        <w:rPr>
          <w:bCs w:val="false"/>
          <w:szCs w:val="28"/>
        </w:rPr>
      </w:pPr>
      <w:r>
        <w:rPr>
          <w:szCs w:val="28"/>
        </w:rPr>
        <w:t>НАЛОГОВОГО КОДЕКСА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ти в пункт 1 статьи 342 части второй Налогового кодекса Российской </w:t>
      </w:r>
      <w:r>
        <w:rPr>
          <w:bCs/>
          <w:sz w:val="28"/>
          <w:szCs w:val="28"/>
        </w:rPr>
        <w:t>Федерации (Собрание законодательства Российской Федерации, 2000, № 32, ст. 3340; 2001, № 33, ст. 3429; 2002, № 22, ст. 2026; 2003, № 28,          ст. 2886; 2006, № 31, ст. 3450; 2011, № 23, ст. 3265; № 30, ст. 4606; 2013,       № 27, ст. 3444; № 40, ст. 5033, 5037, 5038; 2014, № 26, ст. 3393; № 48,           ст. 6647; 2015, № 48, ст. 6685; 2016, № 15, ст. 2064) изменение, дополнив его подпунктом 22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2) кондиционных молибденовых руд на период с 1 января 2017 года по 31 декабря 2021 года включительно.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Федеральный закон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 на добычу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идент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 201 ___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b/>
          <w:bCs/>
          <w:sz w:val="28"/>
          <w:szCs w:val="28"/>
        </w:rPr>
        <w:t xml:space="preserve"> федерального закона </w:t>
      </w:r>
    </w:p>
    <w:p>
      <w:pPr>
        <w:pStyle w:val="TextBody"/>
        <w:jc w:val="center"/>
        <w:rPr/>
      </w:pPr>
      <w:r>
        <w:rPr>
          <w:bCs w:val="false"/>
          <w:szCs w:val="28"/>
        </w:rPr>
        <w:t>«</w:t>
      </w:r>
      <w:r>
        <w:rPr>
          <w:szCs w:val="28"/>
        </w:rPr>
        <w:t xml:space="preserve">О внесении изменения в статью 342 части второй </w:t>
      </w:r>
    </w:p>
    <w:p>
      <w:pPr>
        <w:pStyle w:val="TextBody"/>
        <w:jc w:val="center"/>
        <w:rPr/>
      </w:pPr>
      <w:r>
        <w:rPr>
          <w:szCs w:val="28"/>
        </w:rPr>
        <w:t>Налогов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еобходимость внесения изменения в статью 342 части второй Налогового кодекса Российской Федерации обусловлена сложным экономическим положением единственного в России производственного комплекса по выпуску ферромолибдена в городе Сорске Республики Хакасия, в состав которого входят ООО «Сорский ГОК» и ООО «Сорский ФМЗ».</w:t>
      </w:r>
    </w:p>
    <w:p>
      <w:pPr>
        <w:pStyle w:val="Style51"/>
        <w:widowControl/>
        <w:spacing w:lineRule="auto" w:line="240"/>
        <w:ind w:right="10" w:firstLine="567"/>
        <w:rPr/>
      </w:pPr>
      <w:r>
        <w:rPr>
          <w:rStyle w:val="FontStyle14"/>
          <w:sz w:val="28"/>
          <w:szCs w:val="28"/>
        </w:rPr>
        <w:t>Начиная с 2012 года экономическая ситуация на предприятиях этого комплекса резко ухудшилась вследстви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ущественного снижения цен на ферромолибден.</w:t>
      </w:r>
    </w:p>
    <w:p>
      <w:pPr>
        <w:pStyle w:val="Style51"/>
        <w:widowControl/>
        <w:spacing w:lineRule="auto" w:line="240"/>
        <w:ind w:right="1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результате падения цен на ферромолибден на мировом рынке в период 2012 – 2015 гг. себестоимость производства 1 кг молибдена превышает его цену. Если в начале 2015 года котировки на ферромолибден составляли       28 </w:t>
      </w:r>
      <w:r>
        <w:rPr>
          <w:rStyle w:val="FontStyle14"/>
          <w:sz w:val="28"/>
          <w:szCs w:val="28"/>
          <w:lang w:val="en-US"/>
        </w:rPr>
        <w:t>USD</w:t>
      </w:r>
      <w:r>
        <w:rPr>
          <w:rStyle w:val="FontStyle14"/>
          <w:sz w:val="28"/>
          <w:szCs w:val="28"/>
        </w:rPr>
        <w:t xml:space="preserve">/кг, то в январе текущего года значения котировок находятся на уровне 13 – 14 </w:t>
      </w:r>
      <w:r>
        <w:rPr>
          <w:rStyle w:val="FontStyle14"/>
          <w:sz w:val="28"/>
          <w:szCs w:val="28"/>
          <w:lang w:val="en-US"/>
        </w:rPr>
        <w:t>USD</w:t>
      </w:r>
      <w:r>
        <w:rPr>
          <w:rStyle w:val="FontStyle14"/>
          <w:sz w:val="28"/>
          <w:szCs w:val="28"/>
        </w:rPr>
        <w:t xml:space="preserve">/кг, что привело к значительному снижению объемов производства, убыткам и росту кредиторской задолженности предприятий производственного комплекса. </w:t>
      </w:r>
    </w:p>
    <w:p>
      <w:pPr>
        <w:pStyle w:val="Style51"/>
        <w:widowControl/>
        <w:spacing w:lineRule="auto" w:line="240"/>
        <w:ind w:right="1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нализ тенденций на рынке ферромолибдена и оценка ситуации позволяют сделать вывод о наличии реальной угрозы остановки единственного в России производственного комплекса. Управляющей компанией «Союзметаллресурс» принята и реализуется антикризисная программа, в соответствии с которой осуществляются мероприятия по снижению себестоимости производимого ферромолибдена. Но в сложившейся ситуации этих мер недостаточно, поэтому без существенной государственной поддержки сохранить данный производственный комплекс будет невозможно.</w:t>
      </w:r>
    </w:p>
    <w:p>
      <w:pPr>
        <w:pStyle w:val="Style51"/>
        <w:widowControl/>
        <w:spacing w:lineRule="auto" w:line="240"/>
        <w:ind w:right="1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сегодняшний день, после закрытия производства ферромолибдена в поселке Жирекен Забайкальского края в 2013 году (ОАО «Жирекенский ГОК» и ООО «ЖФМЗ»), ООО «Сорский ГОК» и ООО «Сорский ФМЗ» остаются единственными в Российской Федерации площадками полного цикла по производству ферромолибдена, который применяется в оборонной промышленности, строительстве и машиностроении, и имеют важное стратегическое значение для страны.</w:t>
      </w:r>
    </w:p>
    <w:p>
      <w:pPr>
        <w:pStyle w:val="Style51"/>
        <w:widowControl/>
        <w:spacing w:lineRule="auto" w:line="240"/>
        <w:ind w:right="10" w:firstLine="567"/>
        <w:rPr/>
      </w:pPr>
      <w:r>
        <w:rPr>
          <w:rStyle w:val="FontStyle14"/>
          <w:sz w:val="28"/>
          <w:szCs w:val="28"/>
        </w:rPr>
        <w:t xml:space="preserve">ООО «Сорский ГОК» включен в перечень организаций, оказывающих существенное влияние на отрасли промышленности и торговли России, и совместно с ООО «Сорский ФМЗ» включен в Перечень системообразующих организаций, осуществляющих деятельность на территории Республики Хакасия. </w:t>
      </w:r>
    </w:p>
    <w:p>
      <w:pPr>
        <w:pStyle w:val="Normal"/>
        <w:ind w:right="10"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качестве меры по выходу из сложившейся ситуации настоящим проектом федерального закона предлагается внести изменения в Налоговый кодекс Российской Федерации, предусмотрев налогообложение при добыче кондиционных молибденовых руд на период с 1 января 2017 года по 31 декабря 2021 года включительно по налоговой ставке налога на добычу полезных ископаемых (НДПИ) 0 процентов.</w:t>
      </w:r>
    </w:p>
    <w:p>
      <w:pPr>
        <w:pStyle w:val="Normal"/>
        <w:ind w:right="10" w:firstLine="567"/>
        <w:jc w:val="both"/>
        <w:rPr>
          <w:bCs/>
          <w:sz w:val="28"/>
          <w:szCs w:val="28"/>
        </w:rPr>
      </w:pPr>
      <w:r>
        <w:rPr>
          <w:rStyle w:val="FontStyle14"/>
          <w:sz w:val="28"/>
          <w:szCs w:val="28"/>
        </w:rPr>
        <w:t>Кроме того, принимая во внимание, что вышеназванные предприятия являются градообразующими предприятиями моногорода Сорска (численность населения в 2015 году составила 13 тысяч человек), указанные преференции по НДПИ (по аналогии с принятыми изменениями по оловянной промышленности) позволят снизить угрозу остановки Сорского производственного комплекса и, как следствие, не допустить эскалации социальной напряженности в республике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в Российской Федерации и законов РСФСР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х конституционных законов, федеральных зако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нормативных правовых актов РСФСР и Российской Федера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ю или принятию в связи с принятием Федерального закона</w:t>
      </w:r>
    </w:p>
    <w:p>
      <w:pPr>
        <w:pStyle w:val="TextBody"/>
        <w:jc w:val="center"/>
        <w:rPr/>
      </w:pPr>
      <w:r>
        <w:rPr>
          <w:bCs w:val="false"/>
          <w:szCs w:val="28"/>
        </w:rPr>
        <w:t>«</w:t>
      </w:r>
      <w:r>
        <w:rPr>
          <w:szCs w:val="28"/>
        </w:rPr>
        <w:t xml:space="preserve">О внесении изменения в статью 342 части втор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ового кодекса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В связи с принятием Федерального закона «О внесении изменения в статью 342 части второй Налогового кодекса Российской Федерации» не потребуется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федерального закона </w:t>
      </w:r>
    </w:p>
    <w:p>
      <w:pPr>
        <w:pStyle w:val="TextBody"/>
        <w:jc w:val="center"/>
        <w:rPr/>
      </w:pPr>
      <w:r>
        <w:rPr>
          <w:bCs w:val="false"/>
          <w:szCs w:val="28"/>
        </w:rPr>
        <w:t>«</w:t>
      </w:r>
      <w:r>
        <w:rPr>
          <w:szCs w:val="28"/>
        </w:rPr>
        <w:t xml:space="preserve">О внесении изменения в статью 342 части втор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ов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>Принятие Федерального закона «О внесении изменения в статью 342 части второй Налогового кодекса Российской Федерации» приведет к выпадающим доходам бюджетов в общей сумме 133 млн рублей ежегодно, в том числе федерального бюджета – 53 млн рублей и бюджета субъекта Российской Федерации – 80 млн рублей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За период с 1 января 2017 года по 31 декабря 2021 года выпадающие доходы оцениваются в общей сумме 665 млн рублей, из них 265 млн рублей – выпадающие доходы федерального бюджета и 400 млн рублей – выпадающие доходы бюджета субъект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Хакасия                                                                       В.Н. Штыгаш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466"/>
      <w:jc w:val="both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7:00Z</dcterms:created>
  <dc:creator>nat309</dc:creator>
  <dc:description/>
  <cp:keywords/>
  <dc:language>en-US</dc:language>
  <cp:lastModifiedBy>Ольга А. Чаркова</cp:lastModifiedBy>
  <cp:lastPrinted>2016-05-27T16:45:00Z</cp:lastPrinted>
  <dcterms:modified xsi:type="dcterms:W3CDTF">2016-05-27T09:53:00Z</dcterms:modified>
  <cp:revision>18</cp:revision>
  <dc:subject/>
  <dc:title>РОССИЙСКАЯ ФЕДЕРАЦИЯ</dc:title>
</cp:coreProperties>
</file>