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ФОРМАЦИЯ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итогам заседания 20 сентября 2016 года комиссии Верховного Совета Республики Хакасия по контролю за достоверностью сведений о доходах, имуществе и обязательствах имущественного характера, представляемых депутатами Верховного Совета Республики Хакасия</w:t>
      </w:r>
    </w:p>
    <w:p>
      <w:pPr>
        <w:pStyle w:val="Style31"/>
        <w:widowControl/>
        <w:spacing w:lineRule="auto" w:line="240"/>
        <w:ind w:right="5" w:firstLine="70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" w:firstLine="567"/>
        <w:rPr/>
      </w:pPr>
      <w:r>
        <w:rPr>
          <w:rStyle w:val="FontStyle12"/>
          <w:sz w:val="28"/>
          <w:szCs w:val="28"/>
        </w:rPr>
        <w:t>20 сентября 2016 года состоялось заседание Комиссии Верховного Совета Республики Хакасия по контролю за достоверностью сведений о доходах, имуществе и обязательствах имущественного характера, представляемых депутатами Верховного Совета Республики Хакасия, которым было установлено, что депутатом Верховного Совета Республики Хакасия Саражаковым М.А. были представлены неполные сведения о доходах, расходах, об имуществе и обязательствах имущественного   характера за 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  <w:jc w:val="center"/>
    </w:pPr>
    <w:rPr/>
  </w:style>
  <w:style w:type="paragraph" w:styleId="Style31">
    <w:name w:val="Style3"/>
    <w:basedOn w:val="Normal"/>
    <w:qFormat/>
    <w:pPr>
      <w:spacing w:lineRule="exact" w:line="323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2:00Z</dcterms:created>
  <dc:creator>Наталья Н.А.. Бутонаева</dc:creator>
  <dc:description/>
  <dc:language>en-US</dc:language>
  <cp:lastModifiedBy>Александр А.А. Тихонов</cp:lastModifiedBy>
  <dcterms:modified xsi:type="dcterms:W3CDTF">2016-09-21T09:32:00Z</dcterms:modified>
  <cp:revision>2</cp:revision>
  <dc:subject/>
  <dc:title/>
</cp:coreProperties>
</file>