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Президиума</w:t>
      </w:r>
    </w:p>
    <w:p>
      <w:pPr>
        <w:pStyle w:val="Normal"/>
        <w:shd w:fill="FFFFFF" w:val="clear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ховного Совета</w:t>
      </w:r>
    </w:p>
    <w:p>
      <w:pPr>
        <w:pStyle w:val="Normal"/>
        <w:shd w:fill="FFFFFF" w:val="clear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Хакасия</w:t>
      </w:r>
    </w:p>
    <w:p>
      <w:pPr>
        <w:pStyle w:val="Normal"/>
        <w:shd w:fill="FFFFFF" w:val="clear"/>
        <w:spacing w:lineRule="auto" w:line="240" w:before="0" w:after="0"/>
        <w:ind w:left="1063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 июня 2016 года</w:t>
      </w:r>
    </w:p>
    <w:p>
      <w:pPr>
        <w:pStyle w:val="Normal"/>
        <w:shd w:fill="FFFFFF" w:val="clear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 в план законопроектной работы Верховного Совета Республики Хакасия на 2016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906"/>
        <w:gridCol w:w="193"/>
        <w:gridCol w:w="2835"/>
        <w:gridCol w:w="2835"/>
        <w:gridCol w:w="269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роекта закон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пра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ного Совета Республики Хакас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охожд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зак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лючить из раздела «Первое полугодие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О внесении изменений в статью 6 Закона Республики Хакасия «Об обеспечении полноценным питанием беременных женщин, кормящих матерей, а также детей в возрасте до трех ле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.Ф. Костюш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дравоохранению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циаль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Ф. Костюш</w:t>
            </w:r>
          </w:p>
        </w:tc>
      </w:tr>
      <w:tr>
        <w:trPr>
          <w:trHeight w:val="1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культур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Б. Карп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ультуре, образованию и наук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Б. Карпо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Закон Республики Хакасия «О библиотечном деле в Хакаси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//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статьи 3 и 14 Закона Республики Хакасия «О языках народов Российской Федерации, проживающих на территории Республики Хака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.А. Саража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Верховного Совета Республики Хакасия по местному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ю, общественным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ям 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жнациональным отнош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А. Саражак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изнании утратившими силу отдельных законодательных актов Республики Хакасия в сфере организации пассажирских перевоз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еспублики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 Правительства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экономической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е, промышленности, строительству и тран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а и дорожного хозяй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региональном государственном надзоре в области технического состояния самоходных машин и других видов техники на территории Республики Хака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//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ая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спекция по надзору за техническим состоянием самоходных машин и других видов техники Республики Хакас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7. 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задержанных транспортных сред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.В. Мешан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экономической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е, промышленности, строительству и тран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В. Мешанк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наделении органов местного самоуправления муниципальных образований Республики Хакасия отдельными государственными полномочиями по организации проведения мероприятий по отлову и содержанию безнадзорных домашних животн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еспублик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 Прав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аграрной политик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вольствию и землепользован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ц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Закон Республики Хакасия «О предоставлении в собственность граждан и юридических лиц земельных участков, находящихся в государственной и муниципальной собственно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ельны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Хакас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ключить в раздел «Первое полугодие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отдельные законодательные акты Республики Хакасия в связи с совершенствованием организации деятельности в области противодействия коррупции в Республике Хака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еспублик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 Прав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Верховного Совета Республики Хакас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конституционн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одательству, государственному строительству, законности и правопоряд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пара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тельст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</w:tc>
      </w:tr>
      <w:tr>
        <w:trPr>
          <w:trHeight w:val="10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Закон Республики Хакасия «О почетных званиях Республики Хакас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ьтур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</w:tc>
      </w:tr>
      <w:tr>
        <w:trPr>
          <w:trHeight w:val="14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статьи 4 и 11 Закона Республики Хакасия «О мировых судьях в Республике Хакасия» и в статью 5 Закона Республики Хакасия «Об обеспечении доступа к информации о деятельности мировых судей в Республике Хакас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кур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кур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 внесении изменения в статью 4 Закона Республики Хакасия «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 должностных лицах Контрольно-счётной палаты Республики Хакасия и контрольно-счётных органов муниципальных образований Республики Хакасия, уполномоченных составлять протоколы об административных правонарушениях при осуществлении государственного (муниципального) финансового контрол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-счётная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лата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Верховного Совета Республики Хакас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конституционн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одательству, государственному строительству, законности и правопоряд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-счётная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лата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 внесении изменений в Закон Республики Хакас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т 1 ноября 2007 г. № 68-ЗРХ «Об установлени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рядка по некоторым вопросам использования лесов на территории Республики Хакасия», в Закон Республики Хакасия от 17 декабря 2008 г.   № 91-ЗРХ «Об административных правонарушен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т депутатов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штыпского района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т депутатов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Таштыпского района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 использовании в наименования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юридических лиц официальных наименований «Республика Хакасия», «Хакас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В. Могил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Могили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Закон Республики Хакасия «О нормативных правовых актах Республики Хакас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Закон Республики Хакасия «О бюджете Территориального фонда обязательного медицинского страхования Республики Хакасия на 2016 год и на плановый период 2017 и 2018 годов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еспублик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 Прав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Верховного Совета Республики Хакас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здравоохранению и социальной поли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рриториальный  фонд обязательного медицинского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ахования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 внесении изменений в статью 2 Закона Республики Хакасия «О мерах социальной поддержки многодетных семей в Республике Хакасия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а и социальног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азвития Республ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Хакас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 внесении изменения в статью 14 Закона Республики Хакасия «О социальном обслуживании граждан в Республике Хака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еспублик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 Прав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Верховного Совета Республики Хакас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здравоохранению и социальной поли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а и социально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азвития Республ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Хакас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статьи 5 и 11 Закона Республики Хакасия «О регулировании отдельных отношений в сфере охраны здоровья граждан в Республике Хакас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уро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кур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статью 2 Закона Республи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Хакасия «О наделении органов мес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амоуправления муниципальных районов и городских округов Республики Хакасия отдельными государственными полномочиями в области охраны тру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Ф. Костю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Ф. Костюш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О внесении изменения в статью 3 Закона Республики Хакасия «О порядке предоставления гражданам, обеспечиваемым жилыми помещениями в соответствии с Федеральным законом от 8 декабря 2010 года № 342-ФЗ «О внесении изменений в Федеральный закон «О статусе военнослужащих» и об обеспечении жилыми помещениями некоторых категорий граждан», жилых помещений и наделении органов местного самоуправления муниципальных образований Республики Хакасия государственным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олномочиями по обеспечению жилыми помещениями отдельных категорий граждан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отдельные законодательные акты Республики Хака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Ф. Костю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Верховного Совета Республики Хакас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здравоохранению и социальной поли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Ф. Костюш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Закон Республики Хакасия «О регулировании отдельных отношений в сфере охраны здоровья граждан в Республике Хакас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Закон Республики Хакасия «О республиканском бюджете Республики Хакасия на 2016 год и на плановый период 2017 и 2018 годо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еспублик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 Прав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Верховного Совета Республики Хакасия по бюджету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 налоговой полити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ов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статью 3 Закона Республики Хакасия «О налоге на имущество организаций» и статью 1 Закона Республики Хакасия «О ставке налога на прибыль организаций, подлежащего зачислению в бюджет Республики Хакасия, для отдельных категорий налогоплательщиков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В. Кома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2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Комар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я в статью 11 Закона Республики Хакасия «О комитетах (комиссиях) Верховного Совета Республики Хакас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изнании утратившим силу пункта 2 статьи 1 Закона Республики Хакасия «О приостановлении действия отдельных положений законодательных актов Республики Хакас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ах социальной поддержки граждан, достигших возраста 70 и 80 лет, в виде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ы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И. Воронин,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Б. Карпова,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Комаров,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Ф. Костюш,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В. Мешанков,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З. Михеев,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Могилина,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А. Саражаков,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.А. Шпигальских,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. Штыгаш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32"/>
              <w:ind w:left="-13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32"/>
              <w:ind w:left="-13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бюджету и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ой поли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ы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И. Воронин,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Б. Карпова,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Комаров,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Ф. Костюш,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В. Мешанков,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З. Михеев,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Могилина,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А. Саражаков,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.А. Шпигальских,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. Штыгаше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отдельные законодательные акты Республики Хакасия в сфере образования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еспублики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 Правительства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ультуре, образованию и наук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статьи 5 и 6 Закона Республики Хакасия «Об организации отдыха и оздоровления детей в Республике Хака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а и социаль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азвития Республ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Хакас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статьи 8 и 10 Закона Республики Хакасия «О научной и научно-технической деятельности в Республике Хакас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статьи 3 и 14 Закона Республики Хакасия «О языках народов Российской Федерации, проживающих на территории Республики Хакас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Б. Карп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Б. Карпо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атриотическом воспитании граждан в Республике Хак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. Старостин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Ю. Пимонов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А. Келин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.С. Школ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.Н. Краснослобод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ультуре, образованию и наук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. Старостин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Ю. Пимонов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А. Келин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.С. Школ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А.Н. Краснослободце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атриотическом воспитании в Республике Хак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Ф. Бозыков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Ф. Костюш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Могил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.А. Шпигальск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Ф. Бозыков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Ф. Костюш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Могил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.А. Шпигальских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я в статью 18 Закона Республики Хакасия «Об административно-тер-риториальном устройстве Республики Хакас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еспублик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 Прав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Верховного Совета Республики Хакасия по местному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ю, общественны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ям 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жнациональным отнош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циональной 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олитики Республ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Хакас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Закон Республики Хакасия «Об Общественной палате Республики Хака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//-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Закон Республики Хакасия «О регистре муниципальных нормативных правовых актов Республики Хака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пара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я в статью 2 Закона Республики Хака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порядке формирования представительных органов муниципальных районов Республики Хакасия и избрания глав муниципальных образований Республики Хака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.А. Саража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Верховного Совета Республики Хакасия по местному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ю, общественны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ям 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жнациональным отнош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А. Саражак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я в статью 6 Закона Республики Хакасия «О муниципальной службе в Республике Хакас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я в статью 3 Закона Республики Хакаси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Хака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еречня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, на территории Республики Хак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еспублик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 Прав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Верховного Совета Республики Хакас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экономической политике, промышленности, строительству и тран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ельства 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ищно-комму-нального хозяйст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Закон Республики Хакасия «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 организации проведения капиталь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монта общего имущества в многоквартирных домах в Республике Хакас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я в статью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а Республик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акасия «О государственной поддерж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вестиционной деятельности, осуществляемой в форме капитальных вложений, на территории Республики Хака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еспублики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 Правительства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Верховного Совета Республики Хакас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экономической политике, промышленности, строительству и тран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ельства и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ищно-комму-нального хозяйства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я в статью 2 Закона Республики Хакасия «Об установлении на территории Республики Хакасия случаев, при которых не требуется получение разрешения на строительство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и порядке включения указанных граждан в эти спи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32"/>
              <w:ind w:left="-13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32"/>
              <w:ind w:left="-13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Мешанков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32"/>
              <w:ind w:left="-13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32"/>
              <w:ind w:left="-13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Мешанков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Закон Республики Хакасия «О приватизации государственного имущества Республики Хакасия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32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//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32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Закон Республики Хакасия «Об энергосбережении и о повышении энергетической эффективности на территории Республики Хака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32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32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внесении изменений в Закон Республики Хакасия «Об управлении государственной собственностью Республики Хакасия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еспублики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 Правительства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енных и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х отношений Республики Хакас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1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Закон Республики Хакасия «О защите населения и территорий от чрезвычайных ситуаций природного и техногенного характера в Республике Хакас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еспублики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 Прав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Комитет Верховного Совета Республики Хакас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по экологии,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риродным ресурсам 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риродопользова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ражданско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не, чрезвычайным ситуациям и пожарной безопасности Республики Хакас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изнании утратившими силу отдельных законодательных актов Республики Хакасия в области экологическ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ind w:left="-13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.Ф. Соболе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ind w:left="-13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Ф. Соболе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статьи 6 и 13 Закона Республики Хакасия «Об охране окружающей среды»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44. 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 определении территорий Республики Хакасия, на которых договор аренды земельного участка заключается без проведения торгов в случае предоставления земельного участка религиозным организациям, казачьим обществам для осуществления сельскохозяйственного производства, сохранения и развития традиционного образа жизни и хозяйствования казачьих обще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еспублик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 Прав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Верховного Совета Республики Хакас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аграрной политик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вольствию и землепольз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енн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ельных отношений Республики Хакас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 наделении органов местного самоуправления отдельными государственными полномочиями по подготовке и проведению Всероссийской сельскохозяйственной переписи 2016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хозяйства и продовольств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лючить из раздела «Второе полугодие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отдельные законодательные акты Республики Хака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ind w:left="-13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ind w:left="-13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Ф. Костюш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Верховного Совета Республики Хакас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здравоохранению и социальной поли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ind w:left="-13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ind w:left="-13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Ф. Костю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статью 8 Закона Республи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Хакасия «О Контрольно-счётной пала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спублики Хакас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-счётн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лата Республики Хака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Верховного Совета Республики Хакасия по бюджету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 налоговой поли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-счётн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ата Республики Хакас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лючить в раздел «Второе полугодие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Закон Республики Хакасия «О судебных участках и должностях мировых судей в Республике Хакас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еспублик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 Прав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Верховного Совета Республики Хакасия по конституционному законодательству, государственному строительству, законности и правопоряд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беспечени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ятельност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ровых суд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О внесении изменений в Закон Республики Хакасия «Об административных правонарушен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заимодействию с правоохранительными органам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государственных должностях Республики Хакасия и государственной гражданской службе Республики Хакасия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ар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отдельные законодательные акты Республики Хакас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В. Могили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Верховного Совета Республики Хакасия по конституционному законодательству, государственному строительству, законности и правопоряд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В. Могилина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Закон Республики Хакасия «О предоставлении жилых помещений детям-сиротам, детям, оставшимся без попечения родителей, лицам из числа детей-сирот и детей, оставшихся без попечения родителей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еспублик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 Правительства</w:t>
            </w:r>
          </w:p>
          <w:p>
            <w:pPr>
              <w:pStyle w:val="ConsPlusNormal"/>
              <w:widowControl/>
              <w:spacing w:lineRule="auto" w:line="228"/>
              <w:ind w:left="-132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Верховного Совета Республики Хакас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здравоохранению и социальной поли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я и наук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Закон Республики Хакасия «О туристской деятельности на территории Республики Хакас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ый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туризму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 внесении изменений в статью 6 Закона Республики Хакасия «О физической культуре и спорте в Республике Хакас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рта Республики Хакас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статьи 1 и 2 Закона Республики Хакасия «О квотировании и резервировании рабочих мест для инвалидов в Республике Хакас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ый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по занятости населения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Закон Республики Хакасия «О мерах социальной поддержки ветеранов, проживающих на территории Республики Хакас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.Ф. Костюш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Ф. Костюш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дополнительных мерах социальной поддержки многодетных семей в Республике Хака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статью 1 Закона Республики Хакасия «Об оказании государственной социальной помощи малоимущим семьям и малоимущим одиноко проживающим гражданам на основании социального контракта в Республике Хакас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.Ф. Костюш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Верховного Совета Республики Хакас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здравоохранению и социальной полити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Ф. Костюш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статьи 3 и 7 Закона Республики Хакасия «О транспортном налог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еспублик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 Прав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Верховного Совета Республики Хакасия по бюджету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 налоговой полити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ов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Закон Республики Хакасия «О культур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Верховного Совета Республики Хакасия по культуре, </w:t>
            </w:r>
          </w:p>
          <w:p>
            <w:pPr>
              <w:pStyle w:val="ConsPlusNormal"/>
              <w:widowControl/>
              <w:ind w:left="-13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ю и нау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ельских старостах в Республике Хак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Верховного Совета Республики Хакасия по местному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ю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м объединениям и межнациональным отнош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ой 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рриториально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олитики Республ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Хакас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Закон Республики Хакасия «О муниципальной службе в Республике Хакасия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А. Саража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А. Саражак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Закон Республики Хакасия «Об Общественной палате Республики Хакас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классных чинах муниципальных служащих в Республике Хакас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я</w:t>
            </w:r>
          </w:p>
          <w:p>
            <w:pPr>
              <w:pStyle w:val="Normal"/>
              <w:spacing w:lineRule="auto" w:line="213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Верховного Совета Республики Хакасия по местному 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ю,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м объединениям и межнациональным отнош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я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ринский район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региональном государственном надзоре в области технического состояния самоходных машин и других видов техники на территории Республики Хака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еспублики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 Правительства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Верховного Совета Республики Хакас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экономической политике, промышленности, строительству и тран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ая 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спекция по надзору за техническим состоянием самоходных машин и других видов техники Республики Хакас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3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льготных тарифах на электрическую энергию  (мощность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ый комитет по тарифам и энергетике 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задержанных транспортных сред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.В. Мешан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В. Мешанк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19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19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государственном регулировании производства и оборота этилового спирта, алкогольной и спиртосодержащей продукции на территории Республики Хака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т депутатов 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штыпского района 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Верховного Совета Республики Хакас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экономической политике, промышленности, строительству и тран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т депутатов 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Таштыпского района 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19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19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отдельные законодательные акты Республики Хакасия по вопросам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Ф. Собол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ного Совета Республик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Хакас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 экологии, природным ресурсам и природопольз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ного Совета Республик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Хакас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 экологии, природным ресурсам и природопользовани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19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19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Закон Республики Хакасия «О предоставлении в собственность граждан и юридических лиц земельных участков, находящихся в государственной и муниципальной собственно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еспублики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 Правительства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Верховного Совета Республики Хакас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аграрной политик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вольствию и землепольз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х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земельных отношений Республики Хакас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19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19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наделении органов местного самоуправления муниципальных образований Республики Хакасия отдельными государственными полномочиями по организации проведения мероприятий по отлову и содержанию безнадзорных домашних животн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ная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ция 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19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19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изнании утратившей силу части 3 статьи 3 Закона Республики Хакасия «О личном подсобном хозяйств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И. Ворон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И. Ворони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19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</w:t>
            </w:r>
          </w:p>
          <w:p>
            <w:pPr>
              <w:pStyle w:val="ConsPlusTitle"/>
              <w:widowControl/>
              <w:spacing w:lineRule="auto" w:line="19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19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статью 2 Закона Республики Хакасия «О разграничении полномочий органов государственной власти Республики Хакасия в сфере земельных отношений» и в статью 7 Закона Республики Хакасия «О порядке осуществления муниципального земельного контроля на территории Республики Хакасия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851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rFonts w:cs="Times New Roman" w:ascii="Times New Roman" w:hAnsi="Times New Roman"/>
        <w:sz w:val="16"/>
        <w:szCs w:val="16"/>
        <w:lang w:val="en-US"/>
      </w:rPr>
      <w:t>k309 h</w:t>
    </w:r>
    <w:r>
      <w:rPr>
        <w:rFonts w:cs="Times New Roman" w:ascii="Times New Roman" w:hAnsi="Times New Roman"/>
        <w:sz w:val="16"/>
        <w:szCs w:val="16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rFonts w:cs="Times New Roman" w:ascii="Times New Roman" w:hAnsi="Times New Roman"/>
        <w:sz w:val="16"/>
        <w:szCs w:val="16"/>
        <w:lang w:val="en-US"/>
      </w:rPr>
      <w:t>k309 h</w:t>
    </w:r>
    <w:r>
      <w:rPr>
        <w:rFonts w:cs="Times New Roman" w:ascii="Times New Roman" w:hAnsi="Times New Roman"/>
        <w:sz w:val="16"/>
        <w:szCs w:val="16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  <w:tbl>
    <w:tblPr>
      <w:tblW w:w="1513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6096"/>
      <w:gridCol w:w="2835"/>
      <w:gridCol w:w="2835"/>
      <w:gridCol w:w="2693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Title"/>
            <w:widowControl/>
            <w:spacing w:lineRule="auto" w:line="208"/>
            <w:jc w:val="center"/>
            <w:rPr>
              <w:rFonts w:ascii="Times New Roman" w:hAnsi="Times New Roman" w:cs="Times New Roman"/>
              <w:b w:val="false"/>
              <w:b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</w:rPr>
            <w:t>1</w:t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Title"/>
            <w:widowControl/>
            <w:spacing w:lineRule="auto" w:line="208"/>
            <w:jc w:val="center"/>
            <w:rPr>
              <w:rFonts w:ascii="Times New Roman" w:hAnsi="Times New Roman" w:cs="Times New Roman"/>
              <w:b w:val="false"/>
              <w:b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</w:rPr>
            <w:t>2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widowControl/>
            <w:spacing w:lineRule="auto" w:line="208"/>
            <w:ind w:hanging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widowControl/>
            <w:spacing w:lineRule="auto" w:line="208"/>
            <w:ind w:hanging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widowControl/>
            <w:spacing w:lineRule="auto" w:line="208"/>
            <w:ind w:hanging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41:00Z</dcterms:created>
  <dc:creator>Елена А. Андреянова</dc:creator>
  <dc:description/>
  <dc:language>en-US</dc:language>
  <cp:lastModifiedBy>Александр А.А. Тихонов</cp:lastModifiedBy>
  <cp:lastPrinted>2016-07-01T10:58:00Z</cp:lastPrinted>
  <dcterms:modified xsi:type="dcterms:W3CDTF">2016-09-06T03:41:00Z</dcterms:modified>
  <cp:revision>2</cp:revision>
  <dc:subject/>
  <dc:title/>
</cp:coreProperties>
</file>