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ВЕРХОВНОГО СОВЕТА 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комиссии Верховного Совета Республики Хакасия по вопросам противодействия коррупции в Республике Хакасия, утвержденное постановлением Верховного Совета Республики Хакасия от 03 февраля 2010 года № 398-1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1 Закона Республики Хакасия от 28 февраля 2006 года № 9-ЗРХ «О государственных должностях Республики Хакасия и государственной гражданской службе Республики Хакас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Республики Хакас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здел 3 Положения о комиссии Верховного Совета Респуб-лики Хакасия по вопросам противодействия коррупции в Республике Хака¬сия, утвержденного постановлением Верховного Совета Республики Хакасия от 03 февраля 2010 года № 398-10 («Вестник Хакасии», 2010, № 9; 2014,№ 12; 2015, № 19, № 88),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абзаце первом слово «Комиссия» заменить словами «3.1. Комиссия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полнить пунктом 3.2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Комиссия рассматривает уведомления лиц, замещающих государ-ственные должности Республики Хакасия в Контрольно-счётной палате Рес-публики Хакасия, Уполномоченного по правам человека в Республике Хака-сия, Уполномоченного по правам ребенка в Республике Хакасия (далее - лица, замещающие отдельные государственные должности Республики Хакас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ть, что при исполнении должностных обязанностей лицом, за-мещающим отдельную государственную должность Республики Хакасия, направившим уведомление, конфликт интересов отсутствует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ть, что при исполнении должностных обязанностей лицом, за-мещающим отдельную государственную должность Республики Хакасия, направившим уведомление, личная заинтересованность приводит или может привести к конфликту интересов. В этом случае комиссия рекомендует лицу, замещающему отдельную государственную должность Республики Хакасия, направившему уведомление, принять меры по предотвращению или урегулированию конфликта интересов в соответствии с Федеральным законом от 25 декабря 2008 года № 273-ФЗ «О противодействии коррупци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комиссия извещает Председателя Верховного Совета Республики Хакасия и лицо, замещающее отдельную государственную долж-ность Республики Хакасия, направившее уведомление, в течение трех рабочих дней со дня принятия решения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а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16 го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6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55:00Z</dcterms:created>
  <dc:creator>Любовь А. Космынина</dc:creator>
  <dc:description/>
  <dc:language>en-US</dc:language>
  <cp:lastModifiedBy>Александр А.А. Тихонов</cp:lastModifiedBy>
  <dcterms:modified xsi:type="dcterms:W3CDTF">2016-10-06T02:55:00Z</dcterms:modified>
  <cp:revision>2</cp:revision>
  <dc:subject/>
  <dc:title/>
</cp:coreProperties>
</file>