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законопроектной работы Верхов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Хакасия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идиум Верховного Совета Республики Хак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законопроектной работы Верховного Совета Республики Хакасия на 2017 год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митетам (комиссиям) Верховного Совета Республики Хакасия осуществлять подготовку проектов законов к рассмотрению Верховным Советом Республики Хакасия в соответствии с указанным планом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3. Направить план законопроектной работы Верховного Совета Республики Хакасия на 2017 год депутатам Верховного Совета Республики Хакасия, Главе Республики Хакасия – Председателю Правительства Республики Хакасия, в представительные органы муниципальных образований Республики Хакасия, Верховный Суд Республики Хакасия, Арбитражный суд Республики Хакасия, прокурору Республики Хакасия, в Избирательную комиссию Республики Хакасия, Федерацию профсоюзов Республики Хакасия, Контрольно-</w:t>
      </w:r>
      <w:r>
        <w:rPr>
          <w:spacing w:val="-4"/>
          <w:sz w:val="28"/>
          <w:szCs w:val="28"/>
        </w:rPr>
        <w:t>счётную палату Республики Хакасия, комитеты и комиссии Верховного Совета</w:t>
      </w:r>
      <w:r>
        <w:rPr>
          <w:spacing w:val="-2"/>
          <w:sz w:val="28"/>
          <w:szCs w:val="28"/>
        </w:rPr>
        <w:t xml:space="preserve"> Республики Хакас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лана законопроектной работы Верховного Совета Республики Хакасия на 2017 год возложить на первого заместителя Председателя Верховного Совета Республики Хакасия Ю.А. Шпигальских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Хакасия</w:t>
        <w:tab/>
        <w:tab/>
        <w:tab/>
        <w:tab/>
        <w:tab/>
        <w:tab/>
        <w:tab/>
        <w:t xml:space="preserve">    В.Н. Штыг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ба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16 го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8-п</w:t>
      </w:r>
    </w:p>
    <w:sectPr>
      <w:footerReference w:type="default" r:id="rId2"/>
      <w:type w:val="nextPage"/>
      <w:pgSz w:w="11906" w:h="16838"/>
      <w:pgMar w:left="1701" w:right="850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?l?r ???" w:hAnsi="Tahoma;?l?r ???" w:eastAsia="Times New Roman;Times New Roman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02:00Z</dcterms:created>
  <dc:creator>О В. Кудрева</dc:creator>
  <dc:description/>
  <dc:language>en-US</dc:language>
  <cp:lastModifiedBy>Александр А.А. Тихонов</cp:lastModifiedBy>
  <cp:lastPrinted>2015-12-16T11:00:00Z</cp:lastPrinted>
  <dcterms:modified xsi:type="dcterms:W3CDTF">2017-01-20T05:02:00Z</dcterms:modified>
  <cp:revision>2</cp:revision>
  <dc:subject/>
  <dc:title/>
</cp:coreProperties>
</file>