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от ___ декабря 2016 год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правоприменения законов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ановлений Верховного Совета Республики Хакас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33"/>
        <w:gridCol w:w="3178"/>
        <w:gridCol w:w="2981"/>
        <w:gridCol w:w="15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, номер и наименование закона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, постановления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рховного Совета Республики Хакас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ниторин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 Республики Хакасия от 06 июля 2001 года № 37 «О государственных наградах Республики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е Совета депутатов Орджоникидзевского райо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 Республики Хакасия от 14 июля 2015 года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бюджету и налоговой политике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бюджету и налоговой политике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он Республики Хакасия от 01 июля 2011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60-ЗРХ «О государственном регулировании торговой деятельности в Республике Хака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экономической политике, промышленности, строительству и транспорту</w:t>
            </w:r>
          </w:p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экономической политике, промышленности, строительству и тран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>
          <w:trHeight w:val="17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он Республики Хакасия от 14 июля 2015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62-ЗРХ «О порядке осуществления муниципального земельного контроля на территории Республики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аграрной политике, продовольствию и землепользованию</w:t>
            </w:r>
          </w:p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аграрной политике, продовольствию и землепольз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 Республики Хакасия от 28 июня 2006 года № 30-ЗРХ «О культуре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культуре, образованию и науке</w:t>
            </w:r>
          </w:p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культуре, образованию и нау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он Республики Хакасия от 09 ноября 200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78 «О государственном пособии на ребенка в Республике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здравоохранению и социальной политике</w:t>
            </w:r>
          </w:p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здравоохранению и социальной поли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 Республики Хакасия от 16 ноября 2009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25-ЗРХ «О коренных малочисленных народах Российской Федерации на территории Республики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местному самоуправлению, общественным объединениям и межнациональным отношения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местному самоуправлению, общественным объединениям и межнациональным отношен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7 июля 2004 года № 46 «Об охране и использовании животного мир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экологии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Совета Республики Хакасия по экологии, природным ресурсам и природопольз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он Республики Хакасия от 28 декабря 1999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2 «О статусе депутата Верховного Совета Республики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е комиссии Верховного Совета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спублики Хакасия по Регламен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миссия Верховного Совета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спублики Хакасия по Регламенту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он Республики Хакасия от 02 октября 2008 го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3-ЗРХ «О мерах социальной поддержки многодетных семей в Республике Хака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правового отдела Аппарата Верховного Совета Республики Хакасия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овой отдел Аппарата Верховного Совета Республики Хак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ановление Верховного Совета Республики Хакасия от 16 декабря 2016 года № 1243-34 «О Зак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Хакасия «О республиканском бюджете Республики Хакасия на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 на плановый период 2018 и 2019 годов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о-аналитического отдела Аппарата Верховного Совета Республики Хакасия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о-аналитичес-кий отдел Аппарата Верховного Совета Республики Хак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033"/>
      <w:gridCol w:w="3178"/>
      <w:gridCol w:w="2981"/>
      <w:gridCol w:w="1638"/>
    </w:tblGrid>
    <w:tr>
      <w:trPr/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8" w:right="-28" w:hanging="0"/>
            <w:jc w:val="center"/>
            <w:rPr>
              <w:rFonts w:ascii="Times New Roman" w:hAnsi="Times New Roman" w:cs="Times New Roman"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8"/>
              <w:szCs w:val="28"/>
            </w:rPr>
            <w:t>1</w:t>
          </w:r>
        </w:p>
      </w:tc>
      <w:tc>
        <w:tcPr>
          <w:tcW w:w="6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8" w:right="-28" w:hanging="0"/>
            <w:jc w:val="center"/>
            <w:rPr>
              <w:rFonts w:ascii="Times New Roman" w:hAnsi="Times New Roman" w:cs="Times New Roman"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8"/>
              <w:szCs w:val="28"/>
            </w:rPr>
            <w:t>2</w:t>
          </w:r>
        </w:p>
      </w:tc>
      <w:tc>
        <w:tcPr>
          <w:tcW w:w="3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8" w:right="-28" w:hanging="0"/>
            <w:jc w:val="center"/>
            <w:rPr>
              <w:rFonts w:ascii="Times New Roman" w:hAnsi="Times New Roman" w:cs="Times New Roman"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8"/>
              <w:szCs w:val="28"/>
            </w:rPr>
            <w:t>3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8" w:right="-28" w:hanging="0"/>
            <w:jc w:val="center"/>
            <w:rPr>
              <w:rFonts w:ascii="Times New Roman" w:hAnsi="Times New Roman" w:cs="Times New Roman"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8"/>
              <w:szCs w:val="28"/>
            </w:rPr>
            <w:t>4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8" w:right="-28" w:hanging="0"/>
            <w:jc w:val="center"/>
            <w:rPr>
              <w:rFonts w:ascii="Times New Roman" w:hAnsi="Times New Roman" w:cs="Times New Roman"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МарьясоваЮВ</dc:creator>
  <dc:description/>
  <dc:language>en-US</dc:language>
  <cp:lastModifiedBy>Александр А.А. Тихонов</cp:lastModifiedBy>
  <cp:lastPrinted>2016-12-21T15:46:00Z</cp:lastPrinted>
  <dcterms:modified xsi:type="dcterms:W3CDTF">2017-01-24T05:37:00Z</dcterms:modified>
  <cp:revision>2</cp:revision>
  <dc:subject/>
  <dc:title/>
</cp:coreProperties>
</file>