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ind w:left="5664" w:hanging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носится</w:t>
      </w:r>
    </w:p>
    <w:p>
      <w:pPr>
        <w:pStyle w:val="Normal"/>
        <w:spacing w:lineRule="auto" w:line="208"/>
        <w:ind w:left="5664" w:hanging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ерховным Советом </w:t>
      </w:r>
    </w:p>
    <w:p>
      <w:pPr>
        <w:pStyle w:val="Normal"/>
        <w:spacing w:lineRule="auto" w:line="208"/>
        <w:ind w:left="5664" w:hanging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Республики Хакасия</w:t>
      </w:r>
    </w:p>
    <w:p>
      <w:pPr>
        <w:pStyle w:val="Normal"/>
        <w:spacing w:lineRule="auto" w:line="208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роект № ___________</w: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spacing w:lineRule="auto" w:line="208"/>
        <w:jc w:val="center"/>
        <w:rPr>
          <w:sz w:val="27"/>
          <w:szCs w:val="27"/>
        </w:rPr>
      </w:pPr>
      <w:r>
        <w:rPr>
          <w:sz w:val="27"/>
          <w:szCs w:val="27"/>
        </w:rPr>
        <w:t>ФЕДЕРАЛЬНЫЙ ЗАКОН</w:t>
      </w:r>
    </w:p>
    <w:p>
      <w:pPr>
        <w:pStyle w:val="Normal"/>
        <w:spacing w:lineRule="auto" w:line="2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ФЕДЕРАЛЬНЫЙ ЗАКОН</w:t>
      </w:r>
    </w:p>
    <w:p>
      <w:pPr>
        <w:pStyle w:val="Normal"/>
        <w:spacing w:lineRule="auto" w:line="2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РЫБОЛОВСТВЕ И СОХРАНЕНИИ ВОДНЫХ БИОЛОГИЧЕСКИХ РЕСУРСОВ» И СТАТЬЮ 12 ФЕДЕРАЛЬНОГО ЗАКОНА</w:t>
      </w:r>
    </w:p>
    <w:p>
      <w:pPr>
        <w:pStyle w:val="Normal"/>
        <w:spacing w:lineRule="auto" w:line="2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АКВАКУЛЬТУРЕ (РЫБОВОДСТВЕ) И О ВНЕСЕНИИ ИЗМЕНЕНИЙ В ОТДЕЛЬНЫЕ ЗАКОНОДАТЕЛЬНЫЕ АКТЫ </w:t>
      </w:r>
    </w:p>
    <w:p>
      <w:pPr>
        <w:pStyle w:val="Normal"/>
        <w:spacing w:lineRule="auto" w:line="2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ФЕДЕРАЦИИ»</w:t>
      </w:r>
    </w:p>
    <w:p>
      <w:pPr>
        <w:pStyle w:val="Normal"/>
        <w:spacing w:lineRule="auto" w:line="2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8"/>
        <w:ind w:firstLine="567"/>
        <w:jc w:val="both"/>
        <w:rPr/>
      </w:pPr>
      <w:r>
        <w:rPr>
          <w:b/>
          <w:sz w:val="27"/>
          <w:szCs w:val="27"/>
        </w:rPr>
        <w:t xml:space="preserve">Статья 1 </w:t>
      </w:r>
    </w:p>
    <w:p>
      <w:pPr>
        <w:pStyle w:val="Normal"/>
        <w:spacing w:lineRule="auto" w:line="208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8"/>
        <w:ind w:firstLine="567"/>
        <w:jc w:val="both"/>
        <w:rPr>
          <w:rFonts w:eastAsia="Calibri"/>
          <w:sz w:val="27"/>
          <w:szCs w:val="27"/>
        </w:rPr>
      </w:pPr>
      <w:r>
        <w:rPr>
          <w:spacing w:val="-6"/>
          <w:sz w:val="27"/>
          <w:szCs w:val="27"/>
        </w:rPr>
        <w:t>Внести в Федеральный закон от 20 декабря 2004 года № 166-ФЗ «О рыболовст-ве</w:t>
      </w:r>
      <w:r>
        <w:rPr>
          <w:sz w:val="27"/>
          <w:szCs w:val="27"/>
        </w:rPr>
        <w:t xml:space="preserve"> и сохранении водных биологических ресурсов» (Собрание законодательства Российской Федерации, </w:t>
      </w:r>
      <w:r>
        <w:rPr>
          <w:rFonts w:eastAsia="Calibri"/>
          <w:sz w:val="27"/>
          <w:szCs w:val="27"/>
        </w:rPr>
        <w:t xml:space="preserve">2004, № 52, ст. 5270; 2006, № 1, ст.10; 2007, № 1, ст. 23; № 50, ст. 6246; 2008, № 49, ст. 5748; 2011, № 1, ст. 32; № 50, ст. 7343, 7351; 2013, № 27, ст. 3440; 2014, № 45, ст. 6153; 2016, № 27, ст. 4282) </w:t>
      </w:r>
      <w:r>
        <w:rPr>
          <w:sz w:val="27"/>
          <w:szCs w:val="27"/>
        </w:rPr>
        <w:t>следующие изменения:</w:t>
      </w:r>
    </w:p>
    <w:p>
      <w:pPr>
        <w:pStyle w:val="Normal"/>
        <w:spacing w:lineRule="auto" w:line="208"/>
        <w:ind w:firstLine="567"/>
        <w:jc w:val="both"/>
        <w:rPr/>
      </w:pPr>
      <w:r>
        <w:rPr>
          <w:sz w:val="27"/>
          <w:szCs w:val="27"/>
        </w:rPr>
        <w:t>1) пункт 2 части 2 статьи 13 дополнить словами «, объемов добычи (выло-ва) видов водных биоресурсов, общий допустимый улов которых не устанавли-вается»;</w:t>
      </w:r>
    </w:p>
    <w:p>
      <w:pPr>
        <w:pStyle w:val="Normal"/>
        <w:spacing w:lineRule="auto" w:line="208"/>
        <w:ind w:firstLine="567"/>
        <w:jc w:val="both"/>
        <w:rPr/>
      </w:pPr>
      <w:r>
        <w:rPr>
          <w:sz w:val="27"/>
          <w:szCs w:val="27"/>
        </w:rPr>
        <w:t>2) часть 3 статьи 18 дополнить предложением следующего содержания: «Рыбопромысловый участок, предоставленный для осуществления про-мышленного рыболовства, может использоваться также для осуществления ин-дустриальной аквакультуры.»;</w:t>
      </w:r>
    </w:p>
    <w:p>
      <w:pPr>
        <w:pStyle w:val="Normal"/>
        <w:spacing w:lineRule="auto" w:line="20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часть 1 статьи 33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 дополнить предложением следующего содержания: «Рыбопромысловый участок, предоставленный для осуществления промыш-ленного рыболовства, может использоваться также для осуществления инду-стриальной аквакультуры.».</w:t>
      </w:r>
    </w:p>
    <w:p>
      <w:pPr>
        <w:pStyle w:val="Normal"/>
        <w:spacing w:lineRule="auto" w:line="20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Normal"/>
        <w:spacing w:lineRule="auto" w:line="208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8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Часть 6 статьи 12 Федерального закона от 2 июля 2013 года № 148-ФЗ    «Об аквакультуре (рыбоводстве) и о внесении изменений в отдельные законода-тельные акты Российской Федерации» (Собрание законодательства Российской Федерации, 2013, № 27, ст. 3440; 2016, № 27,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ст. 4282) после слов «а также на рыбоводных участках» дополнить словами «и рыбопромысловых участках, пре-доставленных для осуществления промышленного рыболовства,».</w:t>
      </w:r>
    </w:p>
    <w:p>
      <w:pPr>
        <w:pStyle w:val="Normal"/>
        <w:spacing w:lineRule="auto" w:line="20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208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3</w:t>
      </w:r>
    </w:p>
    <w:p>
      <w:pPr>
        <w:pStyle w:val="Normal"/>
        <w:spacing w:lineRule="auto" w:line="208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8"/>
        <w:ind w:firstLine="567"/>
        <w:jc w:val="both"/>
        <w:rPr/>
      </w:pPr>
      <w:r>
        <w:rPr>
          <w:sz w:val="27"/>
          <w:szCs w:val="27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ind w:left="6372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езидент</w:t>
      </w:r>
    </w:p>
    <w:p>
      <w:pPr>
        <w:pStyle w:val="Normal"/>
        <w:spacing w:lineRule="auto" w:line="208"/>
        <w:ind w:left="6372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оссийской Федерации </w:t>
      </w:r>
    </w:p>
    <w:p>
      <w:pPr>
        <w:pStyle w:val="Normal"/>
        <w:spacing w:lineRule="auto" w:line="208"/>
        <w:ind w:left="6372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.В. Путин</w:t>
      </w:r>
    </w:p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rPr>
          <w:sz w:val="27"/>
          <w:szCs w:val="27"/>
        </w:rPr>
      </w:pPr>
      <w:r>
        <w:rPr>
          <w:sz w:val="27"/>
          <w:szCs w:val="27"/>
        </w:rPr>
        <w:t>Москва, Кремль</w:t>
      </w:r>
    </w:p>
    <w:p>
      <w:pPr>
        <w:pStyle w:val="Normal"/>
        <w:spacing w:lineRule="auto" w:line="208"/>
        <w:rPr>
          <w:sz w:val="27"/>
          <w:szCs w:val="27"/>
        </w:rPr>
      </w:pPr>
      <w:r>
        <w:rPr>
          <w:sz w:val="27"/>
          <w:szCs w:val="27"/>
        </w:rPr>
        <w:t>___ ____________ 201 ___ года</w:t>
      </w:r>
    </w:p>
    <w:p>
      <w:pPr>
        <w:pStyle w:val="Normal"/>
        <w:spacing w:lineRule="auto" w:line="2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08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0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«О внесении изменений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едеральный закон «О рыболовстве и сохранении водных биологических ресурсов» и статью 12 Федерального закона </w:t>
      </w:r>
    </w:p>
    <w:p>
      <w:pPr>
        <w:pStyle w:val="Normal"/>
        <w:spacing w:lineRule="auto" w:line="204"/>
        <w:jc w:val="center"/>
        <w:rPr/>
      </w:pPr>
      <w:r>
        <w:rPr>
          <w:b/>
          <w:sz w:val="28"/>
          <w:szCs w:val="28"/>
        </w:rPr>
        <w:t>«Об аквакультуре (рыбоводстве) и о внесении изменений в отдельные законодательные акты Российской Федерации»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Предметом законодательного регулирования проекта федерального за-кона «О внесении изменений в Федеральный закон «О рыболовстве и сохра-нении водных биологических ресурсов» и статью 12 Федерального закона «Об аквакультуре (рыбоводстве) и о внесении изменений в отдельные зако-нодательные акты Российской Федерации» (далее – проект федерального за-кона) являются отношения, регулирующие сферу промышленного рыболов-ства и товарной аквакультуры (товарного рыбоводства)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pacing w:val="-6"/>
          <w:sz w:val="28"/>
          <w:szCs w:val="28"/>
        </w:rPr>
        <w:t>Существующее законодательство в настоящее время не позволяет использо-вать рыбопромысловый участок, предоставленный для осуществления про-мышленного рыболовства, для ведения на нем других видов рыбохозяйственной деятельности, таких как товарная аквакультура (товарное рыбоводство)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Концепция законопроекта направлена на создание нормативных основ для более рационального и многопланового использования водных объектов, предоставленных для осуществления промышленного рыболовства, путем установления возможности осуществления деятельности по товарной аква-культуре (товарному рыбоводству) помимо промышленного рыболовства вследствие исключения процедур определения границ и формирования рыбо-водного участка. Пользователь рыбопромыслового участка сможет не только вылавливать дикую рыбу, но и выращивать в этом же водоеме одомаш-ненные высокопродуктивные виды и породы рыб при осуществлении ин-дустриальной аквакультуры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pacing w:val="-6"/>
          <w:sz w:val="28"/>
          <w:szCs w:val="28"/>
        </w:rPr>
        <w:t>Федеральный закон от 20 декабря 2004 года № 166-ФЗ «О рыболовстве и сохранении водных биологических ресурсов» содержит норму, обеспечи-вающую принудительное прекращение права на добычу (вылов) водных биоресурсов, в отношении которых устанавливается общий допустимый улов (ценные в промысловом отношении, востребованные виды рыб), в случае если пользователь при осуществлении промышленного рыболовства не обеспечивает их добычу (вылов) в течение двух лет подряд в объеме 50 и более процентов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 xml:space="preserve">Проектом закона предлагается распространить эту норму на водные биоресурсы, в отношении которых не устанавливается общий допустимый улов (менее ценные в промысловом отношении виды водных биоресурсов, промысел которых менее рентабелен, такие как лещ, окунь, плотва, карась, сазан и другие), что будет стимулировать более полное освоение предо-ставленных объемов вылова таких водных биоресурсов, увеличит объемы их добычи (вылова), позволит оперативно осуществлять управление отраслью и прекращать действие права на добычу (вылов) водных биоресурсов у недо-бросовестных пользователей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Проект федерального закона направлен на развитие аквакультуры и ком-плексное использование водных объектов в рыбохозяйственных целях.</w:t>
      </w:r>
    </w:p>
    <w:p>
      <w:pPr>
        <w:pStyle w:val="Normal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федерального закона позволит сформировать комплексный подход в использовании водных ресурсов в рыбохозяйственных целях, будет способствовать увеличению производства товарной рыбы.</w:t>
      </w:r>
    </w:p>
    <w:p>
      <w:pPr>
        <w:pStyle w:val="Normal"/>
        <w:spacing w:lineRule="auto" w:line="204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Верховного Совета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Хакасия</w:t>
        <w:tab/>
        <w:tab/>
        <w:tab/>
        <w:tab/>
        <w:tab/>
        <w:tab/>
        <w:tab/>
        <w:t xml:space="preserve">     В.Н. Штыгаш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федерального закона 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едеральный закон «О рыболовстве и сохранении водных биологических ресурсов» и статью 12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аквакультуре (рыбоводстве) и 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тдельные законодательные акты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Федерального закона «О внесении изменений в Федеральный закон «О рыболовстве и сохранении водных биологических ресурсов» и ста-тью 12 Федерального закона «Об аквакультуре (рыбоводстве) и о внесении изменений в отдельные законодательные акты Российской Федерации» не потребует дополнительных расходов, покрываемых за счет средств федераль-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ов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Хакасия</w:t>
        <w:tab/>
        <w:tab/>
        <w:tab/>
        <w:tab/>
        <w:tab/>
        <w:tab/>
        <w:tab/>
        <w:t xml:space="preserve">     В.Н. Штыг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онов Российской Федерации и законов РСФСР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конституционных законов, федеральных зако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нормативных правовых актов РСФСР и Российской Федерации,</w:t>
        <w:br/>
        <w:t>подлежащих признанию утратившими силу, приостановлению,</w:t>
        <w:br/>
        <w:t>изменению или принятию в связи с принятием Федерального закона</w:t>
        <w:br/>
        <w:t xml:space="preserve">«О внесении изменений в Федеральный закон «О рыболовств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охранении водных биологических ресурсов» и статью 12 Федерального закона «Об аквакультуре (рыбоводстве) и о внесении изменений в отдельные законодательные акты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инятием Федерального закона «О внесении изменений в Фе-деральный закон «О рыболовстве и сохранении водных биологических ре-сурсов» и статью 12 Федерального закона «Об аквакультуре (рыбоводстве) и о внесении изменений в отдельные законодательные акты Российской Феде-рации» не потребуется признания утратившими силу, приостановления, из-менения или принятия законов Российской Федерации и законов РСФСР, фе-деральных конституционных законов, федеральных законов и иных норма-тивных правовых актов РСФСР 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ов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Хакасия</w:t>
        <w:tab/>
        <w:tab/>
        <w:tab/>
        <w:tab/>
        <w:tab/>
        <w:tab/>
        <w:tab/>
        <w:t xml:space="preserve">     В.Н. Штыг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pacing w:val="1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right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45:00Z</dcterms:created>
  <dc:creator>Ирина А. Синенко</dc:creator>
  <dc:description/>
  <dc:language>en-US</dc:language>
  <cp:lastModifiedBy>Александр А.А. Тихонов</cp:lastModifiedBy>
  <cp:lastPrinted>2016-11-01T14:35:00Z</cp:lastPrinted>
  <dcterms:modified xsi:type="dcterms:W3CDTF">2017-05-17T10:45:00Z</dcterms:modified>
  <cp:revision>2</cp:revision>
  <dc:subject/>
  <dc:title/>
</cp:coreProperties>
</file>