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106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auto" w:line="240" w:before="0" w:after="0"/>
        <w:ind w:left="106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Президиума</w:t>
      </w:r>
    </w:p>
    <w:p>
      <w:pPr>
        <w:pStyle w:val="Normal"/>
        <w:shd w:fill="FFFFFF" w:val="clear"/>
        <w:spacing w:lineRule="auto" w:line="240" w:before="0" w:after="0"/>
        <w:ind w:left="106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рховного Совета</w:t>
      </w:r>
    </w:p>
    <w:p>
      <w:pPr>
        <w:pStyle w:val="Normal"/>
        <w:shd w:fill="FFFFFF" w:val="clear"/>
        <w:spacing w:lineRule="auto" w:line="240" w:before="0" w:after="0"/>
        <w:ind w:left="106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публики Хакасия</w:t>
      </w:r>
    </w:p>
    <w:p>
      <w:pPr>
        <w:pStyle w:val="Normal"/>
        <w:shd w:fill="FFFFFF" w:val="clear"/>
        <w:spacing w:lineRule="auto" w:line="240" w:before="0" w:after="0"/>
        <w:ind w:left="1063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___ июня 2017 года</w:t>
      </w:r>
    </w:p>
    <w:p>
      <w:pPr>
        <w:pStyle w:val="Normal"/>
        <w:shd w:fill="FFFFFF" w:val="clear"/>
        <w:spacing w:lineRule="auto" w:line="240" w:before="0" w:after="0"/>
        <w:ind w:left="10632" w:hanging="0"/>
        <w:jc w:val="both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Normal"/>
        <w:shd w:fill="FFFFFF" w:val="clear"/>
        <w:spacing w:lineRule="auto" w:line="240" w:before="0" w:after="0"/>
        <w:ind w:left="1063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зменения в план законопроектной работы Верховного Совета Республики Хакасия на 2017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5905"/>
        <w:gridCol w:w="193"/>
        <w:gridCol w:w="2834"/>
        <w:gridCol w:w="2834"/>
        <w:gridCol w:w="2692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/п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проекта закона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ъект прав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онодательной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ив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рховного Совета Республики Хакасия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прохождение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закон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ключить из раздела «Первое полугодие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8"/>
                <w:szCs w:val="28"/>
              </w:rPr>
              <w:t xml:space="preserve">О профилактике правонарушений в Республике Хакасия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пута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овного Совет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Хака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В. Могили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Верховного Совета Республики Хакасия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о конституционном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конодательству, государственному строительству, законности и правопорядку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пута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овного Совет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Хака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В. Могилин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pacing w:val="-4"/>
                <w:sz w:val="28"/>
                <w:szCs w:val="28"/>
              </w:rPr>
              <w:t xml:space="preserve">О внесении изменений в Закон Республики Хакасия «О статусе депутата Верховного Совета Республики Хакасия»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пута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овного Совет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Хака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Ф. Бозык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Верховного Совета Республики Хакасия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о конституционном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конодательству, государственному строительству, законности и правопорядку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пута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овного Совет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Хака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Ф. Бозыков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8"/>
                <w:szCs w:val="28"/>
              </w:rPr>
              <w:t>О внесении изменений в Закон Республики Хакасия «Об административных правонарушениях»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вет депутатов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лтайского района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/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вет депутатов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тайского район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4. 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pacing w:val="-4"/>
                <w:sz w:val="28"/>
                <w:szCs w:val="28"/>
              </w:rPr>
              <w:t xml:space="preserve">О внесении изменений в Закон Республики Хакасия «О реализации государственной молодежной политики в Республике Хакасия»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ва Республики Хакасия – Председатель Правительства Республики Хакасия 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Верховного Совета Республики Хакасия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о здравоохранению и социальной политик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инистерство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кономики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спублики Хакасия </w:t>
            </w:r>
          </w:p>
        </w:tc>
      </w:tr>
      <w:tr>
        <w:trPr>
          <w:trHeight w:val="131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внесении изменений в Закон Республики Хакасия «О физической культуре и спорте в Республике Хакасия» 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пута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овного Совет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Хака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.Ф. Костюш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/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пута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овного Совет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Хака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.Ф. Костюш</w:t>
            </w:r>
          </w:p>
        </w:tc>
      </w:tr>
      <w:tr>
        <w:trPr>
          <w:trHeight w:val="131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.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Закон Республики Хакас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«О порядке перемещения задержанных транспортных средств на специализированную стоянку, их хранения, оплаты расходов на перемещение и хранение, возврата задержанных транспортных средств»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ва Республики Хакасия – Председатель Правительства Республики Хакасия 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Верховного Совета Республики Хакасия по экономической политике, промышленности, строительству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транспорту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нистерств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ранспорта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 дорожного хозяйства Республики Хакасия </w:t>
            </w:r>
          </w:p>
        </w:tc>
      </w:tr>
      <w:tr>
        <w:trPr>
          <w:trHeight w:val="131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.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внесении изменений в Закон Республики Хакасия «О государственном регулировании торговой деятельности в Республике Хакасия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путат</w:t>
            </w:r>
          </w:p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рховного Совета</w:t>
            </w:r>
          </w:p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ублики Хакасия</w:t>
            </w:r>
          </w:p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.В. Мешанк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Верховного Совета Республики</w:t>
            </w:r>
          </w:p>
          <w:p>
            <w:pPr>
              <w:pStyle w:val="ConsPlusNormal"/>
              <w:widowControl/>
              <w:spacing w:lineRule="auto" w:line="23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касия по экономической политике, промышленности, строительству и транспорту</w:t>
            </w:r>
          </w:p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путат </w:t>
            </w:r>
          </w:p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ерховного Совета </w:t>
            </w:r>
          </w:p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спублики Хакасия </w:t>
            </w:r>
          </w:p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.В. Мешанков</w:t>
            </w:r>
          </w:p>
        </w:tc>
      </w:tr>
      <w:tr>
        <w:trPr>
          <w:trHeight w:val="4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.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32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Закон Республики Хакасия «О градостроительной деятельности на территории Республики Хакасия»</w:t>
            </w:r>
          </w:p>
          <w:p>
            <w:pPr>
              <w:pStyle w:val="ConsPlusTitle"/>
              <w:widowControl/>
              <w:spacing w:lineRule="auto" w:line="232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/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/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/-</w:t>
            </w:r>
          </w:p>
        </w:tc>
      </w:tr>
      <w:tr>
        <w:trPr>
          <w:trHeight w:val="4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.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внесении изменений в Закон Республики Хакасия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 государственном регулировании производства и оборота этилового спирта, алкогольной и спиртосодержащей продукции на территории Республики Хакасия»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/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/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/-</w:t>
            </w:r>
          </w:p>
        </w:tc>
      </w:tr>
      <w:tr>
        <w:trPr>
          <w:trHeight w:val="4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.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внесении изменений в Закон Республики Хакасия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 регулировании отдельных отношений в сфере долевого строительства, направленных на защиту прав граждан – участников долевого строительства, на территории Республики Хакасия»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/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/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/-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3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.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внесении изменений в Закон Республики Хакасия «Об охране и использовании животного мира»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ва Республики Хакасия – Председатель Правительства Республики Хакасия 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Верховного Совета Республики Хакасия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о экологии, природным ресурсам и природопользованию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ый комитет по охране  объектов животного мира и окружающей среды Республики  Хакасия</w:t>
            </w:r>
          </w:p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2.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Закон Республики Хакасия «Об охоте и о сохранении охотничьих ресурсов в Республике Хакасия»</w:t>
            </w:r>
          </w:p>
          <w:p>
            <w:pPr>
              <w:pStyle w:val="ConsPlusTitle"/>
              <w:widowControl/>
              <w:spacing w:lineRule="auto" w:line="228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Республики Хакасия – Председатель Правительства Республики Хакасия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Верховного Совета Республики Хакасия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о экологии, природным ресурсам и природопользованию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ый комитет по охране  объектов животного мира и окружающей среды Республики  Хака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13. 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pacing w:val="-4"/>
                <w:sz w:val="28"/>
                <w:szCs w:val="28"/>
              </w:rPr>
              <w:t xml:space="preserve">Об определении срока, на который заключается </w:t>
            </w: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  <w:t>договор аренды земельного участка, находящегося</w:t>
            </w:r>
            <w:r>
              <w:rPr>
                <w:rFonts w:cs="Times New Roman" w:ascii="Times New Roman" w:hAnsi="Times New Roman"/>
                <w:b w:val="false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 государственной или муниципальной собственности, в случае его предоставления некоммерческой организации, созданной Республикой Хакасия или муниципальным образованием Республики</w:t>
            </w:r>
            <w:r>
              <w:rPr>
                <w:rFonts w:cs="Times New Roman" w:ascii="Times New Roman" w:hAnsi="Times New Roman"/>
                <w:b w:val="false"/>
                <w:spacing w:val="-4"/>
                <w:sz w:val="28"/>
                <w:szCs w:val="28"/>
              </w:rPr>
              <w:t xml:space="preserve"> Хакасия, для освоения территорий в целях строительства</w:t>
            </w:r>
          </w:p>
          <w:p>
            <w:pPr>
              <w:pStyle w:val="ConsPlusTitle"/>
              <w:widowControl/>
              <w:spacing w:lineRule="auto" w:line="228"/>
              <w:jc w:val="both"/>
              <w:rPr>
                <w:rFonts w:ascii="Times New Roman" w:hAnsi="Times New Roman" w:cs="Times New Roman"/>
                <w:b w:val="false"/>
                <w:b w:val="false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/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рховного Совета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Республики Хакасия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по аграрной политике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одовольствию и землепользованию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инистерство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мущественных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 земельных отношений Республики  </w:t>
            </w:r>
          </w:p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ка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4.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внесении изменений в Закон Республики Хакасия «О предоставлении в собственность граждан и юридических лиц земельных участков, находящихся в государственной и муниципальной собственности»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/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/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ключить в раздел «Первое полугодие»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 внесении изменений в статьи 2 и 21 Закона Республики Хакасия «О государственных должностях Республики Хакасия и государственной гражданской службе Республики Хакасия»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ва Республики Хакасия – Председатель Правительства Республики Хакасия 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Верховного Совета Республики Хакасия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о конституционном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конодательству, государственному строительству, законности и правопорядку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пара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авительств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спублики Хакасия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 внесении изменений в статью 11 Закона Республики Хакасия «Об Уполномоченном по правам человека в Республике Хакасия»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путат</w:t>
            </w:r>
          </w:p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рховного Совета Республики Хакасия</w:t>
            </w:r>
          </w:p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.В. Могилина 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Верховного Совета Республики Хакасия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о конституционном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конодательству, государственному строительству, законности и правопорядку</w:t>
            </w:r>
          </w:p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путат</w:t>
            </w:r>
          </w:p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рховного Совета Республики Хакасия</w:t>
            </w:r>
          </w:p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.В. Могилина 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 внесении изменений в Закон Республики Хакасия «О профилактике безнадзорности и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правонарушений несовершеннолетних в Республик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Хакасия»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/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/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/-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.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 внесении изменений в статью 28 Закона Республики Хакасия «О нормативных правовых актах Республики Хакасия» 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/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/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pacing w:val="-4"/>
                <w:sz w:val="28"/>
                <w:szCs w:val="28"/>
              </w:rPr>
              <w:t>О внесении изменений в Закон Республики Хакасия «Об административных правонарушениях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курор</w:t>
            </w:r>
          </w:p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ублики Хакасия</w:t>
            </w:r>
          </w:p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/-</w:t>
            </w:r>
          </w:p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курор</w:t>
            </w:r>
          </w:p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ублики Хакасия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.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Закон Республики Хакасия «О Правительстве Республики Хакасия»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/-</w:t>
            </w:r>
          </w:p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/-</w:t>
            </w:r>
          </w:p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/-</w:t>
            </w:r>
          </w:p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.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О внесении изменений в Закон Республики Хакасия «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eastAsia="ru-RU"/>
              </w:rPr>
              <w:t>О перечне должностных лиц органов исполнительной власти Республики Хакасия и органов местного самоуправления в Республике Хакасия, уполномоченных составлять протоколы об административных правонарушениях в соответствии с частями 6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vertAlign w:val="super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eastAsia="ru-RU"/>
              </w:rPr>
              <w:t>, 7 статьи 28.3 Кодекса Российской Федерации об административных правонарушениях»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/-</w:t>
            </w:r>
          </w:p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/-</w:t>
            </w:r>
          </w:p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/-</w:t>
            </w:r>
          </w:p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.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 внесении изменений в Закон Республики Хакаси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 должностных лицах Контрольно-счётной палаты Республики Хакасия и контрольно-счётных органов муниципальных образований Республики Хакасия, уполномоченных составлять протоколы об административных правонарушениях при осуществлении государственного (муниципального) финансового контроля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6"/>
                <w:szCs w:val="16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трольно-счётна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алат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спублики Хакасия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Верховного Совета Республики Хакасия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о конституционном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конодательству, государственному строительству, законности и правопорядку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трольно-счётна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алат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спублики Хакасия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9. 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 внесении изменений в Закон Республики Хакасия от 17 декабря 2008 г. № 91-ЗРХ «Об административных правонарушениях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ейского сельсовета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/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йского сельсовет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.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наделении органов местного самоуправления муниципальных образований Республики Хакасия отдельными государственными полномочиями по предоставлению компенсации расходов отдельным категориям граждан, проживающих и работающих в сельских населенных пунктах, рабочих поселках (поселках городского тип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ва Республики Хакасия – Председатель Правительства Республики Хакасия 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Верховного Совета Республики Хакасия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о здравоохранению и социальной политик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инистерство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циальной защиты Республики Хакасия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.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 внесении изменений в статьи 3 и 6 Закона Республики Хакасия «О государственном пособии на ребенка в Республике Хакасия»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/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/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2.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внесении изменения в статью 1 Закона Республики Хакасия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 размере вознаграждения, причитающегося приемным родителям, и мерах социальной поддержки, предоставляемых приемной семье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/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/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инистерство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ования и наук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спублики Хакасия 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3.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внесении изменений в Закон Республики Хакасия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 квотировании и резервировании рабочих мест для инвалидов в Республике Хакасия» 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ва Республики Хакасия – Председатель Правительства Республики Хакасия 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Верховного Совета Республики Хакасия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о здравоохранению и социальной политике</w:t>
            </w:r>
          </w:p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сударственный комитет по занятости населения Республики Хакасия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4.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внесении изменения в статью 6 Закона Республики Хакасия «О физической культуре и спорте в Республике Хакасия»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/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/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инистерство </w:t>
            </w:r>
          </w:p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порта </w:t>
            </w:r>
          </w:p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спублики Хакасия </w:t>
            </w:r>
          </w:p>
        </w:tc>
      </w:tr>
      <w:tr>
        <w:trPr>
          <w:trHeight w:val="19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5.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внесении изменения в статью 2 Закона Республики Хакасия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 социальной поддержке медицинских и фармацевтических работников, проживающих и работающих в сельских населенных пунктах, поселках городского типа (рабочих поселках), занимающих должности в медицинских организациях государственной системы здравоохранения Республики Хакасия, а также вышедших на пенсию»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/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/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инистерство </w:t>
            </w:r>
          </w:p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инансов </w:t>
            </w:r>
          </w:p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спублики Хакасия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16. 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Закон Республики Хакаси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 социальной поддержке детей-сирот, детей, оставшихся без попечения родителей, и лиц из числа детей-сирот и детей, оставшихся без попечения родителей»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/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/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инистерство </w:t>
            </w:r>
          </w:p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ования и науки</w:t>
            </w:r>
          </w:p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спублики Хакасия 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7.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Закон Республики Хакасия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б управлении государственной собственностью Республики Хакасия» и Закон Республики Хакасия «Об оплате труда работников республиканских государственных учреждений»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/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/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сударственный комитет по занятости населения Республики Хакасия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0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8.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внесении изменений в Закон Республики Хакасия «О бюджете Территориального фонда обязательного медицинского страхования Республики Хакасия на 2017 год и на плановый период 2018 и 2019 годов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Республики Хакасия – Председатель Правительства Республики Хакас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Верховного Совета Республики Хакасия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о здравоохранению и социальной политике</w:t>
            </w:r>
          </w:p>
          <w:p>
            <w:pPr>
              <w:pStyle w:val="ConsPlusNormal"/>
              <w:widowControl/>
              <w:spacing w:lineRule="auto" w:line="208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риториальный фонд обязательного медицинского страхования Республики Хакасия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0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9.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О внесении изменений в Закон Республики Хакасия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ru-RU"/>
              </w:rPr>
              <w:t>«Об организации и осуществлении деятельности по опеке и попечительству в отношении несовершеннолетних в Республике Хакасия и о наделении органов местного самоуправления муниципальных образований Республики Хакасия государственными полномочиями по опеке и попечительству в отношении несовершеннолетних»</w:t>
            </w:r>
          </w:p>
          <w:p>
            <w:pPr>
              <w:pStyle w:val="Normal"/>
              <w:autoSpaceDE w:val="false"/>
              <w:spacing w:lineRule="auto" w:line="208" w:before="0" w:after="0"/>
              <w:jc w:val="both"/>
              <w:rPr>
                <w:rFonts w:ascii="Times New Roman" w:hAnsi="Times New Roman" w:cs="Times New Roman"/>
                <w:spacing w:val="-4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/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/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инистерство </w:t>
            </w:r>
          </w:p>
          <w:p>
            <w:pPr>
              <w:pStyle w:val="ConsPlusNormal"/>
              <w:widowControl/>
              <w:spacing w:lineRule="auto" w:line="20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ования и науки</w:t>
            </w:r>
          </w:p>
          <w:p>
            <w:pPr>
              <w:pStyle w:val="ConsPlusNormal"/>
              <w:widowControl/>
              <w:spacing w:lineRule="auto" w:line="20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спублики Хакасия 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0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.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Закон Республики Хакаси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 социальной поддержке детей-сирот, детей, оставшихся без попечения родителей, и лиц из числа детей-сирот и детей, оставшихся без попечения родителей»</w:t>
            </w:r>
          </w:p>
          <w:p>
            <w:pPr>
              <w:pStyle w:val="Normal"/>
              <w:autoSpaceDE w:val="false"/>
              <w:spacing w:lineRule="auto" w:line="208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путат </w:t>
            </w:r>
          </w:p>
          <w:p>
            <w:pPr>
              <w:pStyle w:val="ConsPlusNormal"/>
              <w:widowControl/>
              <w:spacing w:lineRule="auto" w:line="20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ерховного Совета </w:t>
            </w:r>
          </w:p>
          <w:p>
            <w:pPr>
              <w:pStyle w:val="ConsPlusNormal"/>
              <w:widowControl/>
              <w:spacing w:lineRule="auto" w:line="20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ублики Хакасия</w:t>
            </w:r>
          </w:p>
          <w:p>
            <w:pPr>
              <w:pStyle w:val="ConsPlusNormal"/>
              <w:widowControl/>
              <w:spacing w:lineRule="auto" w:line="20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.Ф. Костюш 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/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путат </w:t>
            </w:r>
          </w:p>
          <w:p>
            <w:pPr>
              <w:pStyle w:val="ConsPlusNormal"/>
              <w:widowControl/>
              <w:spacing w:lineRule="auto" w:line="20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ерховного Совета </w:t>
            </w:r>
          </w:p>
          <w:p>
            <w:pPr>
              <w:pStyle w:val="ConsPlusNormal"/>
              <w:widowControl/>
              <w:spacing w:lineRule="auto" w:line="20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ублики Хакасия</w:t>
            </w:r>
          </w:p>
          <w:p>
            <w:pPr>
              <w:pStyle w:val="ConsPlusNormal"/>
              <w:widowControl/>
              <w:spacing w:lineRule="auto" w:line="20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.Ф. Костюш  </w:t>
            </w:r>
          </w:p>
        </w:tc>
      </w:tr>
      <w:tr>
        <w:trPr>
          <w:trHeight w:val="32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0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1.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 внесении изменений в Закон Республики Хакаси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 мерах социальной поддержки медицинских работников и лиц, обучающихся на основании договора о целевом обучении для последующего трудоустройства в медицинские организации государственной системы здравоохранения Республики Хакасия»</w:t>
            </w:r>
          </w:p>
          <w:p>
            <w:pPr>
              <w:pStyle w:val="Normal"/>
              <w:autoSpaceDE w:val="false"/>
              <w:spacing w:lineRule="auto" w:line="20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путаты </w:t>
            </w:r>
          </w:p>
          <w:p>
            <w:pPr>
              <w:pStyle w:val="ConsPlusNormal"/>
              <w:widowControl/>
              <w:spacing w:lineRule="auto" w:line="20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ерховного Совета </w:t>
            </w:r>
          </w:p>
          <w:p>
            <w:pPr>
              <w:pStyle w:val="ConsPlusNormal"/>
              <w:widowControl/>
              <w:spacing w:lineRule="auto" w:line="20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ублики Хакасия</w:t>
            </w:r>
          </w:p>
          <w:p>
            <w:pPr>
              <w:pStyle w:val="ConsPlusNormal"/>
              <w:widowControl/>
              <w:spacing w:lineRule="auto" w:line="20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И. Воронин,</w:t>
            </w:r>
          </w:p>
          <w:p>
            <w:pPr>
              <w:pStyle w:val="ConsPlusNormal"/>
              <w:widowControl/>
              <w:spacing w:lineRule="auto" w:line="20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.Б. Карпова,</w:t>
            </w:r>
          </w:p>
          <w:p>
            <w:pPr>
              <w:pStyle w:val="ConsPlusNormal"/>
              <w:widowControl/>
              <w:spacing w:lineRule="auto" w:line="20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В. Комаров,</w:t>
            </w:r>
          </w:p>
          <w:p>
            <w:pPr>
              <w:pStyle w:val="ConsPlusNormal"/>
              <w:widowControl/>
              <w:spacing w:lineRule="auto" w:line="20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.Ф. Костюш,</w:t>
            </w:r>
          </w:p>
          <w:p>
            <w:pPr>
              <w:pStyle w:val="ConsPlusNormal"/>
              <w:widowControl/>
              <w:spacing w:lineRule="auto" w:line="20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.В. Мешанков,</w:t>
            </w:r>
          </w:p>
          <w:p>
            <w:pPr>
              <w:pStyle w:val="ConsPlusNormal"/>
              <w:widowControl/>
              <w:spacing w:lineRule="auto" w:line="20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.З. Михеев,</w:t>
            </w:r>
          </w:p>
          <w:p>
            <w:pPr>
              <w:pStyle w:val="ConsPlusNormal"/>
              <w:widowControl/>
              <w:spacing w:lineRule="auto" w:line="20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В. Могилина,</w:t>
            </w:r>
          </w:p>
          <w:p>
            <w:pPr>
              <w:pStyle w:val="ConsPlusNormal"/>
              <w:widowControl/>
              <w:spacing w:lineRule="auto" w:line="20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.А. Нырцев,</w:t>
            </w:r>
          </w:p>
          <w:p>
            <w:pPr>
              <w:pStyle w:val="ConsPlusNormal"/>
              <w:widowControl/>
              <w:spacing w:lineRule="auto" w:line="20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А. Саражаков,</w:t>
            </w:r>
          </w:p>
          <w:p>
            <w:pPr>
              <w:pStyle w:val="ConsPlusNormal"/>
              <w:widowControl/>
              <w:spacing w:lineRule="auto" w:line="20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.А. Шпигальских,</w:t>
            </w:r>
          </w:p>
          <w:p>
            <w:pPr>
              <w:pStyle w:val="ConsPlusNormal"/>
              <w:widowControl/>
              <w:spacing w:lineRule="auto" w:line="208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.Н. Штыгаше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/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путаты </w:t>
            </w:r>
          </w:p>
          <w:p>
            <w:pPr>
              <w:pStyle w:val="ConsPlusNormal"/>
              <w:widowControl/>
              <w:spacing w:lineRule="auto" w:line="20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ерховного Совета </w:t>
            </w:r>
          </w:p>
          <w:p>
            <w:pPr>
              <w:pStyle w:val="ConsPlusNormal"/>
              <w:widowControl/>
              <w:spacing w:lineRule="auto" w:line="20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ублики Хакасия</w:t>
            </w:r>
          </w:p>
          <w:p>
            <w:pPr>
              <w:pStyle w:val="ConsPlusNormal"/>
              <w:widowControl/>
              <w:spacing w:lineRule="auto" w:line="20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И. Воронин,</w:t>
            </w:r>
          </w:p>
          <w:p>
            <w:pPr>
              <w:pStyle w:val="ConsPlusNormal"/>
              <w:widowControl/>
              <w:spacing w:lineRule="auto" w:line="20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.Б. Карпова,</w:t>
            </w:r>
          </w:p>
          <w:p>
            <w:pPr>
              <w:pStyle w:val="ConsPlusNormal"/>
              <w:widowControl/>
              <w:spacing w:lineRule="auto" w:line="20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В. Комаров,</w:t>
            </w:r>
          </w:p>
          <w:p>
            <w:pPr>
              <w:pStyle w:val="ConsPlusNormal"/>
              <w:widowControl/>
              <w:spacing w:lineRule="auto" w:line="20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.Ф. Костюш,</w:t>
            </w:r>
          </w:p>
          <w:p>
            <w:pPr>
              <w:pStyle w:val="ConsPlusNormal"/>
              <w:widowControl/>
              <w:spacing w:lineRule="auto" w:line="20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.В. Мешанков,</w:t>
            </w:r>
          </w:p>
          <w:p>
            <w:pPr>
              <w:pStyle w:val="ConsPlusNormal"/>
              <w:widowControl/>
              <w:spacing w:lineRule="auto" w:line="20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.З. Михеев,</w:t>
            </w:r>
          </w:p>
          <w:p>
            <w:pPr>
              <w:pStyle w:val="ConsPlusNormal"/>
              <w:widowControl/>
              <w:spacing w:lineRule="auto" w:line="20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В. Могилина,</w:t>
            </w:r>
          </w:p>
          <w:p>
            <w:pPr>
              <w:pStyle w:val="ConsPlusNormal"/>
              <w:widowControl/>
              <w:spacing w:lineRule="auto" w:line="20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.А. Нырцев,</w:t>
            </w:r>
          </w:p>
          <w:p>
            <w:pPr>
              <w:pStyle w:val="ConsPlusNormal"/>
              <w:widowControl/>
              <w:spacing w:lineRule="auto" w:line="20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А. Саражаков,</w:t>
            </w:r>
          </w:p>
          <w:p>
            <w:pPr>
              <w:pStyle w:val="ConsPlusNormal"/>
              <w:widowControl/>
              <w:spacing w:lineRule="auto" w:line="20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.А. Шпигальских,</w:t>
            </w:r>
          </w:p>
          <w:p>
            <w:pPr>
              <w:pStyle w:val="ConsPlusNormal"/>
              <w:widowControl/>
              <w:spacing w:lineRule="auto" w:line="20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.Н. Штыгашев</w:t>
            </w:r>
          </w:p>
        </w:tc>
      </w:tr>
      <w:tr>
        <w:trPr>
          <w:trHeight w:val="286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2.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 внесении изменения в Закон Республики Хакаси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 социальной поддержке медицинских и фармацевтических работников, проживающих и работающих в сельских населенных пунктах, поселках городского типа (рабочих поселках), занимающих должности в медицинских организациях государственной системы здравоохранения Республики Хакасия, а также вышедших на пенсию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пута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рховного Совет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ублики Хакасия Н.З. Михее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Верховного Совета Республики Хакасия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о здравоохранению и социальной политик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пута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рховного Совет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ублики Хакасия Н.З. Михеев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3. 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 внесении изменений в Закон Республики Хакасия «О республиканском бюджете Республики Хакасия на 2017 год и на плановый период 2018 и 2019 годов»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Республики Хакасия – Председатель Правительства Республики Хакас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Верховного Совета Республики Хакасия по бюджету и налоговой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к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инистерство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инансов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спублики Хакасия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4.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внесении изменений в Закон Республики Хакасия «О республиканском бюджете Республики Хакасия на 2017 год и на плановый период 2018 и 2019 годов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/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/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//-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5.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 внесении изменений в отдельные законодательные акты Республики Хакасия о налогах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/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/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/-</w:t>
            </w:r>
          </w:p>
        </w:tc>
      </w:tr>
      <w:tr>
        <w:trPr>
          <w:trHeight w:val="111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6.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внесении изменений в Закон Республики Хакасия «О республиканском бюджете Республики Хакасия на 2017 год и на плановый период 2018 и 2019 годов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/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/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//- </w:t>
            </w:r>
          </w:p>
        </w:tc>
      </w:tr>
      <w:tr>
        <w:trPr>
          <w:trHeight w:val="111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7.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 установлении коэффициента, отражающего региональные особенности рынка труда в Республике Хакас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Республики Хакасия – Председатель Правительства Республики Хакас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Верховного Совета Республики Хакасия по бюджету и налоговой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к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инистерство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инансов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спублики Хакасия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8.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внесении изменения в приложение к Закону Республики Хакасия «О патентной системе налогообложения и о признании утратившими силу отдельных законодательных актов Республики Хакасия о налогах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путат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ерховного Совет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спублики Хакас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.В. Комаров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/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путат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ерховного Совет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спублики Хакас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В. Комаров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9.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внесении изменений в статьи 7 и 16 Закона Республики Хакасия «О Контрольно-счётной палате Республики Хакасия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курор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спублики Хакасия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/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курор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спублики Хакасия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0.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 установлении Дня хакасского язык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Республики Хакасия – Председатель Правительства Республики Хакас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Верховного Совета Республики Хакасия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по культуре, образованию и науке 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инистерство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циональной и территориальной политик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ублики Хака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1.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внесении изменений в отдельные законодательные акты Республики Хакасия в сфере социальной поддержки гражда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/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/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инистерство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инансов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спублики Хакасия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2.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 внесении изменений в статью 29 Закона Республики Хакасия «Об образовании в Республике Хакасия» 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путат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ерховного Совет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спублики Хакас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.Б. Карпов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/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путат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ерховного Совет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спублики Хакас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.Б. Карпов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33. 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О признании утратившей силу части 13 статьи 2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Закона Республики Хакасия «Об образовании в Республике Хакасия»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путат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ерховного Совет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спублики Хакас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.Б. Карпов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Верховного Совета Республики Хакасия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по культуре, образованию и науке 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путат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ерховного Совет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спублики Хакас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.Б. Карпов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4.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внесении изменений в статьи 4 и 6 Закона Республики Хакасия «Об организации отдыха и оздоровления детей в Республике Хакасия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/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/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//-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5.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О внесении изменения в статью 10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vertAlign w:val="superscript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Закона Республики Хакасия «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eastAsia="ru-RU"/>
              </w:rPr>
              <w:t>О взаимодействии органов государственной власти Республики Хакасия с негосударственными некоммерческими организациями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путат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ерховного Совет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спублики Хакас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.А. Саражаков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Верховного Совета Республики Хакасия по местному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управлению, общественным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динениям и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межнациональным отношениям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путат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ерховного Совет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спублики Хакас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А. Саражаков</w:t>
            </w:r>
          </w:p>
        </w:tc>
      </w:tr>
      <w:tr>
        <w:trPr>
          <w:trHeight w:val="100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6.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внесении изменения в Закон Республики Хакасия «Об основах общественного контроля в Республике Хакасия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/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/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/-</w:t>
            </w:r>
          </w:p>
        </w:tc>
      </w:tr>
      <w:tr>
        <w:trPr>
          <w:trHeight w:val="100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7.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 внесении изменений в Закон Республики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Хакасия «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ru-RU"/>
              </w:rPr>
              <w:t>Об организации проведения капитальног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 ремонта общего имущества в многоквартирных домах в Республике Хакасия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ва Республики Хакасия – Председатель Правительства Республики Хакасия 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Верховного Совета Республики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касия по экономической политике, промышленности, строительству и транспорту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инистерство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роительства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жилищно-коммунальног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хозяйств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спублики Хакасия </w:t>
            </w:r>
          </w:p>
        </w:tc>
      </w:tr>
      <w:tr>
        <w:trPr>
          <w:trHeight w:val="100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38. 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внесении изменения в Закон Республики Хакасия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 организации пассажирских перевозок, осуществляемых автомобильным транспортом общего пользования по межмуниципальным маршрутам регулярных перевозок на территории Республики Хакасия»</w:t>
            </w:r>
          </w:p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ва Республики Хакасия – Председатель Правительства Республики Хакасия 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Верховного Совета Республики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касия по экономической политике, промышленности, строительству и транспорту</w:t>
            </w:r>
          </w:p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инистерство транспорта </w:t>
            </w:r>
          </w:p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 дорожного </w:t>
            </w:r>
          </w:p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хозяйства </w:t>
            </w:r>
          </w:p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спублики Хакасия  </w:t>
            </w:r>
          </w:p>
        </w:tc>
      </w:tr>
      <w:tr>
        <w:trPr>
          <w:trHeight w:val="32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9.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 внесении изменения в статью 6 Закона Республики Хакасия «О государственном регулировании торговой деятельности в Республике Хакасия»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/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/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инистерство </w:t>
            </w:r>
          </w:p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роительства  </w:t>
            </w:r>
          </w:p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жилищно-коммунального</w:t>
            </w:r>
          </w:p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зяйства</w:t>
            </w:r>
          </w:p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ублики Хакасия</w:t>
            </w:r>
          </w:p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00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0.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разграничении полномочий органов государственной власти Республики Хакасия по вопросам предоставления гражданам жилых помещений по договорам найма жилых помещений жилищного фонда социального использования</w:t>
            </w:r>
          </w:p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/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/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/-</w:t>
            </w:r>
          </w:p>
        </w:tc>
      </w:tr>
      <w:tr>
        <w:trPr>
          <w:trHeight w:val="4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1.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внесении изменений в статью 4 Закона Республики Хакасия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 регулировании отдельных отношений в сфере долевого строительства, направленных на защиту прав граждан – участников долевого строительства, на территории Республики Хакасия»</w:t>
            </w:r>
          </w:p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/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/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/-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2.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внесении изменений в статьи 4 и 7 Закона Республики Хакасия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 государственном регулировании производства и оборота этилового спирта, алкогольной и спиртосодержащей продукции на территории Республики Хакасия»</w:t>
            </w:r>
          </w:p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/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/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/-</w:t>
            </w:r>
          </w:p>
        </w:tc>
      </w:tr>
      <w:tr>
        <w:trPr>
          <w:trHeight w:val="100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13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3.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 промышленной политике в Республике Хакасия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Республики Хакасия – Председатель Правительства Республики Хакасия</w:t>
            </w:r>
          </w:p>
          <w:p>
            <w:pPr>
              <w:pStyle w:val="ConsPlusNormal"/>
              <w:widowControl/>
              <w:spacing w:lineRule="auto" w:line="213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Верховного Совета Республики</w:t>
            </w:r>
          </w:p>
          <w:p>
            <w:pPr>
              <w:pStyle w:val="ConsPlusNormal"/>
              <w:widowControl/>
              <w:spacing w:lineRule="auto" w:line="213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касия по экономической политике, промышленности, строительству и транспорту</w:t>
            </w:r>
          </w:p>
          <w:p>
            <w:pPr>
              <w:pStyle w:val="ConsPlusNormal"/>
              <w:widowControl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инистерство </w:t>
            </w:r>
          </w:p>
          <w:p>
            <w:pPr>
              <w:pStyle w:val="ConsPlusNormal"/>
              <w:widowControl/>
              <w:spacing w:lineRule="auto" w:line="21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ономики</w:t>
            </w:r>
          </w:p>
          <w:p>
            <w:pPr>
              <w:pStyle w:val="ConsPlusNormal"/>
              <w:widowControl/>
              <w:spacing w:lineRule="auto" w:line="21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ублики Хакасия</w:t>
            </w:r>
          </w:p>
          <w:p>
            <w:pPr>
              <w:pStyle w:val="ConsPlusNormal"/>
              <w:widowControl/>
              <w:spacing w:lineRule="auto" w:line="213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00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13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4.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3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признании утратившими силу законодательных актов Республики Хакасия в сфере организации деятельности по выпуску, выдаче и обслуживанию универсальных электронных карт в Республике Хакасия</w:t>
            </w:r>
          </w:p>
          <w:p>
            <w:pPr>
              <w:pStyle w:val="Normal"/>
              <w:autoSpaceDE w:val="false"/>
              <w:spacing w:lineRule="auto" w:line="213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путат </w:t>
            </w:r>
          </w:p>
          <w:p>
            <w:pPr>
              <w:pStyle w:val="ConsPlusNormal"/>
              <w:widowControl/>
              <w:spacing w:lineRule="auto" w:line="21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ерховного Совета </w:t>
            </w:r>
          </w:p>
          <w:p>
            <w:pPr>
              <w:pStyle w:val="ConsPlusNormal"/>
              <w:widowControl/>
              <w:spacing w:lineRule="auto" w:line="21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спублики Хакасия </w:t>
            </w:r>
          </w:p>
          <w:p>
            <w:pPr>
              <w:pStyle w:val="ConsPlusNormal"/>
              <w:widowControl/>
              <w:spacing w:lineRule="auto" w:line="21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.В. Мешанков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/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путат </w:t>
            </w:r>
          </w:p>
          <w:p>
            <w:pPr>
              <w:pStyle w:val="ConsPlusNormal"/>
              <w:widowControl/>
              <w:spacing w:lineRule="auto" w:line="21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ерховного Совета </w:t>
            </w:r>
          </w:p>
          <w:p>
            <w:pPr>
              <w:pStyle w:val="ConsPlusNormal"/>
              <w:widowControl/>
              <w:spacing w:lineRule="auto" w:line="21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спублики Хакасия </w:t>
            </w:r>
          </w:p>
          <w:p>
            <w:pPr>
              <w:pStyle w:val="ConsPlusNormal"/>
              <w:widowControl/>
              <w:spacing w:lineRule="auto" w:line="21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.В. Мешанков</w:t>
            </w:r>
          </w:p>
          <w:p>
            <w:pPr>
              <w:pStyle w:val="ConsPlusNormal"/>
              <w:widowControl/>
              <w:spacing w:lineRule="auto" w:line="21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0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13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5.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 внесении изменений в Закон Республики Хакасия «О муниципальном жилищном контроле и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порядке взаимодействия органа государственн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жилищного надзора Республики Хакасия с органами муниципального жилищного контроля» </w:t>
            </w:r>
          </w:p>
          <w:p>
            <w:pPr>
              <w:pStyle w:val="Normal"/>
              <w:autoSpaceDE w:val="false"/>
              <w:spacing w:lineRule="auto" w:line="213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/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/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/-</w:t>
            </w:r>
          </w:p>
        </w:tc>
      </w:tr>
      <w:tr>
        <w:trPr>
          <w:trHeight w:val="100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13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46. 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 внесении изменений в Закон Республики Хакасия «О некоторых вопросах деятельности добровольной пожарной охраны в Республике Хакасия»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путат </w:t>
            </w:r>
          </w:p>
          <w:p>
            <w:pPr>
              <w:pStyle w:val="ConsPlusNormal"/>
              <w:widowControl/>
              <w:spacing w:lineRule="auto" w:line="21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ерховного Совета </w:t>
            </w:r>
          </w:p>
          <w:p>
            <w:pPr>
              <w:pStyle w:val="ConsPlusNormal"/>
              <w:widowControl/>
              <w:spacing w:lineRule="auto" w:line="21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спублики Хакасия </w:t>
            </w:r>
          </w:p>
          <w:p>
            <w:pPr>
              <w:pStyle w:val="ConsPlusNormal"/>
              <w:widowControl/>
              <w:spacing w:lineRule="auto" w:line="21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.А. Нырцев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Верховного Совета Республики</w:t>
            </w:r>
          </w:p>
          <w:p>
            <w:pPr>
              <w:pStyle w:val="ConsPlusNormal"/>
              <w:widowControl/>
              <w:spacing w:lineRule="auto" w:line="213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касия по экологии, природным ресурсам и природопользованию</w:t>
            </w:r>
          </w:p>
          <w:p>
            <w:pPr>
              <w:pStyle w:val="ConsPlusNormal"/>
              <w:widowControl/>
              <w:spacing w:lineRule="auto" w:line="213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путат </w:t>
            </w:r>
          </w:p>
          <w:p>
            <w:pPr>
              <w:pStyle w:val="ConsPlusNormal"/>
              <w:widowControl/>
              <w:spacing w:lineRule="auto" w:line="21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ерховного Совета </w:t>
            </w:r>
          </w:p>
          <w:p>
            <w:pPr>
              <w:pStyle w:val="ConsPlusNormal"/>
              <w:widowControl/>
              <w:spacing w:lineRule="auto" w:line="21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спублики Хакасия </w:t>
            </w:r>
          </w:p>
          <w:p>
            <w:pPr>
              <w:pStyle w:val="ConsPlusNormal"/>
              <w:widowControl/>
              <w:spacing w:lineRule="auto" w:line="21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.А. Нырцев</w:t>
            </w:r>
          </w:p>
        </w:tc>
      </w:tr>
      <w:tr>
        <w:trPr>
          <w:trHeight w:val="1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13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7.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3"/>
              <w:ind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Об установлении критериев, которым должны соответствовать объекты социально-культурного и коммунально-бытового назначения, масштабные инвестиционные проекты, для размещения (реализации) которых земельные участки, находящиеся в государственной или муниципальной собственности, предоставляются  юридическим лицам по договору аренды без проведения торг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ва Республики Хакасия – Председатель Правительства Республики Хакасия 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Верховного Совета Республики</w:t>
            </w:r>
          </w:p>
          <w:p>
            <w:pPr>
              <w:pStyle w:val="ConsPlusNormal"/>
              <w:widowControl/>
              <w:spacing w:lineRule="auto" w:line="213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Хакасия по аграрной политике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widowControl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ию</w:t>
            </w:r>
          </w:p>
          <w:p>
            <w:pPr>
              <w:pStyle w:val="ConsPlusNormal"/>
              <w:widowControl/>
              <w:spacing w:lineRule="auto" w:line="213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землепользованию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инистерство </w:t>
            </w:r>
          </w:p>
          <w:p>
            <w:pPr>
              <w:pStyle w:val="ConsPlusNormal"/>
              <w:widowControl/>
              <w:spacing w:lineRule="auto" w:line="21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мущественных </w:t>
            </w:r>
          </w:p>
          <w:p>
            <w:pPr>
              <w:pStyle w:val="ConsPlusNormal"/>
              <w:widowControl/>
              <w:spacing w:lineRule="auto" w:line="21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 земельных </w:t>
            </w:r>
          </w:p>
          <w:p>
            <w:pPr>
              <w:pStyle w:val="ConsPlusNormal"/>
              <w:widowControl/>
              <w:spacing w:lineRule="auto" w:line="21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ношений</w:t>
            </w:r>
          </w:p>
          <w:p>
            <w:pPr>
              <w:pStyle w:val="ConsPlusNormal"/>
              <w:widowControl/>
              <w:spacing w:lineRule="auto" w:line="21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спублики Хакасия </w:t>
            </w:r>
          </w:p>
          <w:p>
            <w:pPr>
              <w:pStyle w:val="ConsPlusNormal"/>
              <w:widowControl/>
              <w:spacing w:lineRule="auto" w:line="213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25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8.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 внесении изменения в статью 3 Закона Республики Хакасия «О ветеринарии»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ва Республики Хакасия – Председатель Правительства Республики Хакасия 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Верховного Совета Республики</w:t>
            </w:r>
          </w:p>
          <w:p>
            <w:pPr>
              <w:pStyle w:val="ConsPlusNormal"/>
              <w:widowControl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Хакасия по аграрной политике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ию</w:t>
            </w:r>
          </w:p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землепользованию</w:t>
            </w:r>
          </w:p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5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сударственная ветеринарная </w:t>
            </w:r>
          </w:p>
          <w:p>
            <w:pPr>
              <w:pStyle w:val="ConsPlusNormal"/>
              <w:widowControl/>
              <w:spacing w:lineRule="auto" w:line="225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спекция </w:t>
            </w:r>
          </w:p>
          <w:p>
            <w:pPr>
              <w:pStyle w:val="ConsPlusNormal"/>
              <w:widowControl/>
              <w:spacing w:lineRule="auto" w:line="225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ублики Хакасия</w:t>
            </w:r>
          </w:p>
          <w:p>
            <w:pPr>
              <w:pStyle w:val="ConsPlusNormal"/>
              <w:widowControl/>
              <w:spacing w:lineRule="auto" w:line="225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25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9.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О бесплатном предоставлении в собственность отдельным категориям граждан земельных участков на территории Республики Хакас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5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путат </w:t>
            </w:r>
          </w:p>
          <w:p>
            <w:pPr>
              <w:pStyle w:val="ConsPlusNormal"/>
              <w:widowControl/>
              <w:spacing w:lineRule="auto" w:line="225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ерховного Совета </w:t>
            </w:r>
          </w:p>
          <w:p>
            <w:pPr>
              <w:pStyle w:val="ConsPlusNormal"/>
              <w:widowControl/>
              <w:spacing w:lineRule="auto" w:line="225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спублики Хакасия </w:t>
            </w:r>
          </w:p>
          <w:p>
            <w:pPr>
              <w:pStyle w:val="ConsPlusNormal"/>
              <w:widowControl/>
              <w:spacing w:lineRule="auto" w:line="225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И. Воронин</w:t>
            </w:r>
          </w:p>
          <w:p>
            <w:pPr>
              <w:pStyle w:val="ConsPlusNormal"/>
              <w:widowControl/>
              <w:spacing w:lineRule="auto" w:line="225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5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/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5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путат </w:t>
            </w:r>
          </w:p>
          <w:p>
            <w:pPr>
              <w:pStyle w:val="ConsPlusNormal"/>
              <w:widowControl/>
              <w:spacing w:lineRule="auto" w:line="225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ерховного Совета </w:t>
            </w:r>
          </w:p>
          <w:p>
            <w:pPr>
              <w:pStyle w:val="ConsPlusNormal"/>
              <w:widowControl/>
              <w:spacing w:lineRule="auto" w:line="225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спублики Хакасия </w:t>
            </w:r>
          </w:p>
          <w:p>
            <w:pPr>
              <w:pStyle w:val="ConsPlusNormal"/>
              <w:widowControl/>
              <w:spacing w:lineRule="auto" w:line="225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И. Воронин</w:t>
            </w:r>
          </w:p>
        </w:tc>
      </w:tr>
      <w:tr>
        <w:trPr>
          <w:trHeight w:val="470" w:hRule="atLeast"/>
        </w:trPr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  <w:p>
            <w:pPr>
              <w:pStyle w:val="ConsPlusNormal"/>
              <w:widowControl/>
              <w:spacing w:lineRule="auto" w:line="225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ключить из раздела «Второе полугодие»</w:t>
            </w:r>
          </w:p>
          <w:p>
            <w:pPr>
              <w:pStyle w:val="ConsPlusNormal"/>
              <w:widowControl/>
              <w:spacing w:lineRule="auto" w:line="225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25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 внесении изменений в Закон Республики Хакасия «О профилактике безнадзорности и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правонарушений несовершеннолетних в Республик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Хакасия»  </w:t>
            </w:r>
          </w:p>
          <w:p>
            <w:pPr>
              <w:pStyle w:val="Normal"/>
              <w:autoSpaceDE w:val="false"/>
              <w:spacing w:lineRule="auto" w:line="225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5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путат</w:t>
            </w:r>
          </w:p>
          <w:p>
            <w:pPr>
              <w:pStyle w:val="ConsPlusNormal"/>
              <w:widowControl/>
              <w:spacing w:lineRule="auto" w:line="225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ерховного Совета </w:t>
            </w:r>
          </w:p>
          <w:p>
            <w:pPr>
              <w:pStyle w:val="ConsPlusNormal"/>
              <w:widowControl/>
              <w:spacing w:lineRule="auto" w:line="225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ублики Хакасия</w:t>
            </w:r>
          </w:p>
          <w:p>
            <w:pPr>
              <w:pStyle w:val="ConsPlusNormal"/>
              <w:widowControl/>
              <w:spacing w:lineRule="auto" w:line="225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.В. Могилина 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Верховного Совета Республики Хакасия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о конституционном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конодательству, государственному строительству, законности и правопорядку</w:t>
            </w:r>
          </w:p>
          <w:p>
            <w:pPr>
              <w:pStyle w:val="ConsPlusNormal"/>
              <w:widowControl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5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путат</w:t>
            </w:r>
          </w:p>
          <w:p>
            <w:pPr>
              <w:pStyle w:val="ConsPlusNormal"/>
              <w:widowControl/>
              <w:spacing w:lineRule="auto" w:line="225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ерховного Совета </w:t>
            </w:r>
          </w:p>
          <w:p>
            <w:pPr>
              <w:pStyle w:val="ConsPlusNormal"/>
              <w:widowControl/>
              <w:spacing w:lineRule="auto" w:line="225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ублики Хакасия</w:t>
            </w:r>
          </w:p>
          <w:p>
            <w:pPr>
              <w:pStyle w:val="ConsPlusNormal"/>
              <w:widowControl/>
              <w:spacing w:lineRule="auto" w:line="225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.В. Могилина 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uto" w:line="225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ключить в раздел «Второе полугодие»</w:t>
            </w:r>
          </w:p>
          <w:p>
            <w:pPr>
              <w:pStyle w:val="ConsPlusNormal"/>
              <w:widowControl/>
              <w:spacing w:lineRule="auto" w:line="225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25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1. 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25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pacing w:val="-4"/>
                <w:sz w:val="28"/>
                <w:szCs w:val="28"/>
              </w:rPr>
              <w:t xml:space="preserve">О внесении изменений в статью 11 Закона Республики Хакасия «Об Уполномоченном по правам человека в Республике Хакасия»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путат</w:t>
            </w:r>
          </w:p>
          <w:p>
            <w:pPr>
              <w:pStyle w:val="ConsPlusNormal"/>
              <w:widowControl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овного Совета</w:t>
            </w:r>
          </w:p>
          <w:p>
            <w:pPr>
              <w:pStyle w:val="ConsPlusNormal"/>
              <w:widowControl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Хакасия</w:t>
            </w:r>
          </w:p>
          <w:p>
            <w:pPr>
              <w:pStyle w:val="ConsPlusNormal"/>
              <w:widowControl/>
              <w:spacing w:lineRule="auto" w:line="225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.В. Могилина </w:t>
            </w:r>
          </w:p>
          <w:p>
            <w:pPr>
              <w:pStyle w:val="ConsPlusNormal"/>
              <w:widowControl/>
              <w:spacing w:lineRule="auto" w:line="225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25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25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25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Верховного Совета Республики Хакасия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о конституционном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конодательству, государственному строительству, законности и правопорядку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путат</w:t>
            </w:r>
          </w:p>
          <w:p>
            <w:pPr>
              <w:pStyle w:val="ConsPlusNormal"/>
              <w:widowControl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овного Совета</w:t>
            </w:r>
          </w:p>
          <w:p>
            <w:pPr>
              <w:pStyle w:val="ConsPlusNormal"/>
              <w:widowControl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Хакасия</w:t>
            </w:r>
          </w:p>
          <w:p>
            <w:pPr>
              <w:pStyle w:val="ConsPlusNormal"/>
              <w:widowControl/>
              <w:spacing w:lineRule="auto" w:line="225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.В. Могилина </w:t>
            </w:r>
          </w:p>
          <w:p>
            <w:pPr>
              <w:pStyle w:val="ConsPlusNormal"/>
              <w:widowControl/>
              <w:spacing w:lineRule="auto" w:line="225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pacing w:val="-4"/>
                <w:sz w:val="28"/>
                <w:szCs w:val="28"/>
              </w:rPr>
              <w:t>О внесении изменений в Закон Республики Хакасия «Об административных правонарушениях»</w:t>
            </w:r>
          </w:p>
          <w:p>
            <w:pPr>
              <w:pStyle w:val="ConsPlusTitle"/>
              <w:widowControl/>
              <w:spacing w:lineRule="auto" w:line="232"/>
              <w:jc w:val="both"/>
              <w:rPr>
                <w:rFonts w:ascii="Times New Roman" w:hAnsi="Times New Roman" w:cs="Times New Roman"/>
                <w:b w:val="false"/>
                <w:b w:val="false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путат</w:t>
            </w:r>
          </w:p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овного Совета</w:t>
            </w:r>
          </w:p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Хакасия</w:t>
            </w:r>
          </w:p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.В. Могилина </w:t>
            </w:r>
          </w:p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Верховного Совета Республики Хакасия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о конституционном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конодательству, государственному строительству, законности и правопорядку</w:t>
            </w:r>
          </w:p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путат</w:t>
            </w:r>
          </w:p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овного Совета</w:t>
            </w:r>
          </w:p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Хакасия</w:t>
            </w:r>
          </w:p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.В. Могилина </w:t>
            </w:r>
          </w:p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32"/>
              <w:jc w:val="both"/>
              <w:rPr>
                <w:rFonts w:ascii="Times New Roman" w:hAnsi="Times New Roman" w:cs="Times New Roman"/>
                <w:b w:val="false"/>
                <w:b w:val="false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8"/>
                <w:szCs w:val="28"/>
              </w:rPr>
              <w:t>О внесении изменений в Закон Республики Хакасия «О противодействии коррупции в Республике Хакасия»</w:t>
            </w:r>
          </w:p>
          <w:p>
            <w:pPr>
              <w:pStyle w:val="ConsPlusTitle"/>
              <w:widowControl/>
              <w:spacing w:lineRule="auto" w:line="232"/>
              <w:jc w:val="both"/>
              <w:rPr>
                <w:rFonts w:ascii="Times New Roman" w:hAnsi="Times New Roman" w:cs="Times New Roman"/>
                <w:b w:val="false"/>
                <w:b w:val="false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/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/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.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pacing w:val="-4"/>
                <w:sz w:val="28"/>
                <w:szCs w:val="28"/>
              </w:rPr>
              <w:t xml:space="preserve">О внесении изменений в Закон Республики Хакасия «Об отдельных вопросах проведения публичных мероприятий в Республике Хакасия» </w:t>
            </w:r>
          </w:p>
          <w:p>
            <w:pPr>
              <w:pStyle w:val="ConsPlusTitle"/>
              <w:widowControl/>
              <w:spacing w:lineRule="auto" w:line="232"/>
              <w:jc w:val="both"/>
              <w:rPr>
                <w:rFonts w:ascii="Times New Roman" w:hAnsi="Times New Roman" w:cs="Times New Roman"/>
                <w:b w:val="false"/>
                <w:b w:val="false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/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/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pacing w:val="-4"/>
                <w:sz w:val="28"/>
                <w:szCs w:val="28"/>
              </w:rPr>
              <w:t>О внесении изменений в Закон Республики Хакасия «О статусе депутата Верховного Совета Республики Хакасия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путат</w:t>
            </w:r>
          </w:p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овного Совета</w:t>
            </w:r>
          </w:p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Хакасия</w:t>
            </w:r>
          </w:p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Ф. Бозыков</w:t>
            </w:r>
          </w:p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/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путат</w:t>
            </w:r>
          </w:p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овного Совета</w:t>
            </w:r>
          </w:p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Хакасия</w:t>
            </w:r>
          </w:p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Ф. Бозыков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.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32"/>
              <w:jc w:val="both"/>
              <w:rPr>
                <w:rFonts w:ascii="Times New Roman" w:hAnsi="Times New Roman" w:cs="Times New Roman"/>
                <w:b w:val="false"/>
                <w:b w:val="false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8"/>
                <w:szCs w:val="28"/>
              </w:rPr>
              <w:t xml:space="preserve">О внесении изменений в отдельные законодательные акты Республики Хакасия в области законодательства о выборах и референдумах  </w:t>
            </w:r>
          </w:p>
          <w:p>
            <w:pPr>
              <w:pStyle w:val="ConsPlusTitle"/>
              <w:widowControl/>
              <w:spacing w:lineRule="auto" w:line="232"/>
              <w:jc w:val="both"/>
              <w:rPr>
                <w:rFonts w:ascii="Times New Roman" w:hAnsi="Times New Roman" w:cs="Times New Roman"/>
                <w:b w:val="false"/>
                <w:b w:val="false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збирательная </w:t>
            </w:r>
          </w:p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иссия </w:t>
            </w:r>
          </w:p>
          <w:p>
            <w:pPr>
              <w:pStyle w:val="ConsPlusNormal"/>
              <w:widowControl/>
              <w:spacing w:lineRule="auto" w:line="232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спублики Хакасия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/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збирательная </w:t>
            </w:r>
          </w:p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иссия </w:t>
            </w:r>
          </w:p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ублики Хакасия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.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pacing w:val="-4"/>
                <w:sz w:val="28"/>
                <w:szCs w:val="28"/>
              </w:rPr>
              <w:t xml:space="preserve">О внесении изменений в Закон Республики Хакасия «О Контрольно-счётной палате Республики Хакасия» </w:t>
            </w:r>
          </w:p>
          <w:p>
            <w:pPr>
              <w:pStyle w:val="ConsPlusTitle"/>
              <w:widowControl/>
              <w:spacing w:lineRule="auto" w:line="232"/>
              <w:jc w:val="both"/>
              <w:rPr>
                <w:rFonts w:ascii="Times New Roman" w:hAnsi="Times New Roman" w:cs="Times New Roman"/>
                <w:b w:val="false"/>
                <w:b w:val="false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трольно-счётная палата </w:t>
            </w:r>
          </w:p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спублики Хакасия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/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трольно-счётная палата </w:t>
            </w:r>
          </w:p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ублики Хакасия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.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pacing w:val="-4"/>
                <w:sz w:val="28"/>
                <w:szCs w:val="28"/>
              </w:rPr>
              <w:t xml:space="preserve">О внесении изменений в Закон Республики Хакасия «О мировых судьях Республики Хакасия»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рховный Суд</w:t>
            </w:r>
          </w:p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ублики Хакас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/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рховный Суд</w:t>
            </w:r>
          </w:p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ублики Хакасия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.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pacing w:val="-4"/>
                <w:sz w:val="28"/>
                <w:szCs w:val="28"/>
              </w:rPr>
              <w:t xml:space="preserve">О внесении изменений в Закон Республики Хакасия «О реализации государственной молодежной политики в Республике Хакасия»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ва Республики Хакасия – Председатель Правительства Республики Хакасия 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Верховного Совета Республики Хакасия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о здравоохранению и социальной политике</w:t>
            </w:r>
          </w:p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инистерство </w:t>
            </w:r>
          </w:p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кономики </w:t>
            </w:r>
          </w:p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спублики Хакасия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10. 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32"/>
              <w:jc w:val="both"/>
              <w:rPr>
                <w:rFonts w:ascii="Times New Roman" w:hAnsi="Times New Roman" w:cs="Times New Roman"/>
                <w:b w:val="false"/>
                <w:b w:val="false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8"/>
                <w:szCs w:val="28"/>
              </w:rPr>
              <w:t xml:space="preserve">О государственной социальной помощи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едерация </w:t>
            </w:r>
          </w:p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фсоюзов </w:t>
            </w:r>
          </w:p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спублики Хакасия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/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едерация </w:t>
            </w:r>
          </w:p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фсоюзов </w:t>
            </w:r>
          </w:p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ублики Хакасия</w:t>
            </w:r>
          </w:p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.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 внесении изменений в Закон Республики Хакасия «Об Уполномоченном по правам ребенка в Республике Хакасия»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путат </w:t>
            </w:r>
          </w:p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ерховного Совета </w:t>
            </w:r>
          </w:p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спублики Хакасия </w:t>
            </w:r>
          </w:p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.Б. Карпова </w:t>
            </w:r>
          </w:p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Верховного Совета Республики Хакасия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по культуре, образованию и науке 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путат </w:t>
            </w:r>
          </w:p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ерховного Совета </w:t>
            </w:r>
          </w:p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спублики Хакасия </w:t>
            </w:r>
          </w:p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.Б. Карпова </w:t>
            </w:r>
          </w:p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4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2.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 внесении изменений в статьи 6 и 8 Закона Республики Хакасия «О муниципальной службе в Республике Хакас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» 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путат</w:t>
            </w:r>
          </w:p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рховного Совета</w:t>
            </w:r>
          </w:p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ублики Хакасия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А. Саражак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Верховного Совета Республики Хакасия по местному </w:t>
            </w:r>
          </w:p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управлению, общественным </w:t>
            </w:r>
          </w:p>
          <w:p>
            <w:pPr>
              <w:pStyle w:val="ConsPlusNormal"/>
              <w:widowControl/>
              <w:spacing w:lineRule="auto" w:line="23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динениям и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межнациональным отношения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путат</w:t>
            </w:r>
          </w:p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рховного Совета</w:t>
            </w:r>
          </w:p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спублики Хакасия </w:t>
            </w:r>
          </w:p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А. Саражаков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3.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Закон Республики Хакас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«О порядке перемещения задержанных транспортных средств на специализированную стоянку, их хранения, оплаты расходов на перемещение и хранение, возврата задержанных транспортных средств» </w:t>
            </w:r>
          </w:p>
          <w:p>
            <w:pPr>
              <w:pStyle w:val="ConsPlusTitle"/>
              <w:widowControl/>
              <w:spacing w:lineRule="auto" w:line="232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ва Республики Хакасия – Председатель Правительства Республики Хакасия 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Верховного Совета Республики</w:t>
            </w:r>
          </w:p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касия по экономической политике, промышленности, строительству и транспорту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нистерство</w:t>
            </w:r>
          </w:p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ранспорта </w:t>
            </w:r>
          </w:p>
          <w:p>
            <w:pPr>
              <w:pStyle w:val="ConsPlusNormal"/>
              <w:widowControl/>
              <w:spacing w:lineRule="auto" w:line="23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 дорожного хозяйства Республики Хакасия 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4.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внесении изменений в Закон Республики Хакасия «О градостроительной деятельности на территории Республики Хакасия»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пута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овного Совет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ублики Хака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.В. Мешанков 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Верховного Совета Республики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касия по экономической политике, промышленности, строительству и транспорту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пута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овного Совет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ублики Хака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.В. Мешанков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5.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внесении изменений в Закон Республики Хакасия «О правилах формирования списков граждан, имеющих право на приобретение жилья экономического класса, построенного или строящегося на земельных участках Федерального фонда содействия развитию жилищного строительства, и порядке включения указанных граждан в эти списки» 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/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/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16. 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внесении изменений в Закон Республики Хакасия «О пожарной безопасности» 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пута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овного Совет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ублики Хака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.А. Нырцев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Верховного Совета Республики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касия по экологии, природным ресурсам и природопользованию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пута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овного Совет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ублики Хака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.А. Нырцев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17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внесении изменений в Закон Республики Хакасия «О порядке осуществления муниципального земельного контроля на территории Республики Хакасия»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пута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рховного Совет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ублики Хака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И. Воронин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Верховного Совета Республики Хакасия по аграрной политике, продовольствию и землепользованию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пута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рховного Совет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ублики Хака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И. Воронин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851" w:gutter="0" w:header="709" w:top="851" w:footer="709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00"/>
      <w:rPr/>
    </w:pPr>
    <w:r>
      <w:rPr>
        <w:rFonts w:cs="Times New Roman" w:ascii="Times New Roman" w:hAnsi="Times New Roman"/>
        <w:sz w:val="16"/>
        <w:szCs w:val="16"/>
        <w:lang w:val="en-US"/>
      </w:rPr>
      <w:t>k309 h</w:t>
    </w:r>
    <w:r>
      <w:rPr>
        <w:rFonts w:cs="Times New Roman" w:ascii="Times New Roman" w:hAnsi="Times New Roman"/>
        <w:sz w:val="16"/>
        <w:szCs w:val="16"/>
      </w:rPr>
      <w:t>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00"/>
      <w:rPr/>
    </w:pPr>
    <w:r>
      <w:rPr>
        <w:rFonts w:cs="Times New Roman" w:ascii="Times New Roman" w:hAnsi="Times New Roman"/>
        <w:sz w:val="16"/>
        <w:szCs w:val="16"/>
        <w:lang w:val="en-US"/>
      </w:rPr>
      <w:t>k309 h</w:t>
    </w:r>
    <w:r>
      <w:rPr>
        <w:rFonts w:cs="Times New Roman" w:ascii="Times New Roman" w:hAnsi="Times New Roman"/>
        <w:sz w:val="16"/>
        <w:szCs w:val="16"/>
      </w:rPr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9</w:t>
    </w:r>
    <w:r>
      <w:rPr>
        <w:sz w:val="28"/>
        <w:szCs w:val="28"/>
        <w:rFonts w:cs="Times New Roman" w:ascii="Times New Roman" w:hAnsi="Times New Roman"/>
      </w:rPr>
      <w:fldChar w:fldCharType="end"/>
    </w:r>
  </w:p>
  <w:tbl>
    <w:tblPr>
      <w:tblW w:w="1513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5"/>
      <w:gridCol w:w="6096"/>
      <w:gridCol w:w="2835"/>
      <w:gridCol w:w="2835"/>
      <w:gridCol w:w="2693"/>
    </w:tblGrid>
    <w:tr>
      <w:trPr/>
      <w:tc>
        <w:tcPr>
          <w:tcW w:w="6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Title"/>
            <w:widowControl/>
            <w:spacing w:lineRule="auto" w:line="208"/>
            <w:jc w:val="center"/>
            <w:rPr>
              <w:rFonts w:ascii="Times New Roman" w:hAnsi="Times New Roman" w:cs="Times New Roman"/>
              <w:b w:val="false"/>
              <w:b w:val="false"/>
              <w:sz w:val="28"/>
              <w:szCs w:val="28"/>
            </w:rPr>
          </w:pPr>
          <w:r>
            <w:rPr>
              <w:rFonts w:cs="Times New Roman" w:ascii="Times New Roman" w:hAnsi="Times New Roman"/>
              <w:b w:val="false"/>
              <w:sz w:val="28"/>
              <w:szCs w:val="28"/>
            </w:rPr>
            <w:t>1</w:t>
          </w:r>
        </w:p>
      </w:tc>
      <w:tc>
        <w:tcPr>
          <w:tcW w:w="6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Title"/>
            <w:widowControl/>
            <w:spacing w:lineRule="auto" w:line="208"/>
            <w:jc w:val="center"/>
            <w:rPr>
              <w:rFonts w:ascii="Times New Roman" w:hAnsi="Times New Roman" w:cs="Times New Roman"/>
              <w:b w:val="false"/>
              <w:b w:val="false"/>
              <w:sz w:val="28"/>
              <w:szCs w:val="28"/>
            </w:rPr>
          </w:pPr>
          <w:r>
            <w:rPr>
              <w:rFonts w:cs="Times New Roman" w:ascii="Times New Roman" w:hAnsi="Times New Roman"/>
              <w:b w:val="false"/>
              <w:sz w:val="28"/>
              <w:szCs w:val="28"/>
            </w:rPr>
            <w:t>2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widowControl/>
            <w:spacing w:lineRule="auto" w:line="208"/>
            <w:ind w:hanging="0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3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widowControl/>
            <w:spacing w:lineRule="auto" w:line="208"/>
            <w:ind w:hanging="0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4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widowControl/>
            <w:spacing w:lineRule="auto" w:line="208"/>
            <w:ind w:hanging="0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5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Замещающий текст"/>
    <w:qFormat/>
    <w:rPr>
      <w:color w:val="80808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8:53:00Z</dcterms:created>
  <dc:creator>Елена А. Андреянова</dc:creator>
  <dc:description/>
  <dc:language>en-US</dc:language>
  <cp:lastModifiedBy>Александр А.А. Тихонов</cp:lastModifiedBy>
  <cp:lastPrinted>2017-06-26T15:00:00Z</cp:lastPrinted>
  <dcterms:modified xsi:type="dcterms:W3CDTF">2017-06-27T08:53:00Z</dcterms:modified>
  <cp:revision>2</cp:revision>
  <dc:subject/>
  <dc:title/>
</cp:coreProperties>
</file>