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34">
            <wp:simplePos x="0" y="0"/>
            <wp:positionH relativeFrom="page">
              <wp:posOffset>3796665</wp:posOffset>
            </wp:positionH>
            <wp:positionV relativeFrom="page">
              <wp:posOffset>7320915</wp:posOffset>
            </wp:positionV>
            <wp:extent cx="1042670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0" distB="63500" distL="63500" distR="63500" simplePos="0" locked="0" layoutInCell="0" allowOverlap="1" relativeHeight="35">
            <wp:simplePos x="0" y="0"/>
            <wp:positionH relativeFrom="page">
              <wp:posOffset>4534535</wp:posOffset>
            </wp:positionH>
            <wp:positionV relativeFrom="page">
              <wp:posOffset>7393940</wp:posOffset>
            </wp:positionV>
            <wp:extent cx="1578610" cy="859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0" distB="63500" distL="63500" distR="63500" simplePos="0" locked="0" layoutInCell="0" allowOverlap="1" relativeHeight="36">
            <wp:simplePos x="0" y="0"/>
            <wp:positionH relativeFrom="page">
              <wp:posOffset>4643755</wp:posOffset>
            </wp:positionH>
            <wp:positionV relativeFrom="page">
              <wp:posOffset>8308340</wp:posOffset>
            </wp:positionV>
            <wp:extent cx="475615" cy="341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0355</wp:posOffset>
                </wp:positionH>
                <wp:positionV relativeFrom="page">
                  <wp:posOffset>7506970</wp:posOffset>
                </wp:positionV>
                <wp:extent cx="1012190" cy="1033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1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рховного Сове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6" w:before="0" w:after="18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спублики Хак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. Абакан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?Л&gt;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нтября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1.4pt;mso-wrap-distance-left:0pt;mso-wrap-distance-right:0pt;mso-wrap-distance-top:0pt;mso-wrap-distance-bottom:0pt;margin-top:591.1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16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16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ерховного Совет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16" w:before="0" w:after="188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спублики Хак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06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. Абакан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06"/>
                        <w:ind w:left="20" w:righ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?Л&gt;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нтября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9555</wp:posOffset>
                </wp:positionH>
                <wp:positionV relativeFrom="page">
                  <wp:posOffset>7793990</wp:posOffset>
                </wp:positionV>
                <wp:extent cx="1106170" cy="5664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ЩЕй</w:t>
                              <w:br/>
                            </w:r>
                            <w:r>
                              <w:rPr>
                                <w:rStyle w:val="211pt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Шуменщяои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22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ОВЕСПЕНЕИИЯ </w:t>
                            </w:r>
                            <w:r>
                              <w:rPr>
                                <w:rStyle w:val="22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L„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4.6pt;mso-wrap-distance-left:0pt;mso-wrap-distance-right:0pt;mso-wrap-distance-top:0pt;mso-wrap-distance-bottom:0pt;margin-top:613.7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ЩЕй</w:t>
                        <w:br/>
                      </w:r>
                      <w:r>
                        <w:rPr>
                          <w:rStyle w:val="211pt"/>
                          <w:b w:val="false"/>
                          <w:bCs w:val="false"/>
                          <w:i/>
                          <w:iCs/>
                          <w:color w:val="000000"/>
                          <w:lang w:val="en-US" w:eastAsia="en-US"/>
                        </w:rPr>
                        <w:t>j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Шуменщяоиного</w:t>
                      </w:r>
                    </w:p>
                    <w:p>
                      <w:pPr>
                        <w:pStyle w:val="24"/>
                        <w:shd w:fill="auto" w:val="clear"/>
                        <w:ind w:hanging="0"/>
                        <w:rPr/>
                      </w:pPr>
                      <w:r>
                        <w:rPr>
                          <w:rStyle w:val="22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ОВЕСПЕНЕИИЯ </w:t>
                      </w:r>
                      <w:r>
                        <w:rPr>
                          <w:rStyle w:val="22pt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L„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67860</wp:posOffset>
                </wp:positionH>
                <wp:positionV relativeFrom="page">
                  <wp:posOffset>2042160</wp:posOffset>
                </wp:positionV>
                <wp:extent cx="457835" cy="4508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7200" cy="4508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5pt;mso-wrap-distance-left:0pt;mso-wrap-distance-right:0pt;mso-wrap-distance-top:0pt;mso-wrap-distance-bottom:0pt;margin-top:160.8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7200" cy="45085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3525</wp:posOffset>
                </wp:positionH>
                <wp:positionV relativeFrom="page">
                  <wp:posOffset>2486660</wp:posOffset>
                </wp:positionV>
                <wp:extent cx="1200785" cy="3968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14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Российская Федерация ВЕРХОВНЫЙ СОВЕТ Республики Хак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1.25pt;mso-wrap-distance-left:0pt;mso-wrap-distance-right:0pt;mso-wrap-distance-top:0pt;mso-wrap-distance-bottom:0pt;margin-top:195.8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7"/>
                        <w:ind w:left="140" w:right="120" w:hanging="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Российская Федерация ВЕРХОВНЫЙ СОВЕТ Республики Хака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71490</wp:posOffset>
                </wp:positionH>
                <wp:positionV relativeFrom="page">
                  <wp:posOffset>2477770</wp:posOffset>
                </wp:positionV>
                <wp:extent cx="1151890" cy="4019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Россия Федерациязы Хакас Республиканыц ббРК1 чб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65pt;mso-wrap-distance-left:0pt;mso-wrap-distance-right:0pt;mso-wrap-distance-top:0pt;mso-wrap-distance-bottom:0pt;margin-top:195.1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Россия Федерациязы Хакас Республиканыц ббРК1 чбв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67660</wp:posOffset>
                </wp:positionH>
                <wp:positionV relativeFrom="page">
                  <wp:posOffset>2934335</wp:posOffset>
                </wp:positionV>
                <wp:extent cx="4111625" cy="3530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640" w:right="1161" w:hanging="0"/>
                              <w:rPr/>
                            </w:pPr>
                            <w:r>
                              <w:rPr>
                                <w:rStyle w:val="32pt"/>
                                <w:b w:val="false"/>
                                <w:bCs w:val="false"/>
                                <w:color w:val="000000"/>
                              </w:rPr>
                              <w:t>ПОСТАНОВЛЕНИЕ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ВЕРХОВНОГО СОВЕТА РЕСПУБЛИКИ ХАК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7.8pt;mso-wrap-distance-left:0pt;mso-wrap-distance-right:0pt;mso-wrap-distance-top:0pt;mso-wrap-distance-bottom:0pt;margin-top:231.05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640" w:right="1161" w:hanging="0"/>
                        <w:rPr/>
                      </w:pPr>
                      <w:r>
                        <w:rPr>
                          <w:rStyle w:val="32pt"/>
                          <w:b w:val="false"/>
                          <w:bCs w:val="false"/>
                          <w:color w:val="000000"/>
                        </w:rPr>
                        <w:t>ПОСТАНОВЛЕНИЕ</w:t>
                        <w:br/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ВЕРХОВНОГО СОВЕТА РЕСПУБЛИКИ ХАКА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7660</wp:posOffset>
                </wp:positionH>
                <wp:positionV relativeFrom="page">
                  <wp:posOffset>3401695</wp:posOffset>
                </wp:positionV>
                <wp:extent cx="4111625" cy="387731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О законодательной инициативе Верховного Совета Республики Хакас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6" w:before="0" w:after="209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по внесению в Государственную Думу Федерального Собрания Российской Федерации проекта федерального закона «О признании утратившим силу абзаца пятого подпункта 1 пункта 1 статьи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части первой Налогового кодекса Российской Федерац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оответствии со статьей 104 Конституции Российской Федер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149"/>
                              <w:ind w:left="40" w:firstLine="3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рховный Совет Республики Хака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11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color w:val="000000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11"/>
                              <w:ind w:left="40" w:right="40" w:firstLine="3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нести в Государственную Думу Федерального Собрания Российской Федерации в порядке законодательной инициативы проект федерального за</w:t>
                              <w:softHyphen/>
                              <w:t>кона «О признании утратившим силу абзаца пятого подпункта 1 пункта 1 статьи 25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части первой Налогового кодекса Российской Федерации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11"/>
                              <w:ind w:left="40" w:right="40" w:firstLine="3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ратиться к законодательным (представительным) органам государ</w:t>
                              <w:softHyphen/>
                              <w:t>ственной власти субъектов Российской Федерации, депутату Государствен</w:t>
                              <w:softHyphen/>
                              <w:t>ной Думы Федерального Собрания Российской Федерации от Республики Хакасия Н.С. Максимовой, членам Совета Федерации Федерального Собра</w:t>
                              <w:softHyphen/>
                              <w:t>ния Российской Федерации от Республики Хакасия Е.А. Серебренникову и В.А. Петренко с просьбой поддержать законодательную инициативу Верхов</w:t>
                              <w:softHyphen/>
                              <w:t>ного Совета Республики Хакас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11"/>
                              <w:ind w:left="40" w:right="40" w:firstLine="3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ручить представление указанного проекта федерального закона при его рассмотрении в Государственной Думе Федерального Собрания Россий</w:t>
                              <w:softHyphen/>
                              <w:t>ской Федерации заместителю Председателя Верховного Совета Республики Хакасия - председателю комитета Верховного Совета Республики Хакасия по бюджету и налоговой политике С.В. Комаров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11"/>
                              <w:ind w:left="40" w:firstLine="3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тоящее Постановление вступает в силу со дня его прин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05.3pt;mso-wrap-distance-left:0pt;mso-wrap-distance-right:0pt;mso-wrap-distance-top:0pt;mso-wrap-distance-bottom:0pt;margin-top:267.85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6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О законодательной инициативе Верховного Совета Республики Хакас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6" w:before="0" w:after="209"/>
                        <w:ind w:left="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по внесению в Государственную Думу Федерального Собрания Российской Федерации проекта федерального закона «О признании утратившим силу абзаца пятого подпункта 1 пункта 1 статьи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25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части первой Налогового кодекса Российской Федераци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40" w:hanging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оответствии со статьей 104 Конституции Российской Федер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149"/>
                        <w:ind w:left="40" w:firstLine="3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ерховный Совет Республики Хака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0" w:before="0" w:after="119"/>
                        <w:ind w:left="40" w:hanging="0"/>
                        <w:jc w:val="center"/>
                        <w:rPr/>
                      </w:pPr>
                      <w:r>
                        <w:rPr>
                          <w:rStyle w:val="1pt"/>
                          <w:color w:val="000000"/>
                        </w:rPr>
                        <w:t>ПОСТАНОВЛЯ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6" w:leader="none"/>
                        </w:tabs>
                        <w:spacing w:lineRule="exact" w:line="211"/>
                        <w:ind w:left="40" w:right="40" w:firstLine="3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нести в Государственную Думу Федерального Собрания Российской Федерации в порядке законодательной инициативы проект федерального за</w:t>
                        <w:softHyphen/>
                        <w:t>кона «О признании утратившим силу абзаца пятого подпункта 1 пункта 1 статьи 25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части первой Налогового кодекса Российской Федерации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6" w:leader="none"/>
                        </w:tabs>
                        <w:spacing w:lineRule="exact" w:line="211"/>
                        <w:ind w:left="40" w:right="40" w:firstLine="3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ратиться к законодательным (представительным) органам государ</w:t>
                        <w:softHyphen/>
                        <w:t>ственной власти субъектов Российской Федерации, депутату Государствен</w:t>
                        <w:softHyphen/>
                        <w:t>ной Думы Федерального Собрания Российской Федерации от Республики Хакасия Н.С. Максимовой, членам Совета Федерации Федерального Собра</w:t>
                        <w:softHyphen/>
                        <w:t>ния Российской Федерации от Республики Хакасия Е.А. Серебренникову и В.А. Петренко с просьбой поддержать законодательную инициативу Верхов</w:t>
                        <w:softHyphen/>
                        <w:t>ного Совета Республики Хакас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1" w:leader="none"/>
                        </w:tabs>
                        <w:spacing w:lineRule="exact" w:line="211"/>
                        <w:ind w:left="40" w:right="40" w:firstLine="3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ручить представление указанного проекта федерального закона при его рассмотрении в Государственной Думе Федерального Собрания Россий</w:t>
                        <w:softHyphen/>
                        <w:t>ской Федерации заместителю Председателя Верховного Совета Республики Хакасия - председателю комитета Верховного Совета Республики Хакасия по бюджету и налоговой политике С.В. Комаров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7" w:leader="none"/>
                        </w:tabs>
                        <w:spacing w:lineRule="exact" w:line="211"/>
                        <w:ind w:left="40" w:firstLine="3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стоящее Постановление вступает в силу со дня его приня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44260</wp:posOffset>
                </wp:positionH>
                <wp:positionV relativeFrom="page">
                  <wp:posOffset>7802880</wp:posOffset>
                </wp:positionV>
                <wp:extent cx="749300" cy="1143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.Н. Штыга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pt;mso-wrap-distance-left:0pt;mso-wrap-distance-right:0pt;mso-wrap-distance-top:0pt;mso-wrap-distance-bottom:0pt;margin-top:614.4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.Н. Штыга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6450</wp:posOffset>
                </wp:positionH>
                <wp:positionV relativeFrom="page">
                  <wp:posOffset>2118360</wp:posOffset>
                </wp:positionV>
                <wp:extent cx="1176655" cy="73469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09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рховным Советом Республики Хака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876" w:leader="underscore"/>
                              </w:tabs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ект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57.85pt;mso-wrap-distance-left:0pt;mso-wrap-distance-right:0pt;mso-wrap-distance-top:0pt;mso-wrap-distance-bottom:0pt;margin-top:166.8pt;mso-position-vertical-relative:page;margin-left:86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носится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09"/>
                        <w:ind w:left="100" w:right="16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ерховным Советом Республики Хакас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876" w:leader="underscore"/>
                        </w:tabs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ект №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49590</wp:posOffset>
                </wp:positionH>
                <wp:positionV relativeFrom="page">
                  <wp:posOffset>2957830</wp:posOffset>
                </wp:positionV>
                <wp:extent cx="4117975" cy="245808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ind w:left="2020" w:right="21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ОССИЙСКАЯ ФЕДЕРАЦИЯ ФЕДЕРАЛЬНЫЙ ЗАКО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217"/>
                              <w:ind w:left="480" w:right="60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О ПРИЗНАНИИ УТРАТИВШИМ СИЛУ АБЗАЦА ПЯТОГО ПОДПУНКТА 1 ПУНКТА 1 СТАТЬИ 25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ЧАСТИ ПЕРВОЙ НАЛОГОВОГО КОДЕКСА РОССИЙСКОЙ ФЕДЕРАЦИ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149"/>
                              <w:ind w:left="20" w:firstLine="4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Статья 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213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бзац пятый подпункта 1 пункта 1 статьи 25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части первой Налогового кодекса Российской Федерации (Собрание законодательства Российской Фе</w:t>
                              <w:softHyphen/>
                              <w:t>дерации, 1998, № 31, ст. 3824; 2014, № 23, ст. 2924; 2016, № 22, ст. 3092) признать утратившим силу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110"/>
                              <w:ind w:left="20" w:firstLine="4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Статья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тоящий Федеральный закон вступает в силу по истечении одного ме</w:t>
                              <w:softHyphen/>
                              <w:t>сяца со дня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93.55pt;mso-wrap-distance-left:0pt;mso-wrap-distance-right:0pt;mso-wrap-distance-top:0pt;mso-wrap-distance-bottom:0pt;margin-top:232.9pt;mso-position-vertical-relative:page;margin-left:6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6" w:before="0" w:after="180"/>
                        <w:ind w:left="2020" w:right="2100"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ОССИЙСКАЯ ФЕДЕРАЦИЯ ФЕДЕРАЛЬНЫЙ ЗАКОН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217"/>
                        <w:ind w:left="480" w:right="60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О ПРИЗНАНИИ УТРАТИВШИМ СИЛУ АБЗАЦА ПЯТОГО ПОДПУНКТА 1 ПУНКТА 1 СТАТЬИ 25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ЧАСТИ ПЕРВОЙ НАЛОГОВОГО КОДЕКСА РОССИЙСКОЙ ФЕДЕРАЦИ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 w:before="0" w:after="149"/>
                        <w:ind w:left="20" w:firstLine="46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Статья 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 w:before="0" w:after="213"/>
                        <w:ind w:left="20" w:right="20" w:firstLine="4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бзац пятый подпункта 1 пункта 1 статьи 25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части первой Налогового кодекса Российской Федерации (Собрание законодательства Российской Фе</w:t>
                        <w:softHyphen/>
                        <w:t>дерации, 1998, № 31, ст. 3824; 2014, № 23, ст. 2924; 2016, № 22, ст. 3092) признать утратившим силу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 w:before="0" w:after="110"/>
                        <w:ind w:left="20" w:firstLine="46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Статья 2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46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стоящий Федеральный закон вступает в силу по истечении одного ме</w:t>
                        <w:softHyphen/>
                        <w:t>сяца со дня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49590</wp:posOffset>
                </wp:positionH>
                <wp:positionV relativeFrom="page">
                  <wp:posOffset>6080760</wp:posOffset>
                </wp:positionV>
                <wp:extent cx="4117975" cy="45783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456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зидент Российской Федерации В. Пу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6.05pt;mso-wrap-distance-left:0pt;mso-wrap-distance-right:0pt;mso-wrap-distance-top:0pt;mso-wrap-distance-bottom:0pt;margin-top:478.8pt;mso-position-vertical-relative:page;margin-left:6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4560" w:right="20"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зидент Российской Федерации В. Пут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49590</wp:posOffset>
                </wp:positionH>
                <wp:positionV relativeFrom="page">
                  <wp:posOffset>6665595</wp:posOffset>
                </wp:positionV>
                <wp:extent cx="775335" cy="1143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осква, Крем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pt;mso-wrap-distance-left:0pt;mso-wrap-distance-right:0pt;mso-wrap-distance-top:0pt;mso-wrap-distance-bottom:0pt;margin-top:524.85pt;mso-position-vertical-relative:page;margin-left:6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осква, Крем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9590</wp:posOffset>
                </wp:positionH>
                <wp:positionV relativeFrom="page">
                  <wp:posOffset>6817995</wp:posOffset>
                </wp:positionV>
                <wp:extent cx="1360170" cy="1143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814" w:leader="underscore"/>
                              </w:tabs>
                              <w:spacing w:lineRule="exact" w:line="180"/>
                              <w:ind w:left="1248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pt;mso-wrap-distance-left:0pt;mso-wrap-distance-right:0pt;mso-wrap-distance-top:0pt;mso-wrap-distance-bottom:0pt;margin-top:536.85pt;mso-position-vertical-relative:page;margin-left:6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814" w:leader="underscore"/>
                        </w:tabs>
                        <w:spacing w:lineRule="exact" w:line="180"/>
                        <w:ind w:left="1248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.201</w:t>
                        <w:tab/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49590</wp:posOffset>
                </wp:positionH>
                <wp:positionV relativeFrom="page">
                  <wp:posOffset>6994525</wp:posOffset>
                </wp:positionV>
                <wp:extent cx="116205" cy="10795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5pt;mso-wrap-distance-left:0pt;mso-wrap-distance-right:0pt;mso-wrap-distance-top:0pt;mso-wrap-distance-bottom:0pt;margin-top:550.75pt;mso-position-vertical-relative:page;margin-left:641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37">
            <wp:simplePos x="0" y="0"/>
            <wp:positionH relativeFrom="page">
              <wp:posOffset>10569575</wp:posOffset>
            </wp:positionH>
            <wp:positionV relativeFrom="page">
              <wp:posOffset>5580380</wp:posOffset>
            </wp:positionV>
            <wp:extent cx="895985" cy="4876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58020</wp:posOffset>
                </wp:positionH>
                <wp:positionV relativeFrom="page">
                  <wp:posOffset>5745480</wp:posOffset>
                </wp:positionV>
                <wp:extent cx="988060" cy="2349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37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^r^MCcjbi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8.5pt;mso-wrap-distance-left:0pt;mso-wrap-distance-right:0pt;mso-wrap-distance-top:0pt;mso-wrap-distance-bottom:0pt;margin-top:452.4pt;mso-position-vertical-relative:page;margin-left:752.6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370"/>
                        <w:ind w:left="10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^r^MCcjbi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97810</wp:posOffset>
                </wp:positionH>
                <wp:positionV relativeFrom="page">
                  <wp:posOffset>2267585</wp:posOffset>
                </wp:positionV>
                <wp:extent cx="4199890" cy="61976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221"/>
                              <w:ind w:left="140" w:right="480" w:firstLine="38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к проекту федерального закона «О признании утратившим силу абзаца пятого подпункта 1 пункта 1 статьи 25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части первой '*</w:t>
                              <w:tab/>
                              <w:t>Налогового кодекса Российской Федерац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right="120" w:firstLine="3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метом законодательного регулирования проекта федерального зако</w:t>
                              <w:softHyphen/>
                              <w:t>на «О признании утратившим силу абзаца пятого подпункта 1 пункта 1 ста</w:t>
                              <w:softHyphen/>
                              <w:t>тьи 25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части первой Налогового кодекса Российской Федерации» являются отношения, возникающие на основании положений главы 3 Налогового ко</w:t>
                              <w:softHyphen/>
                              <w:t>декса Российской Федерации в части возможности получения на территории Республики Хакасия организациями статуса участника регионального инве</w:t>
                              <w:softHyphen/>
                              <w:t>стиционного проекта (далее - РИЛ) без включения в реестр участников РИ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right="120" w:firstLine="3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проект направлен на исключение Республики Хакасия из состава субъектов Российской Федерации, на территории которых при реализации РИП не требуется включение организации в реестр участников РИ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right="120" w:firstLine="3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обходимость внесения изменений в статью 25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части первой Налого</w:t>
                              <w:softHyphen/>
                              <w:t>вого кодекса Российской Федерации обусловлена изменением первоначаль</w:t>
                              <w:softHyphen/>
                              <w:t>ной концепции режима налоговых преференций при реализации РИ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right="120" w:firstLine="3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ак, глава З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была введена в часть первую Налогового кодекса Россий</w:t>
                              <w:softHyphen/>
                              <w:t>ской Федерации с целью создания благоприятных налоговых условий для осуществления инвестиционной деятельности и поддержки создания новых промышленных предприятий и высокотехнологичных проектов на террито</w:t>
                              <w:softHyphen/>
                              <w:t>риях Дальневосточного федерального округа и отдельных субъектов Сибир</w:t>
                              <w:softHyphen/>
                              <w:t>ского федерального округа. Положения новой главы Налогового кодекса Российской Федерации предусматривали действие льготного налогового ре</w:t>
                              <w:softHyphen/>
                              <w:t>жима с момента включения организации в реестр участников РИП при со</w:t>
                              <w:softHyphen/>
                              <w:t>блюдении ряда условий, в числе которых было осуществление капитальных вложений в соответствии с инвестиционным проектом после включения ор</w:t>
                              <w:softHyphen/>
                              <w:t>ганизации в реестр участников РИ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right="120" w:firstLine="3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 целью повышения привлекательности инвестиционного климата Рес</w:t>
                              <w:softHyphen/>
                              <w:t>публики Хакасия и Красноярского края Федеральным законом от 04.06.2014 № 139-ФЭ «О внесении изменения в статью 25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части первой Налогового ко</w:t>
                              <w:softHyphen/>
                              <w:t>декса Российской Федерации» налоговые преференции по налогу на прибыль организаций и налогу на добычу полезных ископаемых, предусмотренные главой З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Налогового кодекса Российской Федерации, были распространены на территории Республики Хакасия и Красноярского кр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right="120" w:firstLine="3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месте с тем изменениями, внесенными в главу З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Налогового кодекса Российской Федерации Федеральным законом от 23.05.2016 № 144-ФЗ «О внесении изменений в части первую и вторую Налогового кодекса Рос</w:t>
                              <w:softHyphen/>
                              <w:t>сийской Федерации», существенно изменены условия получения статуса участника РИП. В результате на территории Республики Хакасия появилась возможность использования льготного режима налогообложения по налогу на прибыль организаций и налогу на добычу полезных ископаемых без включения в реестр участников РИП организациями, осуществившими капи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488pt;mso-wrap-distance-left:0pt;mso-wrap-distance-right:0pt;mso-wrap-distance-top:0pt;mso-wrap-distance-bottom:0pt;margin-top:178.5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ind w:left="1920" w:hanging="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ОЯСНИТЕЛЬНАЯ ЗАПИСКА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1398" w:leader="none"/>
                        </w:tabs>
                        <w:spacing w:lineRule="exact" w:line="221"/>
                        <w:ind w:left="140" w:right="480" w:firstLine="38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к проекту федерального закона «О признании утратившим силу абзаца пятого подпункта 1 пункта 1 статьи 25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части первой '*</w:t>
                        <w:tab/>
                        <w:t>Налогового кодекса Российской Федераци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40" w:right="120" w:firstLine="38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метом законодательного регулирования проекта федерального зако</w:t>
                        <w:softHyphen/>
                        <w:t>на «О признании утратившим силу абзаца пятого подпункта 1 пункта 1 ста</w:t>
                        <w:softHyphen/>
                        <w:t>тьи 25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части первой Налогового кодекса Российской Федерации» являются отношения, возникающие на основании положений главы 3 Налогового ко</w:t>
                        <w:softHyphen/>
                        <w:t>декса Российской Федерации в части возможности получения на территории Республики Хакасия организациями статуса участника регионального инве</w:t>
                        <w:softHyphen/>
                        <w:t>стиционного проекта (далее - РИЛ) без включения в реестр участников РИП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40" w:right="120" w:firstLine="38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проект направлен на исключение Республики Хакасия из состава субъектов Российской Федерации, на территории которых при реализации РИП не требуется включение организации в реестр участников РИП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40" w:right="120" w:firstLine="38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обходимость внесения изменений в статью 25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части первой Налого</w:t>
                        <w:softHyphen/>
                        <w:t>вого кодекса Российской Федерации обусловлена изменением первоначаль</w:t>
                        <w:softHyphen/>
                        <w:t>ной концепции режима налоговых преференций при реализации РИП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40" w:right="120" w:firstLine="38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ак, глава З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была введена в часть первую Налогового кодекса Россий</w:t>
                        <w:softHyphen/>
                        <w:t>ской Федерации с целью создания благоприятных налоговых условий для осуществления инвестиционной деятельности и поддержки создания новых промышленных предприятий и высокотехнологичных проектов на террито</w:t>
                        <w:softHyphen/>
                        <w:t>риях Дальневосточного федерального округа и отдельных субъектов Сибир</w:t>
                        <w:softHyphen/>
                        <w:t>ского федерального округа. Положения новой главы Налогового кодекса Российской Федерации предусматривали действие льготного налогового ре</w:t>
                        <w:softHyphen/>
                        <w:t>жима с момента включения организации в реестр участников РИП при со</w:t>
                        <w:softHyphen/>
                        <w:t>блюдении ряда условий, в числе которых было осуществление капитальных вложений в соответствии с инвестиционным проектом после включения ор</w:t>
                        <w:softHyphen/>
                        <w:t>ганизации в реестр участников РИП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40" w:right="120" w:firstLine="38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 целью повышения привлекательности инвестиционного климата Рес</w:t>
                        <w:softHyphen/>
                        <w:t>публики Хакасия и Красноярского края Федеральным законом от 04.06.2014 № 139-ФЭ «О внесении изменения в статью 25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части первой Налогового ко</w:t>
                        <w:softHyphen/>
                        <w:t>декса Российской Федерации» налоговые преференции по налогу на прибыль организаций и налогу на добычу полезных ископаемых, предусмотренные главой З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Налогового кодекса Российской Федерации, были распространены на территории Республики Хакасия и Красноярского кра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40" w:right="120" w:firstLine="38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месте с тем изменениями, внесенными в главу З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Налогового кодекса Российской Федерации Федеральным законом от 23.05.2016 № 144-ФЗ «О внесении изменений в части первую и вторую Налогового кодекса Рос</w:t>
                        <w:softHyphen/>
                        <w:t>сийской Федерации», существенно изменены условия получения статуса участника РИП. В результате на территории Республики Хакасия появилась возможность использования льготного режима налогообложения по налогу на прибыль организаций и налогу на добычу полезных ископаемых без включения в реестр участников РИП организациями, осуществившими капи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76565</wp:posOffset>
                </wp:positionH>
                <wp:positionV relativeFrom="page">
                  <wp:posOffset>2267585</wp:posOffset>
                </wp:positionV>
                <wp:extent cx="4255135" cy="284416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альные вложения начиная с 2013 года, при соблюдении ряда условий и по</w:t>
                              <w:softHyphen/>
                              <w:t>даче соответствующего заявления в налоговые орга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right="120" w:firstLine="4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читывая, что все организации - недропользователи республики, осу</w:t>
                              <w:softHyphen/>
                              <w:t>ществлявшие с 2013 года капитальные вложения для обеспечения хозяй</w:t>
                              <w:softHyphen/>
                              <w:t>ственной деятельности, в случае выполнения требований к минимальному объему этих вложений (50 млн рублей в течение трех лет) могут направить заявление как участники РИП для получения льгот по налогу на прибыль ор</w:t>
                              <w:softHyphen/>
                              <w:t>ганизаций и налогу на добычу полезных ископаемых, возможные выпадаю</w:t>
                              <w:softHyphen/>
                              <w:t>щие доходы бюджета Республики Хакасия по налогу на добычу полезных ископаемых в 2017 году оцениваются в 699 млн рублей, за весь период предоставления льготы (10 лет) - более 4 млрд 194 млн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right="120" w:firstLine="4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имая во внимание, что возможность использования льготного налогового режима с момента включения орга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изаци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в реестр участников РИП Федеральным законом от 23.05.2016 № 144-ФЗ была распространена на все субъекты Российской Федерации, в настоящее время полагаем целесооб</w:t>
                              <w:softHyphen/>
                              <w:t>разным исключить Республику Хакасия из состава субъектов Российской Федерации, на территории которых при реализации РИП не требуется вклю</w:t>
                              <w:softHyphen/>
                              <w:t>чение организации в реестр участников РИ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right="120" w:firstLine="4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ие законопроекта не повлечет ухудшения инвестиционного кли</w:t>
                              <w:softHyphen/>
                              <w:t>мата Республики Хакас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223.95pt;mso-wrap-distance-left:0pt;mso-wrap-distance-right:0pt;mso-wrap-distance-top:0pt;mso-wrap-distance-bottom:0pt;margin-top:178.55pt;mso-position-vertical-relative:page;margin-left:63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20" w:right="12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альные вложения начиная с 2013 года, при соблюдении ряда условий и по</w:t>
                        <w:softHyphen/>
                        <w:t>даче соответствующего заявления в налоговые орган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20" w:right="120" w:firstLine="40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читывая, что все организации - недропользователи республики, осу</w:t>
                        <w:softHyphen/>
                        <w:t>ществлявшие с 2013 года капитальные вложения для обеспечения хозяй</w:t>
                        <w:softHyphen/>
                        <w:t>ственной деятельности, в случае выполнения требований к минимальному объему этих вложений (50 млн рублей в течение трех лет) могут направить заявление как участники РИП для получения льгот по налогу на прибыль ор</w:t>
                        <w:softHyphen/>
                        <w:t>ганизаций и налогу на добычу полезных ископаемых, возможные выпадаю</w:t>
                        <w:softHyphen/>
                        <w:t>щие доходы бюджета Республики Хакасия по налогу на добычу полезных ископаемых в 2017 году оцениваются в 699 млн рублей, за весь период предоставления льготы (10 лет) - более 4 млрд 194 млн рубл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20" w:right="120" w:firstLine="40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имая во внимание, что возможность использования льготного налогового режима с момента включения орга</w:t>
                      </w:r>
                      <w:r>
                        <w:rPr>
                          <w:color w:val="000000"/>
                          <w:u w:val="single"/>
                        </w:rPr>
                        <w:t>низации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в реестр участников РИП Федеральным законом от 23.05.2016 № 144-ФЗ была распространена на все субъекты Российской Федерации, в настоящее время полагаем целесооб</w:t>
                        <w:softHyphen/>
                        <w:t>разным исключить Республику Хакасия из состава субъектов Российской Федерации, на территории которых при реализации РИП не требуется вклю</w:t>
                        <w:softHyphen/>
                        <w:t>чение организации в реестр участников РИП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20" w:right="120" w:firstLine="40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ие законопроекта не повлечет ухудшения инвестиционного кли</w:t>
                        <w:softHyphen/>
                        <w:t>мата Республики Хакас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76565</wp:posOffset>
                </wp:positionH>
                <wp:positionV relativeFrom="page">
                  <wp:posOffset>5718175</wp:posOffset>
                </wp:positionV>
                <wp:extent cx="1195070" cy="46037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седатель Верховного Совета Республики Хак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6.25pt;mso-wrap-distance-left:0pt;mso-wrap-distance-right:0pt;mso-wrap-distance-top:0pt;mso-wrap-distance-bottom:0pt;margin-top:450.25pt;mso-position-vertical-relative:page;margin-left:63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100" w:right="1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седатель Верховного Совета Республики Хака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93170</wp:posOffset>
                </wp:positionH>
                <wp:positionV relativeFrom="page">
                  <wp:posOffset>6055995</wp:posOffset>
                </wp:positionV>
                <wp:extent cx="812800" cy="1143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.Н. Штыга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pt;mso-wrap-distance-left:0pt;mso-wrap-distance-right:0pt;mso-wrap-distance-top:0pt;mso-wrap-distance-bottom:0pt;margin-top:476.85pt;mso-position-vertical-relative:page;margin-left:89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.Н. Штыга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1" distT="63500" distB="63500" distL="63500" distR="63500" simplePos="0" locked="0" layoutInCell="0" allowOverlap="1" relativeHeight="38">
            <wp:simplePos x="0" y="0"/>
            <wp:positionH relativeFrom="page">
              <wp:posOffset>5904865</wp:posOffset>
            </wp:positionH>
            <wp:positionV relativeFrom="page">
              <wp:posOffset>6504305</wp:posOffset>
            </wp:positionV>
            <wp:extent cx="408305" cy="4572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14205</wp:posOffset>
                </wp:positionH>
                <wp:positionV relativeFrom="page">
                  <wp:posOffset>5519420</wp:posOffset>
                </wp:positionV>
                <wp:extent cx="14605" cy="17526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4.6pt;mso-position-vertical-relative:page;margin-left:7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51150</wp:posOffset>
                </wp:positionH>
                <wp:positionV relativeFrom="page">
                  <wp:posOffset>3657600</wp:posOffset>
                </wp:positionV>
                <wp:extent cx="4108450" cy="228409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признании утратившим силу абзаца пятого подпункта 1 пункта 1 статьи 25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части первой Налогового кодекса Российской Федерац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вязи с принятием Федерального закона «О признании утратившим силу абзаца пятого подпункта 1 пункта 1 статьи 25</w:t>
                            </w:r>
                            <w:r>
                              <w:rPr>
                                <w:rStyle w:val="1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части первой Налогового кодекса Российской Федерации» не потребуется признания утратившими си</w:t>
                              <w:softHyphen/>
                              <w:t>лу, приостановления, изменения или принятия законов Российской Федера</w:t>
                              <w:softHyphen/>
                              <w:t>ции и законов РСФСР, федеральных конституционных законов, федеральных законов и иных нормативных правовых актов РСФСР и Российской Федера</w:t>
                              <w:softHyphen/>
                              <w:t>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79.85pt;mso-wrap-distance-left:0pt;mso-wrap-distance-right:0pt;mso-wrap-distance-top:0pt;mso-wrap-distance-bottom:0pt;margin-top:288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признании утратившим силу абзаца пятого подпункта 1 пункта 1 статьи 25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части первой Налогового кодекса Российской Федераци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20" w:hanging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вязи с принятием Федерального закона «О признании утратившим силу абзаца пятого подпункта 1 пункта 1 статьи 25</w:t>
                      </w:r>
                      <w:r>
                        <w:rPr>
                          <w:rStyle w:val="1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части первой Налогового кодекса Российской Федерации» не потребуется признания утратившими си</w:t>
                        <w:softHyphen/>
                        <w:t>лу, приостановления, изменения или принятия законов Российской Федера</w:t>
                        <w:softHyphen/>
                        <w:t>ции и законов РСФСР, федеральных конституционных законов, федеральных законов и иных нормативных правовых актов РСФСР и Российской Федера</w:t>
                        <w:softHyphen/>
                        <w:t>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0670</wp:posOffset>
                </wp:positionH>
                <wp:positionV relativeFrom="page">
                  <wp:posOffset>6605270</wp:posOffset>
                </wp:positionV>
                <wp:extent cx="1176655" cy="45402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седатель Верховного Совета Республики Хак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5.75pt;mso-wrap-distance-left:0pt;mso-wrap-distance-right:0pt;mso-wrap-distance-top:0pt;mso-wrap-distance-bottom:0pt;margin-top:520.1pt;mso-position-vertical-relative:page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00" w:right="1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седатель Верховного Совета Республики Хака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14190</wp:posOffset>
                </wp:positionH>
                <wp:positionV relativeFrom="page">
                  <wp:posOffset>6693535</wp:posOffset>
                </wp:positionV>
                <wp:extent cx="1006475" cy="44513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5840" cy="44513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81" r="-3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5.05pt;mso-wrap-distance-left:0pt;mso-wrap-distance-right:0pt;mso-wrap-distance-top:0pt;mso-wrap-distance-bottom:0pt;margin-top:527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5840" cy="44513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81" r="-3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20030</wp:posOffset>
                </wp:positionH>
                <wp:positionV relativeFrom="page">
                  <wp:posOffset>6710045</wp:posOffset>
                </wp:positionV>
                <wp:extent cx="485775" cy="23495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370"/>
                              <w:ind w:left="10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ш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5pt;mso-wrap-distance-left:0pt;mso-wrap-distance-right:0pt;mso-wrap-distance-top:0pt;mso-wrap-distance-bottom:0pt;margin-top:528.35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370"/>
                        <w:ind w:left="100" w:hanging="0"/>
                        <w:rPr/>
                      </w:pPr>
                      <w:r>
                        <w:rPr>
                          <w:rStyle w:val="51"/>
                          <w:b/>
                          <w:bCs/>
                          <w:i/>
                          <w:iCs/>
                          <w:color w:val="000000"/>
                          <w:lang w:val="ru-RU" w:eastAsia="ru-RU"/>
                        </w:rPr>
                        <w:t>ш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06160</wp:posOffset>
                </wp:positionH>
                <wp:positionV relativeFrom="page">
                  <wp:posOffset>6906895</wp:posOffset>
                </wp:positionV>
                <wp:extent cx="812800" cy="11430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.Н. Штыга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pt;mso-wrap-distance-left:0pt;mso-wrap-distance-right:0pt;mso-wrap-distance-top:0pt;mso-wrap-distance-bottom:0pt;margin-top:543.85pt;mso-position-vertical-relative:page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.Н. Штыга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51495</wp:posOffset>
                </wp:positionH>
                <wp:positionV relativeFrom="page">
                  <wp:posOffset>3615690</wp:posOffset>
                </wp:positionV>
                <wp:extent cx="4117975" cy="130492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ФИНАНСОВО-ЭКОНОМИЧЕСКОЕ ОБОСНОВАНИЕ проекта федерального закона «О признании утратившим силу абзаца пятого подпункта 1 пункта 1 статьи 25 части первой Налогового кодекса Российской Федерац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ие Федерального закона «О признании утратившим силу абзаца пятого подпункта 1 пункта 1 статьи 25® части первой Налогового кодекса Российской Федерации» не потребует дополнительных расходов, покрывае</w:t>
                              <w:softHyphen/>
                              <w:t>мых за счет средств федераль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02.75pt;mso-wrap-distance-left:0pt;mso-wrap-distance-right:0pt;mso-wrap-distance-top:0pt;mso-wrap-distance-bottom:0pt;margin-top:284.7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ФИНАНСОВО-ЭКОНОМИЧЕСКОЕ ОБОСНОВАНИЕ проекта федерального закона «О признании утратившим силу абзаца пятого подпункта 1 пункта 1 статьи 25 части первой Налогового кодекса Российской Федераци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firstLine="48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ие Федерального закона «О признании утратившим силу абзаца пятого подпункта 1 пункта 1 статьи 25® части первой Налогового кодекса Российской Федерации» не потребует дополнительных расходов, покрывае</w:t>
                        <w:softHyphen/>
                        <w:t>мых за счет средств федераль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51495</wp:posOffset>
                </wp:positionH>
                <wp:positionV relativeFrom="page">
                  <wp:posOffset>5593080</wp:posOffset>
                </wp:positionV>
                <wp:extent cx="4117975" cy="45466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25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седатель</w:t>
                              <w:br/>
                              <w:t>Верховного Совета</w:t>
                              <w:br/>
                              <w:t>Республики Хак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5.8pt;mso-wrap-distance-left:0pt;mso-wrap-distance-right:0pt;mso-wrap-distance-top:0pt;mso-wrap-distance-bottom:0pt;margin-top:440.4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25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седатель</w:t>
                        <w:br/>
                        <w:t>Верховного Совета</w:t>
                        <w:br/>
                        <w:t>Республики Хака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12780</wp:posOffset>
                </wp:positionH>
                <wp:positionV relativeFrom="page">
                  <wp:posOffset>5346700</wp:posOffset>
                </wp:positionV>
                <wp:extent cx="518795" cy="57277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18160" cy="57277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9" t="-63" r="-6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5.1pt;mso-wrap-distance-left:0pt;mso-wrap-distance-right:0pt;mso-wrap-distance-top:0pt;mso-wrap-distance-bottom:0pt;margin-top:421pt;mso-position-vertical-relative:page;margin-left:8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18160" cy="57277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9" t="-63" r="-6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51495</wp:posOffset>
                </wp:positionH>
                <wp:positionV relativeFrom="page">
                  <wp:posOffset>5904230</wp:posOffset>
                </wp:positionV>
                <wp:extent cx="4025900" cy="11430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5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.Н. Штыга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9pt;mso-wrap-distance-left:0pt;mso-wrap-distance-right:0pt;mso-wrap-distance-top:0pt;mso-wrap-distance-bottom:0pt;margin-top:464.9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/>
                        <w:ind w:left="51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.Н. Штыга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b/>
      <w:bCs/>
      <w:spacing w:val="-4"/>
      <w:sz w:val="15"/>
      <w:szCs w:val="15"/>
      <w:u w:val="none"/>
    </w:rPr>
  </w:style>
  <w:style w:type="character" w:styleId="3">
    <w:name w:val="Основной текст (3)_"/>
    <w:qFormat/>
    <w:rPr>
      <w:rFonts w:cs="Times New Roman"/>
      <w:b/>
      <w:bCs/>
      <w:spacing w:val="-3"/>
      <w:sz w:val="18"/>
      <w:szCs w:val="18"/>
      <w:u w:val="none"/>
    </w:rPr>
  </w:style>
  <w:style w:type="character" w:styleId="32pt">
    <w:name w:val="Основной текст (3) + Интервал 2 pt"/>
    <w:qFormat/>
    <w:rPr>
      <w:rFonts w:cs="Times New Roman"/>
      <w:b/>
      <w:bCs/>
      <w:spacing w:val="42"/>
      <w:sz w:val="18"/>
      <w:szCs w:val="18"/>
      <w:u w:val="none"/>
    </w:rPr>
  </w:style>
  <w:style w:type="character" w:styleId="1">
    <w:name w:val="Основной текст Знак1"/>
    <w:qFormat/>
    <w:rPr>
      <w:rFonts w:cs="Times New Roman"/>
      <w:spacing w:val="-4"/>
      <w:sz w:val="18"/>
      <w:szCs w:val="18"/>
      <w:u w:val="none"/>
    </w:rPr>
  </w:style>
  <w:style w:type="character" w:styleId="1pt">
    <w:name w:val="Основной текст + Интервал 1 pt"/>
    <w:qFormat/>
    <w:rPr>
      <w:rFonts w:cs="Times New Roman"/>
      <w:spacing w:val="39"/>
      <w:sz w:val="18"/>
      <w:szCs w:val="18"/>
      <w:u w:val="none"/>
    </w:rPr>
  </w:style>
  <w:style w:type="character" w:styleId="Style15">
    <w:name w:val="Подпись к картинке_"/>
    <w:qFormat/>
    <w:rPr>
      <w:rFonts w:cs="Times New Roman"/>
      <w:spacing w:val="-4"/>
      <w:sz w:val="18"/>
      <w:szCs w:val="18"/>
      <w:u w:val="none"/>
    </w:rPr>
  </w:style>
  <w:style w:type="character" w:styleId="Style16">
    <w:name w:val="Подпись к картинке"/>
    <w:qFormat/>
    <w:rPr>
      <w:rFonts w:cs="Times New Roman"/>
      <w:spacing w:val="-4"/>
      <w:sz w:val="18"/>
      <w:szCs w:val="18"/>
      <w:u w:val="single"/>
    </w:rPr>
  </w:style>
  <w:style w:type="character" w:styleId="21">
    <w:name w:val="Подпись к картинке (2)_"/>
    <w:qFormat/>
    <w:rPr>
      <w:rFonts w:cs="Times New Roman"/>
      <w:b/>
      <w:bCs/>
      <w:i/>
      <w:iCs/>
      <w:spacing w:val="6"/>
      <w:w w:val="40"/>
      <w:sz w:val="18"/>
      <w:szCs w:val="18"/>
      <w:u w:val="none"/>
    </w:rPr>
  </w:style>
  <w:style w:type="character" w:styleId="211pt">
    <w:name w:val="Подпись к картинке (2) + 11 pt"/>
    <w:qFormat/>
    <w:rPr>
      <w:rFonts w:ascii="Times New Roman" w:hAnsi="Times New Roman" w:cs="Times New Roman"/>
      <w:b/>
      <w:bCs/>
      <w:i w:val="false"/>
      <w:iCs w:val="false"/>
      <w:spacing w:val="6"/>
      <w:w w:val="30"/>
      <w:sz w:val="22"/>
      <w:szCs w:val="22"/>
      <w:u w:val="none"/>
      <w:lang w:val="en-US" w:eastAsia="en-US"/>
    </w:rPr>
  </w:style>
  <w:style w:type="character" w:styleId="22pt">
    <w:name w:val="Подпись к картинке (2) + Интервал 2 pt"/>
    <w:qFormat/>
    <w:rPr>
      <w:rFonts w:cs="Times New Roman"/>
      <w:b/>
      <w:bCs/>
      <w:i/>
      <w:iCs/>
      <w:spacing w:val="40"/>
      <w:w w:val="40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Основной текст Знак2"/>
    <w:qFormat/>
    <w:rPr>
      <w:rFonts w:cs="Times New Roman"/>
      <w:color w:val="00000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40"/>
      <w:sz w:val="37"/>
      <w:szCs w:val="37"/>
      <w:u w:val="none"/>
      <w:lang w:val="en-US"/>
    </w:rPr>
  </w:style>
  <w:style w:type="character" w:styleId="51">
    <w:name w:val="Основной текст (5)"/>
    <w:qFormat/>
    <w:rPr/>
  </w:style>
  <w:style w:type="character" w:styleId="Style18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color w:val="000000"/>
      <w:spacing w:val="-4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2"/>
      <w:jc w:val="center"/>
    </w:pPr>
    <w:rPr>
      <w:b/>
      <w:bCs/>
      <w:color w:val="000000"/>
      <w:spacing w:val="-4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180"/>
      <w:jc w:val="center"/>
    </w:pPr>
    <w:rPr>
      <w:b/>
      <w:bCs/>
      <w:color w:val="000000"/>
      <w:spacing w:val="-3"/>
      <w:sz w:val="18"/>
      <w:szCs w:val="18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color w:val="000000"/>
      <w:spacing w:val="-4"/>
      <w:sz w:val="18"/>
      <w:szCs w:val="18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40"/>
      <w:ind w:firstLine="560"/>
    </w:pPr>
    <w:rPr>
      <w:b/>
      <w:bCs/>
      <w:i/>
      <w:iCs/>
      <w:color w:val="000000"/>
      <w:spacing w:val="6"/>
      <w:w w:val="4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b/>
      <w:bCs/>
      <w:color w:val="000000"/>
      <w:sz w:val="17"/>
      <w:szCs w:val="1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pacing w:val="-40"/>
      <w:sz w:val="37"/>
      <w:szCs w:val="37"/>
      <w:lang w:val="en-US"/>
    </w:rPr>
  </w:style>
  <w:style w:type="paragraph" w:styleId="Style19">
    <w:name w:val="Другое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5:00Z</dcterms:created>
  <dc:creator>Новопашина</dc:creator>
  <dc:description/>
  <dc:language>en-US</dc:language>
  <cp:lastModifiedBy>Александр А.А. Тихонов</cp:lastModifiedBy>
  <dcterms:modified xsi:type="dcterms:W3CDTF">2017-12-20T07:45:00Z</dcterms:modified>
  <cp:revision>2</cp:revision>
  <dc:subject/>
  <dc:title/>
</cp:coreProperties>
</file>