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Приложение</w:t>
      </w:r>
    </w:p>
    <w:p>
      <w:pPr>
        <w:pStyle w:val="Normal"/>
        <w:shd w:fill="FFFFFF" w:val="clear"/>
        <w:spacing w:lineRule="auto" w:line="240" w:before="0" w:after="0"/>
        <w:ind w:left="10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hd w:fill="FFFFFF" w:val="clear"/>
        <w:spacing w:lineRule="auto" w:line="240" w:before="0" w:after="0"/>
        <w:ind w:left="10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ого Совета</w:t>
      </w:r>
    </w:p>
    <w:p>
      <w:pPr>
        <w:pStyle w:val="Normal"/>
        <w:shd w:fill="FFFFFF" w:val="clear"/>
        <w:spacing w:lineRule="auto" w:line="240" w:before="0" w:after="0"/>
        <w:ind w:left="10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Хакасия</w:t>
      </w:r>
    </w:p>
    <w:p>
      <w:pPr>
        <w:pStyle w:val="Normal"/>
        <w:shd w:fill="FFFFFF" w:val="clear"/>
        <w:spacing w:lineRule="auto" w:line="240" w:before="0" w:after="0"/>
        <w:ind w:left="104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 декабря 2017 года</w:t>
      </w:r>
    </w:p>
    <w:p>
      <w:pPr>
        <w:pStyle w:val="Normal"/>
        <w:shd w:fill="FFFFFF" w:val="clear"/>
        <w:spacing w:lineRule="auto" w:line="240" w:before="0" w:after="0"/>
        <w:ind w:left="10499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10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347-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ной работы Верховного Совета Республики Хакасия 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70"/>
        <w:gridCol w:w="3051"/>
        <w:gridCol w:w="2939"/>
        <w:gridCol w:w="2954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Наименование проекта зак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бъект прав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конодательной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ициатив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митет ВС РХ,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 прохождение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екта зак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ервое полугодие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 внесении изменений в Конституцию Республики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осударственному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у, законности и правопорядку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делам юстиции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региональной без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асности Республики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О внесении изменений в Закон Республики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Хакасия «Об административных правонарушениях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осударственному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у, законности и правопорядку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иродных ресурсов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экологии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внесении изменений в статьи 1 и 3    Закона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еречне должностных лиц органов исполнительной власти Республики Хакасия и органов местного самоуправления в Республике Хакасия, уполномоченных составлять протоколы об административных правонарушениях в соответствии с частями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7 статьи 28.3       Кодекса Российской Федерации об административных правонарушениях»</w:t>
            </w:r>
          </w:p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.В. Могилин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В. Могили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 внесении изменений в статью 9 Закона Республики Хакасия «Об отдельных    вопросах участия граждан в охране     общественного порядка на территории Республики Хакасия» 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 внесении изменений в Закон Республики Хакасия «Об административных правонарушениях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.В. Могилин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осударственному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у, законности и правопорядку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В. Могилина</w:t>
            </w:r>
          </w:p>
        </w:tc>
      </w:tr>
      <w:tr>
        <w:trPr>
          <w:trHeight w:val="9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 внесении изменений в отдельные законодательные акты Республики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збирательная комиссия Республики Хакас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збирательная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ссия Республики Хакасия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9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О внесении изменений в статью 111 Закона Республики Хакасия «Об административных правонарушениях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орода Абакан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рода Абака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б исполнении республиканского бюджета Республики Хакасия за 2017 год</w:t>
            </w:r>
          </w:p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бюджету и налоговой политике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инансов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9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Хакасия «О республиканском бюджете Республики Хакасия на 2018 год и на плановый период 2019 и 2020 годов»</w:t>
            </w:r>
          </w:p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Об инвестиционной деятельности, осуществляемой на территории Республики Хак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 экономической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литике, промышленности, строительству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транспор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кономического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азвития </w:t>
            </w:r>
          </w:p>
          <w:p>
            <w:pPr>
              <w:pStyle w:val="ConsPlusNormal"/>
              <w:widowControl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градостроительной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деятельности на территории Республ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 экономической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олитике, промышленности, строительству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транспорту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роительства и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жилищно-коммуна-льного хозяйства 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отдельные    законодательные акты Республики    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.В. Мешанков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.В. Мешанк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коренных малочисленных народах Российской Федерации на территории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.А. Саражак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о местному самоуправлению, общественным объедин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и межнациональным отношениям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.А. Саражак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административно-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территориальном устройстве Республ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акасия»</w:t>
            </w:r>
          </w:p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Республики Хакасия «Об утверждении границ муниципальных образований Бейского района и наделении их соответственно статусом муниципального района, сельского поселения»</w:t>
            </w:r>
          </w:p>
          <w:p>
            <w:pPr>
              <w:pStyle w:val="ConsPlusTitle"/>
              <w:widowControl/>
              <w:spacing w:lineRule="auto" w:line="20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Бейского район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Бейского райо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Территориального фонда обязательного медицинского страхования Республики     Хакасия за 2017 год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 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здравоохранению и социальной политике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дравоохранения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внесении изменений в Закон Республики Хакасия «О бюджете Территориального фонда обязательного медицинского страхования Республики Хакасия на 2018 год и на плановый период 2019 и 2020 годов»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внесении изменений в Закон Республики Хакасия «О порядке и условиях предоставления компенсации расходов на оплату коммунальных услуг работникам государственной системы социальных служб Республики Хакасия, работающим и проживающим в сельской местности или поселках городского типа» и  Закон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мере, условиях и порядке предоставления компенсации расходов на оплату жилых помещений, отопления и освещения педагогическим работникам образовательных организаций в Республике Хакасия, проживающим и работающим в сельских населенных пунктах, рабочих поселках (поселках городского   типа)»</w:t>
            </w:r>
          </w:p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-//-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циальной защиты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 «О порядке и форме предоставления отдельным категориям ветеранов, инвалидам и семьям, имеющим детей-инвалидов, жилых помещений в Республике Хакасия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.З. Михее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здравоохранению и социальн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епута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.З. Михее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 «О реализации государственной молодежной политики в Республике Хакасия»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О внесении изменений в Закон Республики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Хакасия «О научной и научно-технической деятельности в Республике Хакасия»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Л.Б. Карпова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культуре, образованию и науке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Л.Б. Карпова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б организации деятельности пунктов приема и отгрузки древесины на территории Республики Хакасия»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экологии, природным ресурсам и природопользованию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иродных ресурсов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экологи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Хакасия «О порядке предоставления участков недр местного значения и        порядке пользования указанными участками недр»</w:t>
            </w:r>
          </w:p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Хакасия «О наделении органов местного самоуправления муниципальных образований Республики Хакасия   отдельными государственными полномочиями по организации проведения мероприятий по отлову и содержанию безнадзорных животных» </w:t>
            </w:r>
          </w:p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 агарной политике, продовольствию и землепользованию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ельского хозяйства и продовольств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25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Закон Республики Хакасия «О бесплатном предоставлении в собственность граждан, имеющих трех и более детей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емельных участков на территории Республ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Хакасия» </w:t>
            </w:r>
          </w:p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Normal"/>
              <w:autoSpaceDE w:val="false"/>
              <w:spacing w:lineRule="auto" w:line="216" w:before="0" w:after="0"/>
              <w:ind w:firstLine="5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.И. Воронин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.И. Воронин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26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внесении изменений в Закон Республики Хакас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бесплатном предоставлении в собственность отдельным категориям граждан земельных участков на территории Республики Хакасия»</w:t>
            </w:r>
          </w:p>
          <w:p>
            <w:pPr>
              <w:pStyle w:val="Normal"/>
              <w:autoSpaceDE w:val="false"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16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406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Правительстве Республики Хакасия» </w:t>
            </w:r>
          </w:p>
          <w:p>
            <w:pPr>
              <w:pStyle w:val="ConsPlusTitle"/>
              <w:widowControl/>
              <w:spacing w:lineRule="auto" w:line="216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осударственному 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у, законности и правопорядку</w:t>
            </w:r>
          </w:p>
          <w:p>
            <w:pPr>
              <w:pStyle w:val="ConsPlusNormal"/>
              <w:widowControl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делам юстиции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 региональной без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асности Республики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Закон Республики Хакасия «О Верховном Совете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В. Могилин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конституционному законодательству,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осударственному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роительству, законности и правопорядку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В. Могили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О внесении изменений в Закон Республики</w:t>
            </w: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 Хакасия «О комитетах (комиссиях) Верховного Совета Республики Хакасия»</w:t>
            </w:r>
          </w:p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спубликанском бюджете Республики Хакасия на 2019 год и на плановый период 2020 и 2021 год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бюджету и налоговой политике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инансов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 внесении изменений в Закон Республик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Хакасия «О республиканском бюджете Республики Хакасия на 2019 год и на плановый период 2020 и 2021 годов»</w:t>
            </w:r>
          </w:p>
          <w:p>
            <w:pPr>
              <w:pStyle w:val="Normal"/>
              <w:autoSpaceDE w:val="false"/>
              <w:spacing w:lineRule="auto" w:line="228" w:before="0" w:after="0"/>
              <w:ind w:right="-57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остановлении действия отдельных законодательных актов Республики    Хакасия</w:t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внесении изменений в отдельные законодательные акты Республики Хакасия в сфере социальной поддержки ветеранов</w:t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 установлении на 2019 год коэффициента, отражающего региональные особенности рынка труда в Республике Хакасия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бюджету и налоговой политике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инансов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 внесении изменений в Закон Республик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Хакасия «О республиканском бюджете Республики Хакасия на 2018 год и на плановый период 2019 и 2020 год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 «О Контрольно-счётной палате Республики Хакасия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нтрольно-счётна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ала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онтрольно-счётна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ала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11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б утверждении Стратегии социально-экономического развития Республики  Хакасия до 2030 год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экономической</w:t>
            </w:r>
          </w:p>
          <w:p>
            <w:pPr>
              <w:pStyle w:val="ConsPlus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итике, промышленности, строительству и транспорту</w:t>
            </w:r>
          </w:p>
          <w:p>
            <w:pPr>
              <w:pStyle w:val="ConsPlusNormal"/>
              <w:widowControl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экономического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вит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еличине прожиточного минимума пенсионера в Республике Хакасия на 2019 год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здравоохранению и социальной политике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оциальной защиты 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Закон Республики Хакасия «О бюджете Территориального фонда обязательного медицинского страхования Республики Хакасия на 2018 год и на плановый период 2019 и 2020 год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здравоохранению и социальн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дравоохранен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бюджете Территориального фонда обязательного медицинского страхования Республики Хакасия на 2019 год и на плановый период 2020 и 2021 год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 внесении изменений в Закон Республики Хакасия «О социальном обслуживании граждан в Республике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.З. Михеев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.З. Михеев</w:t>
            </w:r>
          </w:p>
        </w:tc>
      </w:tr>
      <w:tr>
        <w:trPr>
          <w:trHeight w:val="1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 детях войны в Республике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Н.Ф. Бозык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.Ф. Бозыков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Закон Республики Хакасия «Об образовании в Республике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Л.Б. Карпов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культуре, образованию и науке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.Б. Карпов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1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наделении органов местного самоуправления в Республике Хакасия отдельными государственными полномочиями по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Глава Республики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Хакасия – Председатель Правительств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экологии, природным ресурсам и природопользов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иродных ресурсов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экологии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19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 ведении садоводства и огородничества для собственных нужд в Республике     Хак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 аграрной политике, продовольствию и землепользованию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мущественных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 земельных отношений  Республики Хакас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ru-RU"/>
      </w:rPr>
    </w:pPr>
    <w:r>
      <w:rPr>
        <w:rFonts w:cs="Times New Roman" w:ascii="Times New Roman" w:hAnsi="Times New Roman"/>
        <w:sz w:val="14"/>
        <w:szCs w:val="14"/>
        <w:lang w:val="ru-RU"/>
      </w:rPr>
    </w:r>
  </w:p>
  <w:tbl>
    <w:tblPr>
      <w:tblW w:w="14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4970"/>
      <w:gridCol w:w="3051"/>
      <w:gridCol w:w="2939"/>
      <w:gridCol w:w="2954"/>
    </w:tblGrid>
    <w:tr>
      <w:trPr>
        <w:trHeight w:val="23" w:hRule="atLeast"/>
      </w:trPr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Title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b w:val="false"/>
              <w:spacing w:val="-4"/>
              <w:sz w:val="27"/>
              <w:szCs w:val="27"/>
            </w:rPr>
            <w:t>1</w:t>
          </w:r>
        </w:p>
      </w:tc>
      <w:tc>
        <w:tcPr>
          <w:tcW w:w="4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Title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b w:val="false"/>
              <w:spacing w:val="-4"/>
              <w:sz w:val="27"/>
              <w:szCs w:val="27"/>
            </w:rPr>
            <w:t>2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spacing w:val="-4"/>
              <w:sz w:val="27"/>
              <w:szCs w:val="27"/>
            </w:rPr>
            <w:t>3</w:t>
          </w:r>
        </w:p>
      </w:tc>
      <w:tc>
        <w:tcPr>
          <w:tcW w:w="2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spacing w:val="-4"/>
              <w:sz w:val="27"/>
              <w:szCs w:val="27"/>
            </w:rPr>
            <w:t>4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spacing w:val="-4"/>
              <w:sz w:val="27"/>
              <w:szCs w:val="27"/>
            </w:rPr>
            <w:t>5</w:t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ru-RU"/>
      </w:rPr>
    </w:pPr>
    <w:r>
      <w:rPr>
        <w:rFonts w:cs="Times New Roman" w:ascii="Times New Roman" w:hAnsi="Times New Roman"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0:00Z</dcterms:created>
  <dc:creator>k309h4</dc:creator>
  <dc:description/>
  <cp:keywords/>
  <dc:language>en-US</dc:language>
  <cp:lastModifiedBy>Татьяна С. Ведерникова</cp:lastModifiedBy>
  <cp:lastPrinted>2017-12-28T10:58:00Z</cp:lastPrinted>
  <dcterms:modified xsi:type="dcterms:W3CDTF">2017-12-29T03:14:00Z</dcterms:modified>
  <cp:revision>11</cp:revision>
  <dc:subject/>
  <dc:title>ПРИМЕРНЫЙ ПЛАН</dc:title>
</cp:coreProperties>
</file>