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ОВНЫЙ СОВЕТ РЕСПУБЛИКИ ХАКА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Е СЛУШ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екту закона Республики Хакасия № 15-37/63-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спубликанском бюджете Республики Хакасия на 2019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2021 го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бакан</w:t>
        <w:tab/>
        <w:tab/>
        <w:tab/>
        <w:tab/>
        <w:tab/>
        <w:tab/>
        <w:tab/>
        <w:tab/>
        <w:t xml:space="preserve">        20 ноября 2018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в в соответствии со статьей 23 Закона Республики Хакасия от    07 декабря 2007 года № 93-ЗРХ «О бюджетном процессе и межбюджетных отношениях в Республике Хакасия» проект закона Республики Хакасия       № 15-37/63-7 «О республиканском бюджете Республики Хакасия на 2019 год и на плановый период 2020 и 2021 годов» (далее – проект закона), заслушав выводы и предложения Контрольно-счётной палаты Республики Хакасия по указанному проекту закона, участники публичных слушаний отмечают следующее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етры исходных макроэкономических показателей для подготовки проекта закона Республики Хакасия «О республиканском бюджете Республики Хакасия на 2019 год и на плановый период 2020 и 2021 годов» основаны на прогнозе социально-экономического развития Республики Хакасия на среднесрочную перспективу с учетом оценочных макроэкономических показателей текущего года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й объем валового регионального продукта (далее – ВРП) по базовому варианту составит в 2021 году 255 375 млн рублей (совокупный прирост к 2018 году – 5,2 процента). В 2019 – 2021 годах, как и в прошлые годы, основное влияние на рост ВРП окажет промышленное производство республик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емпы роста промышленного производства составят в 2019 году 102,9 процен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0 году – 103,4 процента и в 2021 году – 103 процента (совокупный прирост к 2018 году – 9,6 процента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риски в достижении прогнозируемых параметров объема, темпов роста ВРП связаны с сохранением зависимости экономики Республики Хакасия от внешних факторов, ограниченностью внутренних финансовых ресурсов для обеспечения планируемого экономического роста, малыми объемами роста инвестиций в основной капитал, низким уровнем инновационной активности в общем объеме отгруженных товаров, увеличением цен на энергоносители для категории малого и среднего бизнеса и несбалансированностью спроса и предложения на рынке труд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ндекс потребительских цен прогнозируется на уровне 104,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 2019 год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3,6 процента в 2020 году и 103,9 процента в 2021 году (оценка 2018 года – 103,3 процента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ьные располагаемые денежные доходы населения в 2018 году к  2017 году согласно оценке увеличатся незначительно (на 0,4 процента), совокупный прирост за 2019 – 2021 годы составит 2,2 проц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республиканского бюджета Республики Хакасия (далее – республиканский бюджет) на 2019 год (без учета целевых средств из федерального бюджета) запланирован в сумме 24 398 978 тыс. рубл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доходов на 2020 год предусмотрен в сумме 23 276 895 тыс. рублей (95,4 процента к плану 2019 года) и на 2021 год – в сумме 24 293 294 тыс. рублей (104,4 процента к плану 2020 год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оходы республиканского бюджета (без учета финансовой помощи из Российской Федерации) на 2019 год планируются в сумме 21 249 54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что ниже утвержденных плановых назначений 2018 года (с учетом изменений) и ниже ожидаемого исполнения в 2018 году на 3 209 025 тыс. рублей, или на 13 процен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бюджет на 2019 год сформирован на 87,1 процента за счет налоговых и неналоговых доходов, то есть собственных доходов республиканского бюдж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ношению к плановым назначениям 2018 года предполагается как увеличение, так и снижение поступлений по отдельным доходным источникам:</w:t>
      </w:r>
    </w:p>
    <w:p>
      <w:pPr>
        <w:pStyle w:val="Normal"/>
        <w:tabs>
          <w:tab w:val="clear" w:pos="708"/>
          <w:tab w:val="left" w:pos="8496" w:leader="none"/>
        </w:tabs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/>
        <w:t>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1276"/>
        <w:gridCol w:w="1276"/>
        <w:gridCol w:w="1417"/>
        <w:gridCol w:w="709"/>
      </w:tblGrid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12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62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49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68 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266 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8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61 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7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27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44 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17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 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 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 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 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 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 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 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поступлений по налогу на доходы физических лиц составила </w:t>
      </w:r>
      <w:r>
        <w:rPr>
          <w:rFonts w:cs="Times New Roman" w:ascii="Times New Roman" w:hAnsi="Times New Roman"/>
          <w:spacing w:val="-4"/>
          <w:sz w:val="28"/>
          <w:szCs w:val="28"/>
        </w:rPr>
        <w:t>9 935 100 тыс. рублей, в том числе за счет поступлений одного из учредителей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ового собственника разреза «Майрыхский» в сумме 4 377 500 тыс. рублей. Без учета этих поступлений плановый показатель поступлений по данному налогу в 2019 году составляет к уровню 2018 года 102 процента. Плановые показатели рассчитаны исходя из оценки ожидаемого поступления налога в 2018 году и общего роста фонда заработной платы в 2019 году на 4,2 проц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оступлений налога на прибыль связано с ожидаемым увеличением налогооблагаемой базы с учетом данных об изменении объема ВРП на среднесрочн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от уплаты акцизов произведен с учетом изменения ставок акцизов, а также нормативов распределения и порядка распределения доходов от уплаты акцизов на ГСМ и алкогольную продук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 изменение прогноза поступления доходов от уплаты налога на имущество организаций влияют изменения, вступающие в силу с 1 января 2019 год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03.08.2018 № 302-ФЗ «О внесении изменений в части первую и вторую Налогового кодекса Российской Федерации», исключающие из объекта налогообложения движимое имущест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лановых показателей по транспортному налогу связан с принятыми изменениями законодательства Республики Хакасия в части увеличения ставок по данному налогу и сокращения льгот юридическим лиц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полагаемая сумма потерь республиканского бюджета в 2019 году от предоставления налоговых льгот, предусмотренных Законом Республики Хакасия «О транспортном налоге» и Законом Республики Хакасия «О налоге на имущество организаций» (с учетом изменения законодательства), в целом составит 202 855 тыс. рублей (2018 год – 219 846 тыс. рублей, 2017 год – 358 798 тыс. рубл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федерального бюджета на 2019 год представлены в проекте закона только в виде дотаций, то есть без учета целевых средств (субвенций и субсидий), которые до настоящего времени еще не распредел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целевая финансовая помощь предусмотрена только в виде дотации на выравнивание бюджетной обеспеченности в сумме 3 149 438 тыс. рублей (+56 703 тыс. рублей к плановым назначениям 2018 год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республиканского бюджета на 2019 год предусмотрены в общей сумме 26 523 932 тыс. рублей, что на 2 229 380 тыс. рублей больше первоначально утвержденных на 2018 год без учета расходов за счет целевых поступлений из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общий объем расходов запланирован в сумме                25 453 650 тыс. рублей, на 2021 год – в сумме 26 581 282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ормативная величина Резервного фонда Республики Хакасия на 2019 год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а в сумме 335 963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ибольший удельный вес в расходах республиканского бюджета приходится на бюджетные ассигнования, направляемые на исполнение расходных обязательств в области образования (2019 год – 29,7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оцен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2020 год – 26,8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оцента</w:t>
      </w:r>
      <w:r>
        <w:rPr>
          <w:rFonts w:cs="Times New Roman" w:ascii="Times New Roman" w:hAnsi="Times New Roman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21 год – 27,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), социальной политики (соответственно      26,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, 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ов</w:t>
      </w:r>
      <w:r>
        <w:rPr>
          <w:rFonts w:cs="Times New Roman" w:ascii="Times New Roman" w:hAnsi="Times New Roman"/>
          <w:sz w:val="28"/>
          <w:szCs w:val="28"/>
        </w:rPr>
        <w:t xml:space="preserve">, 27,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), национальной экономики       (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ов</w:t>
      </w:r>
      <w:r>
        <w:rPr>
          <w:rFonts w:cs="Times New Roman" w:ascii="Times New Roman" w:hAnsi="Times New Roman"/>
          <w:sz w:val="28"/>
          <w:szCs w:val="28"/>
        </w:rPr>
        <w:t xml:space="preserve">, 11,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, 11,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), здравоохранения (10,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, 9,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, 8,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), общегосударственных вопросов (6,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, 6,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, 6,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) и обслуживания государственного долга        (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, 3,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, 2,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республиканского бюджета на 2019 год планируется в сумме 2 124 954 тыс. рублей, или в размере 10 проц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чередном году на финансирование дефицита бюджета планируется привлечь 6 920 562 тыс. рублей заемных средств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лучение кредитов от кредитных организаций в сумме 4 887 562 тыс. рублей</w:t>
      </w:r>
      <w:r>
        <w:rPr>
          <w:rFonts w:cs="Times New Roman" w:ascii="Times New Roman" w:hAnsi="Times New Roman"/>
          <w:sz w:val="28"/>
          <w:szCs w:val="28"/>
        </w:rPr>
        <w:t xml:space="preserve"> (без погашения в 2019 году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учение кредитов от других бюджетов бюджетной системы Российской Федерации в сумме 2 033 000 тыс. рублей (с погашением 2 738 593 тыс. рубл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едусмотрено погашение государственных ценных бумаг на сумму 2 057 015 тыс. рублей. Общая сумма привлечения заемных средств превышает сумму их погаш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едельный объем государственного долга Республики Хакасия на 2019 год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в сумме 24 871 409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сроченной кредиторской задолженности по расходам консолидированного бюджета по состоянию на 01 октября 2018 года составил 4 838 740 тыс. рублей, в том числе по расходам республиканского бюджета 1 326 094 тыс. рублей. В сравнении с аналогичным периодом 2017 года объем просроченной кредиторской задолженности  по расходам консолидированного бюджета увеличился на 551 617 тыс. рублей, или на 11,4 проц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Республики Хакасия установлен в соответствии с прогнозируемым объемом доходов республиканского бюджета, являющихся источниками его формир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2019 год – 1 667 977 тыс. рублей, с ростом на 4,4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цен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 2018 год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2020 год – 1 793 621 тыс. рублей, с ростом на 7,5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цен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 2019 год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2021 год – 1 954 937 тыс. рублей, с ростом на 9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цен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 2020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республиканской адресной инвестиционной программы в 2019 году планируется выделить 548 245 тыс. рублей, прогноз исполнения в 2018 году – 589 063 тыс. руб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ень объектов капитального строительства государственной собственности Республики Хакасия на 2019 год планируется включить следующие объек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омогильник в Таштыпском районе, в том числе проектно-сметная документация – 7 795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котомогильник в Ширинском районе, в том числе проектно-сметная документация – 1 500 тыс. рублей (прогноз исполнения в 2018 году – 546 тыс. рубле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усский республиканский драматический театр им. М.Ю. Лермонтова (реконструкция), в том числе проектно-сметная документация – 14 840 тыс. рублей</w:t>
      </w:r>
      <w:r>
        <w:rPr>
          <w:rFonts w:cs="Times New Roman" w:ascii="Times New Roman" w:hAnsi="Times New Roman"/>
          <w:sz w:val="28"/>
          <w:szCs w:val="28"/>
        </w:rPr>
        <w:t xml:space="preserve"> (прогноз исполнения в 2018 году – 7 913 тыс. рубле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здания лечебного корпуса № 1 ГБУЗ РХ «РКБ име-       ни Г.Я. Ремишевской» для размещения магнитно-резонансного томографа, в т.ч. проектно-сметная документация – 3 860 тыс. рублей (прогноз исполнения в 2018 году – 1 130 тыс. рубле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ологический корпус на базе ГБУЗ РХ «Республиканский клинический онкологический диспансер», в том числе проектно-сметная документация – 4 327 тыс. рублей (прогноз исполнения в 2018 году – 12 980 тыс. рубле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рургический корпус на базе ГБУЗ РХ «Республиканский клинический онкологический диспансер», в том числе проектно-сметная документация – 20 000 тыс. рубле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лечебный корпус № 2 ГБУЗ РХ «РКБ имени Г.Я. Ремишевской» в г. Абакане, в том числе оснащение в соответствии с проектно-сметной документацией – 49 104 тыс. рублей (прогноз исполнения в 2018 году – 222 691 тыс. рубле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рачебные амбулатории в а. Райков, с. Зеленое Усть-Абаканского района, с. Калинино (ул. Школьная, ул. Белых Облаков) Усть-Абаканского района –</w:t>
      </w:r>
      <w:r>
        <w:rPr>
          <w:rFonts w:cs="Times New Roman" w:ascii="Times New Roman" w:hAnsi="Times New Roman"/>
          <w:sz w:val="28"/>
          <w:szCs w:val="28"/>
        </w:rPr>
        <w:t xml:space="preserve"> 2 400 тыс. рублей, в т. ч. проектно-сметная документац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льдшерские пункты в д. Красный Катамор Бейского района, в д. Белёлик Боградского района, в а. Мохов Усть-Абаканского района, в т.ч. проектно-сметная документация – 1 2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клиника на 350 посещений в смену в с. Белый Яр, в том числе проектно-сметная документация – 130 000 тыс. рублей (прогноз исполнения в 2018 году – 20 000 тыс. рубле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станции обеззараживания сточных вод ГБУЗ РХ «Республиканский клинический противотуберкулезный диспансер» с присоединением сети водоотведения от комплекса зданий ГБУЗ РХ «Республиканская клиническая инфекционная больница», в том числе проектно-сметная документация – 12 622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зданий ГБУЗ РХ «Республиканская клиническая детская больница» с пристройкой для размещения компьютерного томографа, в том числе проектно-сметная документация – 2 785 тыс. рублей (прогноз исполнения в 2018 году – 1 330 тыс. рубле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Жилой корпус» на 200 мест, «Котельная» ГБУ РХ «Туимский психоневрологический интернат», с. Верхний Туим Ширинского района – 32 679 тыс. рублей</w:t>
      </w:r>
      <w:r>
        <w:rPr>
          <w:rFonts w:cs="Times New Roman" w:ascii="Times New Roman" w:hAnsi="Times New Roman"/>
          <w:sz w:val="28"/>
          <w:szCs w:val="28"/>
        </w:rPr>
        <w:t xml:space="preserve"> (прогноз исполнения в 2018 году – 2 200 тыс. рубле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конструкция автомобильной дороги Аскиз – Бирикчуль – Вершина Тёи</w:t>
      </w:r>
      <w:r>
        <w:rPr>
          <w:rFonts w:cs="Times New Roman" w:ascii="Times New Roman" w:hAnsi="Times New Roman"/>
          <w:sz w:val="28"/>
          <w:szCs w:val="28"/>
        </w:rPr>
        <w:t xml:space="preserve"> на участке км 59+800 – км 67+950 в Аскизском районе – 123 863 тыс. рублей (прогноз исполнения в 2018 году – 8 271 тыс. рубле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конструкция автомобильной дороги Аскиз – Бирикчуль – Вершина Тёи</w:t>
      </w:r>
      <w:r>
        <w:rPr>
          <w:rFonts w:cs="Times New Roman" w:ascii="Times New Roman" w:hAnsi="Times New Roman"/>
          <w:sz w:val="28"/>
          <w:szCs w:val="28"/>
        </w:rPr>
        <w:t xml:space="preserve"> на участке км 68+210 – км 73+000 в Аскизском районе Республики Хакасия (в том числе разработка проектной документации) – 62 003 тыс. рублей (прогноз исполнения в 2018 году – 1 320 тыс. рубле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Аскиз – Бирикчуль – Вершина Тёи на участке км 73+000 – км 88+780 в Аскизском районе Республики Хакасия (в том числе разработка проектной документации) – 62 003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овая арена, в том числе проектно-сметная документация (г. Абакан, ул. Авиаторов, 5) – 5 0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льдшерско-акушерский пункт в а. Апчинаев Аскизского района – 12 264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м бюджетом на 2019 год также предусмотрено предоставление субсидий акционерному обществу «Дирекция республиканских рынков» на возмещение части затрат, связанных с оказанием услуг, в виде вклада в имущество общества в сумме 7 400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исполнение государственных гарантий Республики Хакасия по возможным гарантийным случаям в 2019 году за счет расходов республиканского бюджета проектом закона не предусмотре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язательное медицинское страхование неработающего населения запланированы в проекте закона в размере 3 789 038 тыс. рублей (практически на уровне текущего финансового года – 3 885 879 тыс. руб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существление государственных полномочий по решению вопросов социальной поддержки детей-сирот, детей, оставшихся без попечения родителей, и лиц из их числа, а также детей, находящихся под опекой (попечительством), на обеспечение жилыми помещениями по договорам найма специализированных жилых помещений предусмотрены в сумме 108 759 тыс. рублей (без учета средств федерального бюджета).</w:t>
      </w:r>
    </w:p>
    <w:p>
      <w:pPr>
        <w:pStyle w:val="Normal"/>
        <w:tabs>
          <w:tab w:val="clear" w:pos="708"/>
          <w:tab w:val="left" w:pos="58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2018 году сумма расходов на указанные цели составляет 189 325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из них 89 325 тыс. рублей – средства федерального бюджета,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100 000 тыс. рублей – средства республиканского бюджета. Предусмотренный в 2018 году объем средств составляет 9,7 процента от имеющейся потребности средств на данные расходы (без учета необходимых средств по судебным решениям). По информации Министерства образования и науки Республики Хакасия, общая потребность на решение вопроса по обеспечения жильем детей-сирот в настоящее время составляет порядка 3 047 00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судебным решениям – 1 104 00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на мероприятия по подготовке объектов жилищно-коммунального комплекса в Республике Хакасия к работе в осенне-зимний период 2019/20 года предусмотрены в сумме 153 850 тыс. рублей (в 2018 году – 151 081 тыс. рублей), а также на погашение кредиторской задолженности, сложившейся по состоянию на 01.01.2018, в сумме 40 816 тыс. рублей. Указанные расходы предусмотрены в рамках государственных програм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коммунальной инфраструктуры Республики Хакасия и обеспечение качественных жилищно-коммунальных услуг» – 129 547 тыс. рублей, из них на реализацию мероприятий  регионального проекта «Питьевая вода» – 27 414 тыс. руб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Энергосбережение и повышение энергоэффективности в Республике Хакасия», из них в рамках подпрограммы – 24 313 тыс. рублей на мероприятия по подготовке объектов социальной инфраструктуры к осенне-зимнему пери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щий объем межбюджетных трансфертов, предоставляемых бюджетам муниципальных образований в 2019 году, определен в сумме 8 280 107 тыс. рублей (плановые назначения в 2018 году с учетом изменений – 12 660 154 тыс. рублей),</w:t>
      </w:r>
      <w:r>
        <w:rPr>
          <w:rFonts w:cs="Times New Roman" w:ascii="Times New Roman" w:hAnsi="Times New Roman"/>
          <w:sz w:val="28"/>
          <w:szCs w:val="28"/>
        </w:rPr>
        <w:t xml:space="preserve"> из них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тации  на  выравнивание  бюджетной  обеспеченности – в сумме 551 225 тыс. рублей, что на 108 174 тыс. рублей больше плановых назначений 2018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бсидии на софинансирование вопросов местного значения – в сумме 666 057 тыс. рублей (план 2018 года – 3 789 903 тыс. рубле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бвенции на осуществление переданных государственных полномочий – 7 049 625 тыс. рублей (план 2018года – 8 031 863 тыс. рубл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межбюджетные трансферты в сумме 13 200 тыс.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ежбюджетные трансферты стимулирующего характера – 10  0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рантов за достижение наилучших значений показателей комплексного социально-экономического развития территорий – 1 20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ощрение победителей конкурса на лучший социально значимый проект – 2 000 тыс. рублей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о дополнительным нормативам отчислений от налога на доходы физических лиц местным бюджетам планируется передать            1 290 875 тыс. рублей, что на 73 972 тыс. рублей больше, чем в 2018 году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Дополнительные нормативы отчислений в бюджеты муниципальных районов и городских округов Республики Хакасия от налога на доходы физических лиц, подлежащего зачислению в бюджеты субъектов Российской Федерации в соответствии с законодательством Российской Федерации в 2019 го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в    2018 году, представлены в таблице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372" w:right="-284" w:firstLine="708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39"/>
        <w:gridCol w:w="2330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2018 год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2019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(+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ьшение (-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 Абаз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бака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 Саяногорс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 Сорс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 Черногорс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лтайский район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скизский район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йский район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оградский район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 xml:space="preserve">Орджоникидзевский район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аштыпский район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сть-Абаканский район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Ширинский район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бюджет на 2019 год сформирован на основе 28 государственных программ Республики Хакасия. Расходы на финансирование государственных программ на 2019 год предусматриваются в общей сумме 26 034 377 тыс. рублей, или 98,2 процента от общего объема расход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м Правительства Республики Хакасия от 17.08.2018 № 447</w:t>
      </w:r>
      <w:r>
        <w:rPr>
          <w:rFonts w:cs="Times New Roman" w:ascii="Times New Roman" w:hAnsi="Times New Roman"/>
          <w:sz w:val="28"/>
          <w:szCs w:val="28"/>
        </w:rPr>
        <w:t xml:space="preserve"> внесены изменения в пункт 1.5 Порядка  разработки, утверждения, реализации и оценки эффективности государственных программ Республики Хакасия, которыми предусмотрено, что государственные программы разрабатываются каждые три года сроком на шесть лет путем внесения в них изменений, при этом срок реализации программ не отражается в их наимен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ом законопроекте целевых средств из федерального бюджета и несопоставимость плановых назначений 2019 года к 2018 году затрудняет проведение сравнительного анализа расходной части бюджета по программам, вместе с тем отмечаются некоторые изменения в формировании и реализации государственных программ, но в большей части по прежним направле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се государственные программы, финансируемые в 2018 году, включены в представленный законопроек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месте с тем в структуре отдельных государственных программ в 2019 году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а реализац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 «Развитие социально ориентированной журналистики»    (в рамках государственной программы «Региональная политика Республики Хакасия»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 «Развитие системы экологического образования и просвещения на территории Республики Хакас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амках государственной программы «Охрана окружающей среды, воспроизводство и использование природных ресурсов в Республике Хакасия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Формирование благоприятной инвестиционной среды в Республике Хакасия» (в рамках государственной программы «Экономическое развитие и повышение инвестиционной привлекательности Республики Хакасия»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 «Развитие садоводческих, огороднических и дачных некоммерческих объединений граждан» и подпрограмма «Развитие мелиорируемых земель сельскохозяйственного назначения на территории Республики Хакасия» (в рамках государственной программы «Развитие агропромышленного комплекса Республики Хакасия и социальной сферы на селе»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 «Развитие потребительской кооперации в Республике Хакасия» (в рамках государственной программы «Сохранение и развитие малых сел Республики Хакасия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государственных программ не представлена только одна, ранее действовавшая государственная программа «Развитие лесного хозяйств Республики Хакасия» (финансируемая за счет средств федерального бюдж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обновила свое действие подпрограмма «Переселение жителей Республики Хакасия из аварийного и непригодного для проживания жилищного фонда» (в рамках государственной программы «Жилище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Указа Президента Российской Федерации от </w:t>
      </w:r>
      <w:r>
        <w:rPr>
          <w:rFonts w:cs="Times New Roman" w:ascii="Times New Roman" w:hAnsi="Times New Roman"/>
          <w:spacing w:val="-6"/>
          <w:sz w:val="28"/>
          <w:szCs w:val="28"/>
        </w:rPr>
        <w:t>07.05.2018 № 204 «О национальных целях и стратегических задачах развития Российской Федерации на период до 2024 года» на 2019 год законопроектом предусмотрены средства республиканского бюджета на реализацию мероприятий региональных проектов с общим объемом финансирования 591 451 тыс. рублей, на 2020 год – на сумму 636 840 тыс. рублей, на 2021 год – 487 198 тыс. руб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вышеизложенное, участники публичных слушаний считают необходимым рекомендовать: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b w:val="false"/>
          <w:i w:val="false"/>
          <w:sz w:val="28"/>
          <w:szCs w:val="28"/>
          <w:lang w:eastAsia="ru-RU"/>
        </w:rPr>
        <w:t>1. Правительству Республики Хакасия совместно с Верховным Советом Республики Хакасия продолжить работу с органами государственной власти Российской Федерации, направленную на совершенствование межбюджетных отношений и организацию бюджетного процесса в субъектах Российской Федерации, а также на совершенствование федерального законодательства, оказывающего влияние на формирование бюджетов субъект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ительству Республики Хакас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птимизировать структуру исполнительных органов государственной власти Республики Хакасия, сократив их количество, а также штатную численность работников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извести сокращение расходов республиканского бюджета по разделу «Общегосударственные вопросы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казаться от аренды имущества для государственных нужд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овать работу с крупнейшими налогоплательщиками, осу</w:t>
        <w:softHyphen/>
        <w:t>ществляющими деятельность в Республике Хакасия, в целях получения до</w:t>
        <w:softHyphen/>
        <w:t>полнительных доходов в республиканский бюджет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ринять меры по скорейшему погашению кредиторской задолженности республиканского бюджета </w:t>
      </w:r>
      <w:r>
        <w:rPr>
          <w:rFonts w:cs="Times New Roman" w:ascii="Times New Roman" w:hAnsi="Times New Roman"/>
          <w:sz w:val="28"/>
          <w:szCs w:val="28"/>
        </w:rPr>
        <w:t>Республики Хака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естных бюджетов прошлых лет по уплате страховых взносов и пени в Пенсионный фонд Российской Федерации, Фонд социального страхования Российской Федерации, а также штрафных санкций за несвоевременное перечисление указанных взнос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едусмотреть средства на компенсацию выпадающих доходов предприятиям жилищно-коммунального хозяйств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активизировать работу по участию Республики Хакасия в национальных проектах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существлять контроль за рациональным и эффективным расходованием средств республиканского бюджета профильными министерствами Республики Хакас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предусмотреть  средства  на  приобретение рентген-аппарата для ГБУЗ РХ «Копьёвская районная больница», а также маммографа для Орджоникидзевского и Боградского районов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инять меры по строительству фельдшерско-акушерского пункта в с. Калинино Усть-Абаканского район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увеличить расходы на техническую и технологическую модернизацию сельского хозяйства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роизвести с 01 января 2019 года индексацию пособия, предусмотренную Законом Республики Хакасия от 09 ноября 2004 года № 78 «О государственном пособии на ребенка в Республике Хакасия» не менее уровня инфляции, установленного федеральным законом о федеральном бюджете на очередной финансовый год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увеличить оплату труда государственных гражданских служащих Республики Хакасия, учитывая, что с 2009 года индексация оплаты труда проводилась один раз в апреле 2013 года на 10 процент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рассмотреть возможность увеличения заработной платы работникам Государственного казенного учреждения Республики Хакасия «Противопожарная служба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предусмотреть дополнительные средства на сбалансированность бюджетов муниципальных образова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рассмотреть возможность и целесообразность закрепления за бюджетами муниципальных образований следующих источников доходов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7 процентов от налога на прибыль организаций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0 процентов поступлений единого налога по упрощенной системе налогооблож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ельный норматив отчислений от дохода физических лиц в размере 50 процен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инистерству финансов Республики Хакас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целях повышения прозрачности и эффективности распределения финансовой помощи муниципальным образованиям внести изменения в Методику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я дотаций на выравнивание бюджетной обеспеченности муниципальных районов (городских округов) Республики Хакас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ющие использование проверяемых (воспроизводимых) формул расчета данных дотаций, учитывающие объективные факторы и особенности социально-экономического развития отдельных территорий, инфляцию, рост заработной платы и другие критерии, а также рассмотреть вопрос об увеличении значения уровня расчетной бюджетной обеспеченности, принимаемого в качестве критерия выравнивания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есть при распределении финансовой помощи из республиканского бюджета факторы, сложившиеся в результате преобразования муниципальных образований путем объединения Бейского сельсовета и Новотроицкого сельсовета Бейского района, в том числе связанные с этим выпадающие доходы в виде дотац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целях эффективного расходования бюджетных средств принять меры по своевременному финансированию муниципальных образований во избежание начисления пеней и штрафов за нарушение срока уплаты (перечисления) страховых взносов в государственные внебюджетные фонды и других обязательных платежей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ам местного самоуправления городских округов, муниципальных районов и поселений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воевременно осуществлять платежи по страховым взносам в Пенсионный фонд Российской Федерации, Фонд социального страхования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ый фонд обязательного медицинского страхования Республики Хака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збежание начисления штрафных санкц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целях увеличения доходов местных бюджетов усилить работу по инвентаризации и постановке на учет объектов налогообложения, находящихся на территории муниципальных образований (в том числе по вовлечению в оборот земель сельскохозяйственного назначения и земель, переданных в собственность муниципальным образованиям), а также по легализации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водить до поселений результаты расчета и распределения дотаций из районных фондов финансовой поддержки поселений и обеспечить своевременное предоставление поселениям данных дотац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0pt3">
    <w:name w:val="Основной текст + Интервал 0 pt3"/>
    <w:qFormat/>
    <w:rPr>
      <w:spacing w:val="1"/>
      <w:sz w:val="21"/>
      <w:szCs w:val="21"/>
      <w:u w:val="non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pacing w:val="1"/>
      <w:sz w:val="25"/>
      <w:szCs w:val="2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Century Gothic" w:hAnsi="Century Gothic" w:cs="Century Gothic"/>
      <w:sz w:val="64"/>
      <w:szCs w:val="6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3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  <w:ind w:hanging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1:00Z</dcterms:created>
  <dc:creator>Марина В. Ситченко</dc:creator>
  <dc:description/>
  <cp:keywords/>
  <dc:language>en-US</dc:language>
  <cp:lastModifiedBy>Ольга А. Чаркова</cp:lastModifiedBy>
  <cp:lastPrinted>2018-12-11T12:20:00Z</cp:lastPrinted>
  <dcterms:modified xsi:type="dcterms:W3CDTF">2018-12-11T05:20:00Z</dcterms:modified>
  <cp:revision>22</cp:revision>
  <dc:subject/>
  <dc:title/>
</cp:coreProperties>
</file>