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64" w:before="0" w:after="0"/>
        <w:ind w:left="10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64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64" w:before="0" w:after="0"/>
        <w:ind w:left="99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64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ноября 2018 года</w:t>
      </w:r>
    </w:p>
    <w:p>
      <w:pPr>
        <w:pStyle w:val="Normal"/>
        <w:shd w:fill="FFFFFF" w:val="clear"/>
        <w:spacing w:lineRule="auto" w:line="264" w:before="0" w:after="0"/>
        <w:ind w:left="9912"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64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47-п</w:t>
      </w:r>
    </w:p>
    <w:p>
      <w:pPr>
        <w:pStyle w:val="Normal"/>
        <w:shd w:fill="FFFFFF" w:val="clear"/>
        <w:spacing w:lineRule="auto" w:line="264" w:before="0" w:after="0"/>
        <w:ind w:left="991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лан законопроектной работы Верховного Совета Республики Хакасия</w:t>
      </w:r>
    </w:p>
    <w:p>
      <w:pPr>
        <w:pStyle w:val="ConsPlusTitle"/>
        <w:widowControl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PlusTitle"/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"/>
        <w:gridCol w:w="4925"/>
        <w:gridCol w:w="55"/>
        <w:gridCol w:w="2996"/>
        <w:gridCol w:w="64"/>
        <w:gridCol w:w="2875"/>
        <w:gridCol w:w="95"/>
        <w:gridCol w:w="2859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ава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й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ы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ВС РХ,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хождение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закон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лючить из раздела «Второе полугодие»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64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Конституцию Республики Хакас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нституционному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одательству,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, законности и правопорядк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юстиции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гиональной безопасности Республики</w:t>
            </w:r>
          </w:p>
          <w:p>
            <w:pPr>
              <w:pStyle w:val="ConsPlusNormal"/>
              <w:widowControl/>
              <w:spacing w:lineRule="auto" w:line="26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Правительстве Республики Хакасия»</w:t>
            </w:r>
          </w:p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му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юстици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гиональной безопасности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 Верховном Совете Республики Хакас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законодательные акты Республики Хакасия о выборах и референдумах</w:t>
            </w:r>
          </w:p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збирательная комиссия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ая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ратегии социально-экономического развития Республики Хакасия до 2030 год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3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е, промышленности, строительству и транспорту</w:t>
            </w:r>
          </w:p>
          <w:p>
            <w:pPr>
              <w:pStyle w:val="ConsPlusNormal"/>
              <w:widowControl/>
              <w:spacing w:lineRule="auto" w:line="23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го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я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   законодательные акты Республики    Хакас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3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б энергосбережении и о повышении энергетической эффективности на территории Республики Хакас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44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е, промышленности, строительству и транспорту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В. Мешан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порядке разработки региональной и муниципальных программ развития торговли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законодательные акты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в сфере соц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и ветеранов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бюджету и налоговой политике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о финансов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Республики Хакасия «О физическ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льтуре и спорте в Республике Хакас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оциальной политике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социальном обслуживании граждан в Республике Хакасия»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1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тях войны в Республике Хакас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Ф. Бозыков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оциальной политик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Ф. Бозы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 ведении садоводства и огородни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обственных нужд в Республике Хакас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грарной политике, продовольствию и землепользованию 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ых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земельных отношений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4.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наделении органов местного самоуправления в Республике Хакасия отдельными государственными полномочиями по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производств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экологии, природным ресурсам 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риродопользованию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дных ресурсов 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экологии 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769" w:hRule="atLeast"/>
        </w:trPr>
        <w:tc>
          <w:tcPr>
            <w:tcW w:w="1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ключить в раздел «Второе полугодие»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законодательные акты Республики Хакас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му</w:t>
            </w:r>
          </w:p>
          <w:p>
            <w:pPr>
              <w:pStyle w:val="Normal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у, законности и правопорядк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я в статью 27 Закона Республики «О должностных лицах Контрольно-счетной палаты Республики Хакасия и контрольно-счетных органов муниципальных образований Республики Хакасия, уполномоченных составлять протоколы об административных правонарушениях при осуществлении государственного (муниципального) финансового контрол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-счет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ат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 Хака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ховного Совет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 Хака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конституционному законодательству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ому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у, законности и правопорядк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-счет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ат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 утверждении дополнительных соглашений к соглашениям о предоставлении бюджету Республики Хакасия из федерального бюджета бюджетных кредит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а</w:t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спублики Хакасия–</w:t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</w:t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спублики Хака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ерство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изнании утратившей силу статьи 1 Закона Республики Хакасия «О ставке налога на прибыль организаций, подлежащего зачислению в бюджет Республики Хакасия, для отдельных категорий налогоплательщиков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/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//-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Закон Республики Хакасия от 27 ноября 2003 года    № 73 «О налоге на имущество организаци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депутатов</w:t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кизского райо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 бюджету и налоговой полит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вет депутатов</w:t>
            </w:r>
          </w:p>
          <w:p>
            <w:pPr>
              <w:pStyle w:val="ConsPlusNormal"/>
              <w:spacing w:lineRule="auto" w:line="19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скизского района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 внесении изменений в Закон Республики Хакасия «Об организации и осуществлении деятельности по опеке и попечительству в отношении несовершеннолетних в Республике Хакас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и о наделении органов местного самоуправления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Республики Хакасия государственны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полномочиями по опеке и попечительству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отношении несовершеннолетних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//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ховного Совет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 Хака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дравоохранению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 социальной полит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истерство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 и нау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мерах социальной поддержки медицинских работников и лиц, обучающихся на основании договора о целевом обучении для последующего трудоустройства в медицинские организации государственной системы здравоохранения Республики Хакас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дравоохранению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социальной полити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атьи 6 и 10 Закона Республики Хакасия «О физической культуре и спорте Республики    Хакас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Республики Хакасия «О наделении органов местного самоуправления муниципальных районов и городских округов Республики Хакас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дельными государственными полномоч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ласти охраны труда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и занятост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законодательные акты Республики Хакасия в целях сохранения мер социальной поддержки женщин, достигших возраста 55 лет, и мужчин, достигших возраста 60 л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 Лебедев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ы 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Н. Штыгашев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А. Шпигальских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маров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Б. Карпова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Г. Лебедев,</w:t>
            </w:r>
          </w:p>
          <w:p>
            <w:pPr>
              <w:pStyle w:val="ConsPlusNormal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Могилина,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З. Михеев.</w:t>
            </w:r>
          </w:p>
        </w:tc>
      </w:tr>
      <w:tr>
        <w:trPr>
          <w:trHeight w:val="33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татьи 3 и 4 Закона Республики Хакасия                 «О сельских старостах в Республике  Хакас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местному самоуправлению, общественным объединениям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ежнациональным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я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национальной и территориальной политики 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 внесении изменения в статью 2 Зак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 «О закреплении отдельных вопросов местного значения за сельскими поселениями в Республике Хакас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. Челтыгмаше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.А. Челтыгмашев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законодательные акты Республики Хакасия в части приведения к единообразию терминологии законодательных актов, регулирующих статус коренных малочисленных народов Российской Федерации, проживающих на территории Республики Хакас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11 и 28 Закона Республики Хакасия «Об образовании в Республике Хакас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овного Совета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ультуре,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ю и наук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7 и 25 Закона Республики Хакасия «Об образовании в Республике Хакас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 Развари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2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.В. Разварина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статьи 3 и 4 Закона Республики Хакасия «О разграничении полномочий органов государственной власти Республики Хакасия в сфере земельных отношений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грарной полит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лепользован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И. Воронин</w:t>
            </w:r>
          </w:p>
        </w:tc>
      </w:tr>
      <w:tr>
        <w:trPr>
          <w:trHeight w:val="76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отдельные законодательные акты Республики Хакасия в сфере земельных отнош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276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100"/>
      <w:rPr/>
    </w:pPr>
    <w:r>
      <w:rPr>
        <w:rFonts w:eastAsia="Calibri" w:cs="Times New Roman" w:ascii="Times New Roman" w:hAnsi="Times New Roman"/>
        <w:sz w:val="16"/>
        <w:szCs w:val="16"/>
        <w:lang w:val="en-US" w:eastAsia="en-US"/>
      </w:rPr>
      <w:t>k309 h</w:t>
    </w:r>
    <w:r>
      <w:rPr>
        <w:rFonts w:eastAsia="Calibri" w:cs="Times New Roman" w:ascii="Times New Roman" w:hAnsi="Times New Roman"/>
        <w:sz w:val="16"/>
        <w:szCs w:val="16"/>
        <w:lang w:eastAsia="en-US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8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  <w:tbl>
    <w:tblPr>
      <w:tblW w:w="14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4970"/>
      <w:gridCol w:w="3051"/>
      <w:gridCol w:w="2939"/>
      <w:gridCol w:w="2954"/>
    </w:tblGrid>
    <w:tr>
      <w:trPr>
        <w:trHeight w:val="23" w:hRule="atLeast"/>
      </w:trPr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1</w:t>
          </w:r>
        </w:p>
      </w:tc>
      <w:tc>
        <w:tcPr>
          <w:tcW w:w="4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2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2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left="-57" w:right="-57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4:00Z</dcterms:created>
  <dc:creator>k309h4</dc:creator>
  <dc:description/>
  <dc:language>en-US</dc:language>
  <cp:lastModifiedBy>Александр А.А. Тихонов</cp:lastModifiedBy>
  <cp:lastPrinted>2018-11-12T12:33:00Z</cp:lastPrinted>
  <dcterms:modified xsi:type="dcterms:W3CDTF">2018-12-28T02:24:00Z</dcterms:modified>
  <cp:revision>2</cp:revision>
  <dc:subject/>
  <dc:title>ПРИМЕРНЫЙ ПЛАН</dc:title>
</cp:coreProperties>
</file>