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шении Верховного Суда Республики Хакасия от 15 июня 2018 год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и об апелляционном определении Верховного Суд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оссийской Федерации от 17 октября 2018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Верховного Суда Республики Хакасия от 15 июня 2018 года признана недействующей часть 8 статьи 5 Закона Республики Хакасия от 14 июля 2015 года № 62-ЗРХ «О порядке осуществления муниципального земельного контроля на территории Республики Хакасия» с изменениями, внесенными пунктом 2 статьи 1 Закона Республики Хакасия от 12 февраля 2018 года № 01-ЗРХ «О внесении изменений в Закон Республики Хакасия «О порядке осуществления муниципального земельного контроля на территории Республики Хакасия» со дня вступления решения суда в законную сил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пелляционным определением Верховного Суда Российской Федерации от 17 октября 2018 года решение Верховного Суда Республики Хакасия       от 15 июня 2018 года оставлено без измен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Верховного Суда Республики Хакасия от 15 июня 2018 года вступило в законную силу 17 октября 2018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04:00Z</dcterms:created>
  <dc:creator>БелашДН</dc:creator>
  <dc:description/>
  <dc:language>en-US</dc:language>
  <cp:lastModifiedBy>Евгения Н. Русинская</cp:lastModifiedBy>
  <cp:lastPrinted>2018-12-07T14:55:00Z</cp:lastPrinted>
  <dcterms:modified xsi:type="dcterms:W3CDTF">2018-12-07T08:14:00Z</dcterms:modified>
  <cp:revision>3</cp:revision>
  <dc:subject/>
  <dc:title>Сообщение</dc:title>
</cp:coreProperties>
</file>