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08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08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ЫЙ СОВЕТ РЕСПУБЛИКИ ХАКАСИЯ</w:t>
      </w:r>
    </w:p>
    <w:p>
      <w:pPr>
        <w:pStyle w:val="Normal"/>
        <w:shd w:fill="FFFFFF" w:val="clear"/>
        <w:spacing w:lineRule="auto" w:line="208" w:before="0" w:after="0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иссия по контролю за достоверностью сведений о доходах, 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яемых депутатами Верховного Совета Республики Хакасия</w:t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auto" w:line="208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auto" w:line="208" w:before="0" w:after="0"/>
        <w:ind w:left="28" w:right="-1" w:firstLine="37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8170" w:leader="none"/>
        </w:tabs>
        <w:spacing w:lineRule="auto" w:line="208" w:before="0" w:after="0"/>
        <w:ind w:left="28" w:right="-1" w:firstLine="3731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19 года</w:t>
        <w:tab/>
        <w:t xml:space="preserve">                         г. Абакан</w:t>
        <w:tab/>
        <w:tab/>
        <w:tab/>
        <w:tab/>
        <w:tab/>
        <w:t xml:space="preserve">     № 5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очнении с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 доходах, расходах, об имуществе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, представленных</w:t>
      </w:r>
    </w:p>
    <w:p>
      <w:pPr>
        <w:pStyle w:val="Normal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ми Верховного Совета Республики Хакасия</w:t>
      </w:r>
    </w:p>
    <w:p>
      <w:pPr>
        <w:pStyle w:val="Normal"/>
        <w:shd w:fill="FFFFFF" w:val="clear"/>
        <w:spacing w:lineRule="auto" w:line="208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отдела </w:t>
      </w:r>
      <w:r>
        <w:rPr>
          <w:rFonts w:cs="Times New Roman" w:ascii="Times New Roman" w:hAnsi="Times New Roman"/>
          <w:sz w:val="28"/>
          <w:szCs w:val="28"/>
        </w:rPr>
        <w:t>по организационному обеспечению деятельности Верховного Совета Республики Хакасия и взаимодействию с органами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парата Верховного Совета Республики Хакасия Д.П. Воронина о представлении депутатами Верховного Совета Республики Хакасия </w:t>
      </w:r>
      <w:r>
        <w:rPr>
          <w:rFonts w:cs="Times New Roman" w:ascii="Times New Roman" w:hAnsi="Times New Roman"/>
          <w:sz w:val="28"/>
          <w:szCs w:val="28"/>
        </w:rPr>
        <w:t>Идимечевым В.М., Кабановым Д.А. и Синьковым П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очненных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ей 6 Закона Республики Хакасия от 09 апреля 2012 года № 23-ЗРХ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,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0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08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0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0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0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очнении сведений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, представленную </w:t>
      </w:r>
      <w:r>
        <w:rPr>
          <w:rFonts w:cs="Times New Roman" w:ascii="Times New Roman" w:hAnsi="Times New Roman"/>
          <w:spacing w:val="-4"/>
          <w:sz w:val="28"/>
          <w:szCs w:val="28"/>
        </w:rPr>
        <w:t>депутатами Верховного Совета Республики Хакасия Идимечевым В.М., Кабановым Д.А.</w:t>
      </w:r>
      <w:r>
        <w:rPr>
          <w:rFonts w:cs="Times New Roman" w:ascii="Times New Roman" w:hAnsi="Times New Roman"/>
          <w:sz w:val="28"/>
          <w:szCs w:val="28"/>
        </w:rPr>
        <w:t xml:space="preserve"> и Синьковым П.В.,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0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ен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, представленные депутатом Верховного Совета Республики Хакасия П.В. Синьковым (приложение на 2 л.), принять к сведению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стить на официальном сайте Верховного Совета Республики Хакасия в срок до 18 мая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0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тветственность за размещение сведений, указанных в пункте 2 настоящего решения, возложить на </w:t>
      </w:r>
      <w:r>
        <w:rPr>
          <w:rFonts w:cs="Times New Roman" w:ascii="Times New Roman" w:hAnsi="Times New Roman"/>
          <w:sz w:val="28"/>
          <w:szCs w:val="28"/>
        </w:rPr>
        <w:t>Воронина Д.П. – начальника отдела по организационному обеспечению деятельности Верховного Совета Республики Хакасия и взаимодействию с органами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парата Верховного Совета Республики Хакасия, Тихонова А.А. – </w:t>
      </w:r>
      <w:r>
        <w:rPr>
          <w:rFonts w:cs="Times New Roman" w:ascii="Times New Roman" w:hAnsi="Times New Roman"/>
          <w:sz w:val="28"/>
          <w:szCs w:val="28"/>
        </w:rPr>
        <w:t>начальник отдела по защите информации и программно-техническому обеспечению Аппарата Верховного Совета Республики Хакас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0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Ю.А. Шпигальских.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</w:t>
        <w:tab/>
        <w:t xml:space="preserve">         Ю.А. Шпигальских</w:t>
      </w:r>
    </w:p>
    <w:p>
      <w:pPr>
        <w:pStyle w:val="Normal"/>
        <w:spacing w:lineRule="auto" w:line="204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04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Верховного Совета </w:t>
      </w:r>
    </w:p>
    <w:p>
      <w:pPr>
        <w:pStyle w:val="Normal"/>
        <w:spacing w:lineRule="auto" w:line="204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Хакасия по контролю за достоверностью</w:t>
      </w:r>
    </w:p>
    <w:p>
      <w:pPr>
        <w:pStyle w:val="Normal"/>
        <w:spacing w:lineRule="auto" w:line="204" w:before="0" w:after="0"/>
        <w:ind w:left="907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 имуществе и обязательствах </w:t>
      </w:r>
    </w:p>
    <w:p>
      <w:pPr>
        <w:pStyle w:val="Normal"/>
        <w:spacing w:lineRule="auto" w:line="204" w:before="0" w:after="0"/>
        <w:ind w:left="9072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мущественного характера, представляемых депутатами</w:t>
      </w:r>
    </w:p>
    <w:p>
      <w:pPr>
        <w:pStyle w:val="Normal"/>
        <w:spacing w:lineRule="auto" w:line="204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ого Совета Республики Хакасия</w:t>
      </w:r>
    </w:p>
    <w:p>
      <w:pPr>
        <w:pStyle w:val="Normal"/>
        <w:spacing w:lineRule="auto" w:line="204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я 2019 года № 5</w:t>
      </w:r>
    </w:p>
    <w:p>
      <w:pPr>
        <w:pStyle w:val="Normal"/>
        <w:spacing w:lineRule="auto" w:line="204" w:before="0" w:after="0"/>
        <w:ind w:left="9639" w:firstLine="561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04"/>
        <w:ind w:first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а Верховного Совета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Хакасия, а также сведения о доходах, расходах, об имуществе и обязательствах имущественного характера супруги (супруга) и несовершеннолетних детей депутата Верховного Совета Республики Хакас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8 го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417"/>
        <w:gridCol w:w="1276"/>
        <w:gridCol w:w="1809"/>
        <w:gridCol w:w="1877"/>
        <w:gridCol w:w="1842"/>
        <w:gridCol w:w="18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вн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асия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одственная принадлежность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бъектах недвижимого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ранспортных средствах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spacing w:lineRule="auto" w:line="204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в рублях&gt;</w:t>
            </w:r>
          </w:p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том числе доход по основному месту работы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сточниках получения средств, за счет которых совершены сделки &lt;*&gt;</w:t>
            </w:r>
          </w:p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 приобретенного имуществ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ого сре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200"/>
              <w:ind w:left="-79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3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6740,2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-65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before="0" w:after="200"/>
              <w:ind w:left="-65" w:right="-6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- Toyota RAV 4;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en-US"/>
              </w:rPr>
              <w:t>Mazda Dem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26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4791,97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1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k309 h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4:00Z</dcterms:created>
  <dc:creator>Галина П. Челтыгмашева</dc:creator>
  <dc:description/>
  <cp:keywords/>
  <dc:language>en-US</dc:language>
  <cp:lastModifiedBy>Галина П. Челтыгмашева</cp:lastModifiedBy>
  <cp:lastPrinted>2019-05-14T17:31:00Z</cp:lastPrinted>
  <dcterms:modified xsi:type="dcterms:W3CDTF">2019-05-15T02:34:00Z</dcterms:modified>
  <cp:revision>11</cp:revision>
  <dc:subject/>
  <dc:title/>
</cp:coreProperties>
</file>