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15 марта 2021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судебной коллегии по административным делам Пятого апелляционного суда общей юрисди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10 июня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15 марта 2021 года приложение 2 к Закону Республики Хакасия от 25 декабря 2020 года             № 101-ЗРХ «О размерах должностных окладов и ежемесячного денежного поощрения государственных гражданских служащих Республики Хакасия» признано не соответствующим иному нормативному правовому акту, имеющему большую юридическую силу, не действующим со дня вступления решения суда 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пелляционным определением судебной коллегии по административным делам Пятого апелляционного суда общей юрисдикции от 10 июня 2021 года решение Верховного Суда Республики Хакасия от 15 марта 2021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15 марта 2021 года вступило в законную силу 10 июня 2021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u w:val="none"/>
    </w:rPr>
  </w:style>
  <w:style w:type="character" w:styleId="0pt">
    <w:name w:val="Основной текст + Интервал 0 pt"/>
    <w:qFormat/>
    <w:rPr>
      <w:spacing w:val="9"/>
      <w:sz w:val="25"/>
      <w:szCs w:val="25"/>
      <w:u w:val="none"/>
    </w:rPr>
  </w:style>
  <w:style w:type="character" w:styleId="10pt">
    <w:name w:val="Основной текст + 10 pt"/>
    <w:qFormat/>
    <w:rPr>
      <w:spacing w:val="9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0:00Z</dcterms:created>
  <dc:creator>БелашДН</dc:creator>
  <dc:description/>
  <dc:language>en-US</dc:language>
  <cp:lastModifiedBy>Евгения Н. Русинская</cp:lastModifiedBy>
  <cp:lastPrinted>2019-02-26T11:14:00Z</cp:lastPrinted>
  <dcterms:modified xsi:type="dcterms:W3CDTF">2021-07-07T08:30:00Z</dcterms:modified>
  <cp:revision>2</cp:revision>
  <dc:subject/>
  <dc:title>Сообщение</dc:title>
</cp:coreProperties>
</file>