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СОВЕТ РЕСПУБЛИКИ ХАКАС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БЛИЧНЫЕ СЛУШАН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екту закона Республики Хакасия № 15-37/105-7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бюджете Республики Хакасия на 2022 год 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3 и 2024 год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бакан</w:t>
        <w:tab/>
        <w:tab/>
        <w:tab/>
        <w:tab/>
        <w:tab/>
        <w:tab/>
        <w:tab/>
        <w:tab/>
        <w:t xml:space="preserve">        18 но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04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судив в соответствии со статьей 23 Закона Республики Хакасия от    07 декабря 2007 года № 93-ЗРХ «О бюджетном процессе и межбюджетных отношениях в Республике Хакасия» проект закона Республики Хакасия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№ 15-37/105-7 «О республиканском бюджете Республики Хакасия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 плановый период 2023 и 2024 годов» (далее – проект закона), заслушав доклады министра экономического развития Республики Хакасия, исполняющего обязанности министра финансов Республики Хакасия, председателя Контрольно-счётной палаты Республики Хакасия и председателя комитета Верховного Совета Республики Хакасия по бюджету и налоговой политике по указанному проекту закона, участники публичных слушаний отмечают следующее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доходов республиканского бюджета Республики Хакасия (далее – республиканский бюджет) на 2022 год (без учета целевых средств из федерального бюджета) запланирован в сумме 33 221 308 тыс. рублей. 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доходов на 2023 год предусмотрен в сумме 32 064 571 тыс. рублей и на 2024 год – в сумме 33 990 800 тыс. рублей.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республиканского бюджета планируются на 2022 год в сумме 28 743 153 тыс. рублей, что выше утвержденных плановых назначений 2021 года и ожидаемого исполнения (согласно представленным с законопроектом материалам) на 4 223 839 тыс. рублей, или на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нтов. 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федерального бюджета на 2022 год представлены в проекте закона только в виде дотаций в сумме 4 478 155 тыс. рублей, то есть без учета целевых средств (субвенций и субсидий), которые до настоящего времени еще не распределены. Бесцелевая финансовая помощь предусмотрена в виде: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и  на  выравнивание  бюджетной  обеспеченности  в  сумме 3 464 382 тыс. рублей (на уровне утвержденных плановых назначений       2021 года);</w:t>
      </w:r>
    </w:p>
    <w:p>
      <w:pPr>
        <w:pStyle w:val="Normal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планируются в сумме 1 013 773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(на уровне 2021 года).</w:t>
      </w:r>
    </w:p>
    <w:p>
      <w:pPr>
        <w:pStyle w:val="Normal"/>
        <w:widowControl w:val="false"/>
        <w:spacing w:lineRule="auto" w:line="204" w:before="0" w:after="0"/>
        <w:ind w:right="23"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екте закона расходы республиканского бюджета на 2022 год предусмотрены в общей сумме 36 090 639 тыс. рублей (соответственно без учета расходов за счет целевых поступлений из федерального бюджета), что на 6 883 880 тыс. рублей больше общей суммы расходов, представленной в проекте республиканского бюджета на 2021 год (также без учета расходов за счет федеральных целевых поступлений)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общий объем расходов запланирован в сумме                      35 076 639 тыс. рублей, на 2024 год в сумме 36 095 860 тыс. рублей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республиканского бюджета на 2022 год планируется в сумме    2 869 331 тыс. рублей, или в размере 9,98 процента.</w:t>
      </w:r>
    </w:p>
    <w:p>
      <w:pPr>
        <w:pStyle w:val="Normal"/>
        <w:widowControl w:val="false"/>
        <w:spacing w:lineRule="auto" w:line="204" w:before="0" w:after="0"/>
        <w:ind w:right="23" w:firstLine="5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очередном финансовом году планируется привлечь 10 268 445 тыс. рублей заемных средств, в том числе:</w:t>
      </w:r>
    </w:p>
    <w:p>
      <w:pPr>
        <w:pStyle w:val="Normal"/>
        <w:widowControl w:val="false"/>
        <w:spacing w:lineRule="auto" w:line="204" w:before="0" w:after="0"/>
        <w:ind w:right="23" w:firstLine="56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ивлечение кредитов от кредитных организаций в сумме 7 500 445 тыс. рублей (с погашением 1 145 000 тыс. рублей в 2022 году);</w:t>
      </w:r>
    </w:p>
    <w:p>
      <w:pPr>
        <w:pStyle w:val="Normal"/>
        <w:widowControl w:val="false"/>
        <w:spacing w:lineRule="auto" w:line="204" w:before="0" w:after="0"/>
        <w:ind w:right="23" w:firstLine="5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ривлечение кредитов из других бюджетов бюджетной системы Российской Федерации в сумме 2 768 000 тыс. рублей (с погашением 4 754 114 тыс. рублей)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оме того, предусмотрено погашение государственных ценных бумаг на сумму 1 500 000 тыс. рублей. 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ерхний предел государственного внутреннего долга Республики Хакасия по состоянию на 01 января 2023 года планируется в сумме 26 145 112 тыс. рублей.</w:t>
      </w:r>
    </w:p>
    <w:p>
      <w:pPr>
        <w:pStyle w:val="Normal"/>
        <w:autoSpaceDE w:val="false"/>
        <w:spacing w:lineRule="auto" w:line="204" w:before="0" w:after="0"/>
        <w:ind w:firstLine="560"/>
        <w:jc w:val="both"/>
        <w:rPr>
          <w:rFonts w:ascii="TimesNewRomanPSMT" w:hAnsi="TimesNewRomanPSMT" w:cs="TimesNewRomanPSMT"/>
          <w:sz w:val="28"/>
          <w:szCs w:val="28"/>
          <w:lang w:eastAsia="ru-RU"/>
        </w:rPr>
      </w:pPr>
      <w:r>
        <w:rPr>
          <w:rFonts w:cs="TimesNewRomanPSMT" w:ascii="TimesNewRomanPSMT" w:hAnsi="TimesNewRomanPSMT"/>
          <w:sz w:val="28"/>
          <w:szCs w:val="28"/>
          <w:lang w:eastAsia="ru-RU"/>
        </w:rPr>
        <w:t>По состоянию на 01 января 2022 года государственный внутренний долг Республики Хакасия расчетно составит 23 275 780,5 тыс. рублей, что на      4,9 процента, или на 1 199 050,3 тыс. рублей ниже уровня по состоянию на  01 января 2021 (24 474 830,8 тыс. рублей)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пояснительной записке к проекту закона объем кредиторской задолженности по расходам консолидированного бюджета по состоянию на       01 октября 2021 года составил 5 257 199 тыс. рублей, в том числе по расходам республиканского бюджета – 1 610 763 тыс. рублей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сроченной кредиторской задолженности по расходам консолидированного бюджета по состоянию на 01 октября 2021 года составил       3 367 279 тыс. рублей, в том числе по расходам республиканского бюджета – 834 879 тыс. рублей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рожный фонд на 2022 год запланирован в объеме 2 614 040 тыс. рублей (утвержденные плановые назначения на 2021 год – 2 852 500 тыс. рублей),         в том числе на бюджетные инвестиции в рамках республиканской адресной инвестиционной программы – 566 838 тыс. рублей.</w:t>
      </w:r>
    </w:p>
    <w:p>
      <w:pPr>
        <w:pStyle w:val="Normal"/>
        <w:widowControl w:val="false"/>
        <w:spacing w:lineRule="auto" w:line="204" w:before="0" w:after="0"/>
        <w:ind w:right="20" w:firstLine="5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реализацию республиканской адресной инвестиционной программы в </w:t>
      </w:r>
      <w:r>
        <w:rPr>
          <w:rFonts w:cs="Times New Roman" w:ascii="Times New Roman" w:hAnsi="Times New Roman"/>
          <w:spacing w:val="-6"/>
          <w:sz w:val="28"/>
          <w:szCs w:val="28"/>
        </w:rPr>
        <w:t>2022 году планируется выделить 1 050 777 тыс. рублей, что на 403 396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еньше плана на 2021 год, прогноз исполнения в 2021 году – 625 965 тыс. рублей (43 процента).</w:t>
      </w:r>
    </w:p>
    <w:p>
      <w:pPr>
        <w:pStyle w:val="Normal"/>
        <w:widowControl w:val="false"/>
        <w:spacing w:lineRule="auto" w:line="204" w:before="0" w:after="0"/>
        <w:ind w:right="23" w:firstLine="56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сходы на обязательное медицинское страхование неработающего населения запланированы в проекте закона в размере 4 224 302 тыс. рублей (в текущем финансовом году – 4 047 642  тыс. рублей).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Межбюджетные трансферты, предоставляемые муниципальным образованиям в 2022 году, предусмотрены проектом закона в сумме 12 533 076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них: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тации на выравнивание бюджетной обеспеченности муниципальных районов и городских округов – 295 237 тыс. рублей (на уровне утвержденных плановых назначений на 2021 год);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тации на поддержку мер по обеспечению сбалансированности бюджетов – 589 113 тыс. рублей (утвержденный план на 2021 год – 1 019 248 тыс. рублей);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ные дотации – 435 588 тыс. рублей, из них распределено районам 125 671 тыс. рублей на выравнивание бюджетной обеспеченности поселений и 34 500 тыс. рублей – на компенсацию расходных обязательств муниципальных образований в целях бесперебойного обеспечения электро-, тепло-, газо- и водоснабжения, водоотведения;  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убсидии   –   1 572 643   тыс.   рублей   (утверждено   на   2021   год   3 465 037 тыс. рублей);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убвенции на осуществление переданных государственных полномочий муниципальным образованиям в сумме 9 644 295 тыс. рублей, в том числе на осуществление государственных полномочий по расчету и предоставлению дотаций бюджетам поселений – 485 316 тыс. рублей;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е межбюджетные трансферты местным бюджетам в сумме          16 200 тыс. рублей.</w:t>
      </w:r>
    </w:p>
    <w:p>
      <w:pPr>
        <w:pStyle w:val="Normal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спубликанский бюджет на 2022 год сформирован на основе 30 государственных программ Республики Хакасия, расходы на которые предусматриваются в общей сумме 35 454 199 тыс. рублей, или 98  процентов от общего объема расходов (в проекте закона на 2021 год – 28 729 794 тыс. рублей). </w:t>
      </w:r>
    </w:p>
    <w:p>
      <w:pPr>
        <w:pStyle w:val="Normal"/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я вышеизложенное, участники публичных слушаний считают необходимым рекомендов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у Республики Хакас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ь работу по наращиванию доходной базы республиканского бюджета, осуществлять мероприятия по оптимизации расходов и повышению эффективности бюджетных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прогнозные поступления налогов, сборов и регулярных платежей за пользование природными ресурсами, в частности, по налогу на добычу полезных ископаемых, а также по платежам при пользовании природными ресурсами, а именно по плате за негативное воздействие на окружающую сре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ть необходимые средства на финансирование из республиканского бюджета отраслевых направлений, государственных программ и объектов, софинансирование которых предполагается из федерального бюджета и внебюджетных источников, и принять все возможные меры по участию в 2022 и последующих годах в реализации федеральных программ и иных мероприятий с привлечением федераль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ть в очередном финансовом году бюджетные ассигнования на погашение кредиторской задолженности по уплате страховых взносов и пеней в государственные внебюджетные фонды, за выполненные работы (услуги) для государственных и муниципальных нужд, а также штрафных са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в состав безвозмездных поступлений республиканского бюджета на 2022 год и плановый период 2023 и 2024 годов доходы республиканского бюджета в виде субсидий, субвенций и иных межбюджетных трансфертов, предусмотренных Республике Хакасия федеральным бюджетом и государственной корпорацией – Фондом содействия реформированию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ить бюджетные ассигнования на реализацию региональных проектов с учетом проведения запланированных мероприятий проектов за счет других источников финансирования (федерального бюджета, государственной корпорации – Фонда содействия реформированию жилищно-коммунального хозяйства) и привести в соответствие с паспортами региональных проектов, а также актуализировать паспорта региональных проектов, по которым планируется увеличить или уменьшить объемы их финанс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аспорта новых региональных проектов «Модернизация первичного звена здравоохранения Российской Федерации» и «Развитие туристической инфраструктуры», по которым предусмотрены бюджетные ассигнования на 2022 год и на плановый период 2023 и 2024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ректировать бюджетные ассигнования на исполнение программных мероприятий и непрограммных расходов в сфере установленных функций органов государственной власти (государственных учреждений) Республики Хакасия на 2022 – 2024 годы, финансируемых за счет средств федерального бюджета и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ь меры по освоению в полном объеме бюджетных ассигнований дорожного фонда Республики Хака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комплекс мер (возможно, в рамках действующих государственных программ) по оказанию в Республике Хакасия паллиативной медицинской помощи и предусмотреть в 2022 году средства на указанные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шения проблемы лекарственного обеспечения граждан, проживающих в удаленных и труднодоступных населенных пунктах в сельской местности, принять меры по организации стационарных или передвижных (мобильных) аптечных пун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зможность увеличения расходов на обеспечение жильем детей-сирот в 2022 году и в плановом периоде 2023 и 2024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объем расходов на содержание и ремонт загородных оздоровительных лагерей на 5 000 тыс. рублей (до 20 000 тыс. рублей ежегодно) в 2022 и в плановом периоде 2023 – 2024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зможность увеличения средств на отдых и оздоровление детей, в том числе предусмотрев расходы на установку камер видеонаблюдения в целях соблюдения требований к антитеррористической защищенности загородных детских оздоровительных лагерей, а также на проведение лабораторного исследования на новую коронавирусную инфекцию (COVID-19) методом ПЦР для несовершеннолетних, находящихся в тяжелой жизненной ситуации, перед заездом в загородные оздоровительные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ть расходы на осуществление ремонта кровли Центра культуры и народного творчества имени С.П. Кадышева на 2022 год в размере 30 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средства на финансирование государственной программы «Сохранение и развитие хакасского языка» на 4 3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расходы на предоставление грантов в сфере науки и инноваций на 4 00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ить расходы на поддержку сельских товаропроиз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государственной программы «Развитие агропромышленного комплекса Республики Хакасия и социальной сферы на селе» предусмотреть финансирование мероприятий по стимулированию самозанятости граждан на базе личных подсобных хозяй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ть для работников ГБУ РХ «Управление инженерной защиты» увеличение фонда заработной 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смотреть средства в размере 15 000 тыс. рублей на приобретение стационарной химической лабора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предусмотреть дополнительную финансовую помощь муниципальным районам в связи с закреплением с 01 мая 2022 года за муниципальными районами полномочий по организации в границах поселения электро-, тепло-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зо- и водоснабжения населения, водоотведения, снабжения населения топливом (ранее закрепленными  за сельскими посел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зможность увеличения расходов по подпрограмме «Совершенствование механизмов управления региональным развитием в Республике Хакасия» государственной программы «Региональная политика Республики Хакасия» (в части финансирования республиканского конкурса социально значимых проектов и поддержки развития ТО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о с Уполномоченным по защите прав предпринимателей в Республике Хакасия проработать вопрос о внедрении рейтинга муниципальных образований поселений (с ежегодной публикацией его результатов) в целях обмена лучшими практиками муниципального управления, опыта создания условий для развития малого и среднего предпринимательства, создания новых рабочих мест и сокращения теневой занятости, предусмотрев меры мотивации и поощрения для глав муниципальных поселений – лидеров рейтин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04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зможность предоставления финансовой помощи муниципальным образованиям на подготовку и оплату экспертизы проектно-сметной документации по муниципальным объектам.</w:t>
      </w:r>
    </w:p>
    <w:p>
      <w:pPr>
        <w:pStyle w:val="Normal"/>
        <w:spacing w:lineRule="auto" w:line="204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городских округов и муниципальных районов Республики Хакас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ивизировать работу по реализации мер, способствующих увеличению доходной базы местных бюдже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ить своевременное освоение субсидий, субвенций и иных межбюджетных трансфертов, имеющих целевое назначение, в том числе в рамках региональных проектов Республики Хакас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ктивизировать участие в реализации региональных проектов Республики Хакасия и мероприятий государственных программ Республики Хакас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ять меры по стимулированию легализации и развитию на территориях муниципальных образований предпринимательской деятель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0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 формировании и исполнении местных бюджетов обеспечить расходы на бесплатное двухразовое питание для детей с ограниченными возможностями и детей, находящихся на домашнем обуч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firstLine="102"/>
      <w:rPr/>
    </w:pPr>
    <w:r>
      <w:rPr>
        <w:rFonts w:cs="Times New Roman" w:ascii="Times New Roman" w:hAnsi="Times New Roman"/>
        <w:sz w:val="16"/>
        <w:szCs w:val="16"/>
        <w:lang w:val="en-US"/>
      </w:rPr>
      <w:t>k309 h</w:t>
    </w:r>
    <w:r>
      <w:rPr>
        <w:rFonts w:cs="Times New Roman" w:ascii="Times New Roman" w:hAnsi="Times New Roman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spacing w:val="1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</w:pPr>
    <w:rPr>
      <w:spacing w:val="1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44:00Z</dcterms:created>
  <dc:creator>Марина В. Ситченко</dc:creator>
  <dc:description/>
  <cp:keywords/>
  <dc:language>en-US</dc:language>
  <cp:lastModifiedBy>Татьяна Ю. Попова</cp:lastModifiedBy>
  <cp:lastPrinted>2021-12-01T16:17:00Z</cp:lastPrinted>
  <dcterms:modified xsi:type="dcterms:W3CDTF">2021-12-01T09:26:00Z</dcterms:modified>
  <cp:revision>249</cp:revision>
  <dc:subject/>
  <dc:title/>
</cp:coreProperties>
</file>