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О проведении конкурса среди журналистов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и средств массовой информации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«Хрустальный барс – 2022»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В целях формирования устойчивого интереса и объективного отношения жителей Республики Хакасия к деятельности Верховного Совета Республики Хакасия и поощрения журналистов и средств массовой информации за систематическое и объективное освещение деятельности Верховного Совета Республики Хакасия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резидиум Верховного Совета Республики Хакасия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>1. Провести конкурс среди журналистов и средств массовой информации на лучшее освещение в средствах массовой информации деятельности Верховного Совета Республики Хакасия «Хрустальный барс – 2022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2. Утвердить Положение о конкурсе среди журналистов и средств массовой информации «Хрустальный барс – 2022» (приложение 1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3. Утвердить состав организационного комитета по подготовке и проведению указанного конкурса (приложение 2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4. Утвердить форму заявки на участие в конкурсе (приложение 3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5. Опубликовать настоящее Постановление в республиканских газетах «Хакасия» и «Хакас чир</w:t>
      </w:r>
      <w:r>
        <w:rPr>
          <w:lang w:val="en-US"/>
        </w:rPr>
        <w:t>i</w:t>
      </w:r>
      <w:r>
        <w:rPr/>
        <w:t>», а также разместить его на официальном сайте Верховного Совета Республики Хакасия в информационно-телекоммуникационной сети «Интернет» в срок до 21 января 2022 года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редседатель</w:t>
      </w:r>
    </w:p>
    <w:p>
      <w:pPr>
        <w:pStyle w:val="Normal"/>
        <w:spacing w:lineRule="auto" w:line="216"/>
        <w:jc w:val="both"/>
        <w:rPr/>
      </w:pPr>
      <w:r>
        <w:rPr/>
        <w:t>Верховного Совета</w:t>
      </w:r>
    </w:p>
    <w:p>
      <w:pPr>
        <w:pStyle w:val="Normal"/>
        <w:spacing w:lineRule="auto" w:line="216"/>
        <w:jc w:val="both"/>
        <w:rPr/>
      </w:pPr>
      <w:r>
        <w:rPr/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tabs>
          <w:tab w:val="clear" w:pos="708"/>
          <w:tab w:val="left" w:pos="1755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/>
      </w:pPr>
      <w:r>
        <w:rPr/>
        <w:t>г. Абакан</w:t>
      </w:r>
    </w:p>
    <w:p>
      <w:pPr>
        <w:pStyle w:val="Normal"/>
        <w:spacing w:lineRule="auto" w:line="216"/>
        <w:jc w:val="both"/>
        <w:rPr/>
      </w:pPr>
      <w:r>
        <w:rPr/>
        <w:t>19 января 2022 года</w:t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12-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7:00Z</dcterms:created>
  <dc:creator>Чупина 305</dc:creator>
  <dc:description/>
  <cp:keywords/>
  <dc:language>en-US</dc:language>
  <cp:lastModifiedBy>Равиль Н. Дзязько</cp:lastModifiedBy>
  <cp:lastPrinted>2022-01-14T15:13:00Z</cp:lastPrinted>
  <dcterms:modified xsi:type="dcterms:W3CDTF">2022-01-19T08:34:00Z</dcterms:modified>
  <cp:revision>44</cp:revision>
  <dc:subject/>
  <dc:title>О проведении конкурса среди журналистов</dc:title>
</cp:coreProperties>
</file>