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 мая 2008 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 16-ЗР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РЕСПУБЛИКИ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 КОМИТЕТАХ (КОМИССИЯ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ВЕРХОВНОГО СОВЕТА РЕСПУБЛИКИ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ерхов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еспублики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3 апреля 200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Список изменяющих док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(в ред. Законов Республики Хака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09.06.2009 </w:t>
            </w:r>
            <w:hyperlink r:id="rId3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52-ЗРХ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10.12.2010 </w:t>
            </w:r>
            <w:hyperlink r:id="rId4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118-ЗРХ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16.12.2013 </w:t>
            </w:r>
            <w:hyperlink r:id="rId5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111-ЗРХ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11.04.2016 </w:t>
            </w:r>
            <w:hyperlink r:id="rId6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3-ЗРХ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21.12.2018 </w:t>
            </w:r>
            <w:hyperlink r:id="rId7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80-ЗРХ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13.05.2019 </w:t>
            </w:r>
            <w:hyperlink r:id="rId8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1-ЗРХ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05.12.2019 </w:t>
            </w:r>
            <w:hyperlink r:id="rId9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84-ЗРХ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09.02.2021 </w:t>
            </w:r>
            <w:hyperlink r:id="rId10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06-ЗРХ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14.03.2023 </w:t>
            </w:r>
            <w:hyperlink r:id="rId11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4-ЗРХ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14.07.2023 </w:t>
            </w:r>
            <w:hyperlink r:id="rId12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65-ЗРХ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Настоящий Закон принят в соответствии с </w:t>
      </w:r>
      <w:hyperlink r:id="rId1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Конституцией</w:t>
        </w:r>
      </w:hyperlink>
      <w:r>
        <w:rPr>
          <w:rFonts w:cs="Arial CYR" w:ascii="Arial CYR" w:hAnsi="Arial CYR"/>
          <w:sz w:val="16"/>
          <w:szCs w:val="16"/>
        </w:rPr>
        <w:t xml:space="preserve"> Российской Федерации, </w:t>
      </w:r>
      <w:hyperlink r:id="rId1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Конституцией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и законами Республики Хакасия и определяет права и обязанности, а также организационные основы деятельности комитетов (комиссий) Верховного Совета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. Верховный Совет Республики Хакасия в соответствии со </w:t>
      </w:r>
      <w:hyperlink r:id="rId1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ей 85</w:t>
        </w:r>
      </w:hyperlink>
      <w:r>
        <w:rPr>
          <w:rFonts w:cs="Arial CYR" w:ascii="Arial CYR" w:hAnsi="Arial CYR"/>
          <w:sz w:val="16"/>
          <w:szCs w:val="16"/>
        </w:rPr>
        <w:t xml:space="preserve"> Конституции Республики Хакасия на первом заседании образует комитеты (комиссии) Верховного Совета Республики Хакасия (далее - комитеты (комиссии) из числа депутатов Верховного Совета Республики Хакасия на срок полномочий Верховного Совета Республики Хакасия данного созыва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. Комитеты (комиссии) образуются в соответствии с полномочиями Верховного Совета Республики Хакасия, установленными </w:t>
      </w:r>
      <w:hyperlink r:id="rId1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Конституцией</w:t>
        </w:r>
      </w:hyperlink>
      <w:r>
        <w:rPr>
          <w:rFonts w:cs="Arial CYR" w:ascii="Arial CYR" w:hAnsi="Arial CYR"/>
          <w:sz w:val="16"/>
          <w:szCs w:val="16"/>
        </w:rPr>
        <w:t xml:space="preserve"> Российской Федерации и федеральными законами, </w:t>
      </w:r>
      <w:hyperlink r:id="rId1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Конституцией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и законами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. Комитеты (комиссии) руководствуются в своей деятельности </w:t>
      </w:r>
      <w:hyperlink r:id="rId1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Конституцией</w:t>
        </w:r>
      </w:hyperlink>
      <w:r>
        <w:rPr>
          <w:rFonts w:cs="Arial CYR" w:ascii="Arial CYR" w:hAnsi="Arial CYR"/>
          <w:sz w:val="16"/>
          <w:szCs w:val="16"/>
        </w:rPr>
        <w:t xml:space="preserve"> Российской Федерации, федеральными конституционными законами, федеральными законами, </w:t>
      </w:r>
      <w:hyperlink r:id="rId1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Конституцией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, законами Республики Хакасия, а также постановлениями Верховного Совета Республики Хакасия и Президиума Верховного Совета Республики Хакасия (далее - Президиум Верховного Совет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Республики Хакасия от 16.12.2013 </w:t>
      </w:r>
      <w:hyperlink r:id="rId2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11-ЗРХ</w:t>
        </w:r>
      </w:hyperlink>
      <w:r>
        <w:rPr>
          <w:rFonts w:cs="Arial CYR" w:ascii="Arial CYR" w:hAnsi="Arial CYR"/>
          <w:sz w:val="16"/>
          <w:szCs w:val="16"/>
        </w:rPr>
        <w:t xml:space="preserve">, от 14.07.2023 </w:t>
      </w:r>
      <w:hyperlink r:id="rId2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65-ЗРХ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. Комитеты (комиссии) в своей деятельности исходят из интересов многонационального народа Российской Федерации, проживающего в Республике Хакасия, и приоритета прав и свобод человека и гражданина, единства интересов Российской Федерации и Республики Хакасия, необходимости рационального сочетания всех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0.12.2010 N 118-ЗР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омитеты (комиссии) являются постоянно действующими органами Верховного Совета Республики Хакасия. Названия комитетов (комиссий) устанавливаются Верховным Советом Республики Хакасия в соответствии с направлениями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. Комитеты (комиссии) ответственны перед Верховным Советом Республики Хакасия и ему подотчетны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. Верховный Совет Республики Хакасия может заслушивать отчеты комитетов (комиссий) по вопросам их 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едседатель Верховного Совета Республики Хакасия координирует деятельность комитетов (комиссий), дает им поручения, в связи с чем: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ринимает необходимые меры по организации согласованной, в том числе совместной, работы комитетов (комиссий)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пределяет ответственные комитеты (комиссии) и направляет в соответствующие комитеты (комиссии) для предварительного или дополнительного рассмотрения проекты законов Республики Хакасия, проекты постановлений Верховного Совета Республики Хакасия, экспертные заключения и другие документы, относящиеся к компетенции и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4.03.2023 N 24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в случае расхождения позиций комитетов (комиссий) по одному и тому же вопросу принимает меры по преодолению разноглас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. Депутат Верховного Совета Республики Хакасия (далее также - депутат) может состоять только в одном комитете (комиссии) либо в одном комитете и од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4.03.2023 N 24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. Председатель Верховного Совета Республики Хакасия не может входить в состав комитетов (комиссий)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. Комитеты (комиссии) формируются, как правило, на основе принципа пропорционального представительства фракций Верховного Совета Республики Хакасия. Состав комитета (комиссии) утверждается Верховным Советом Республики Хакасия, но не может быть менее 3 и более 9 депутатов Верховного Совета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Республики Хакасия от 09.02.2021 </w:t>
      </w:r>
      <w:hyperlink r:id="rId2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06-ЗРХ</w:t>
        </w:r>
      </w:hyperlink>
      <w:r>
        <w:rPr>
          <w:rFonts w:cs="Arial CYR" w:ascii="Arial CYR" w:hAnsi="Arial CYR"/>
          <w:sz w:val="16"/>
          <w:szCs w:val="16"/>
        </w:rPr>
        <w:t xml:space="preserve">, от 14.03.2023 </w:t>
      </w:r>
      <w:hyperlink r:id="rId2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4-ЗРХ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. Депутаты Верховного Совета Республики Хакасия выражают желание работать в соответствующем комитете (комиссии) путем подачи личного заявления на имя Председателя Верховного Совета Республики Хакасия. Если в состав комитета (комиссии) изъявили желание войти более 9 депутатов, проводится рейтинговое голосование по каждой кандидатуре, включенной в список. Членами комитета (комиссии) считаются депутаты, получившие наибольшее по отношению к остальным депутатам число голо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Республики Хакасия от 09.02.2021 </w:t>
      </w:r>
      <w:hyperlink r:id="rId2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06-ЗРХ</w:t>
        </w:r>
      </w:hyperlink>
      <w:r>
        <w:rPr>
          <w:rFonts w:cs="Arial CYR" w:ascii="Arial CYR" w:hAnsi="Arial CYR"/>
          <w:sz w:val="16"/>
          <w:szCs w:val="16"/>
        </w:rPr>
        <w:t xml:space="preserve">, от 14.07.2023 </w:t>
      </w:r>
      <w:hyperlink r:id="rId2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65-ЗРХ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. Изменения в составах комитетов (комиссий) производятся решением Верховного Совета Республики Хакасия по личным заявлениям депутатов о выходе из состава одного комитета (комиссии) и вхождении в состав другого комитета (комисс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. Комитеты (комиссии) по вопросам, относящимся к их ведению, осуществляют: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редварительное рассмотрение проектов законов Республики Хакасия и подготовку заключений по поправкам, замечаниям и предложениям к проектам законов Республики Хакасия и проектам постановлений Верховного Совета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3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разработку по поручению Верховного Совета Республики Хакасия или по собственной инициативе проектов законов Республики Хакасия, проектов постановлений Верховного Совета Республики Хакасия и Президиума Верховного Сов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Республики Хакасия от 16.12.2013 </w:t>
      </w:r>
      <w:hyperlink r:id="rId3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11-ЗРХ</w:t>
        </w:r>
      </w:hyperlink>
      <w:r>
        <w:rPr>
          <w:rFonts w:cs="Arial CYR" w:ascii="Arial CYR" w:hAnsi="Arial CYR"/>
          <w:sz w:val="16"/>
          <w:szCs w:val="16"/>
        </w:rPr>
        <w:t xml:space="preserve">, от 14.07.2023 </w:t>
      </w:r>
      <w:hyperlink r:id="rId3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65-ЗРХ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одготовку внесенных в Верховный Совет Республики Хакасия проектов законов Республики Хакасия, проектов постановлений Верховного Совета Республики Хакасия и Президиума Верховного Совета к рассмотрению Верховным Советом Республики Хакасия и Президиумом Верховного Совета, а также подготовку принятых Верховным Советом Республики Хакасия законов Республики Хакасия для направления Главе Республики Хакасия - Председателю Правительства Республики Хакасия для подписания и обнарод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Республики Хакасия от 16.12.2013 </w:t>
      </w:r>
      <w:hyperlink r:id="rId3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11-ЗРХ</w:t>
        </w:r>
      </w:hyperlink>
      <w:r>
        <w:rPr>
          <w:rFonts w:cs="Arial CYR" w:ascii="Arial CYR" w:hAnsi="Arial CYR"/>
          <w:sz w:val="16"/>
          <w:szCs w:val="16"/>
        </w:rPr>
        <w:t xml:space="preserve">, от 14.07.2023 </w:t>
      </w:r>
      <w:hyperlink r:id="rId3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65-ЗРХ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одготовку по поручению Верховного Совета Республики Хакасия или Президиума Верховного Совета замечаний, предложений и поправок к проектам федеральных законов или разработку проектов федеральных зако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3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4.07.2023 N 65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предварительное обсуждение кандидатур, представляемых в Верховный Совет Республики Хакасия для избрания, назначения, согласования или утверждения на должности, и подготовку заключений по обсуждаемым кандидатурам в соответствии с федеральным законодательством и законодательством Республики Хакасия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предварительное рассмотрение проекта республиканского бюджета Республики Хакасия, отчета о его исполнении и подготовку заключений и предложений по проекту республиканского бюджета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Республики Хакасия от 16.12.2013 </w:t>
      </w:r>
      <w:hyperlink r:id="rId3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11-ЗРХ</w:t>
        </w:r>
      </w:hyperlink>
      <w:r>
        <w:rPr>
          <w:rFonts w:cs="Arial CYR" w:ascii="Arial CYR" w:hAnsi="Arial CYR"/>
          <w:sz w:val="16"/>
          <w:szCs w:val="16"/>
        </w:rPr>
        <w:t xml:space="preserve">, от 05.12.2019 </w:t>
      </w:r>
      <w:hyperlink r:id="rId3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84-ЗРХ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рассмотрение поступивших в комитеты (комиссии) от субъектов права законодательной инициативы предложений, касающихся изменения законодательства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направление материалов о нарушениях действующего законодательства в органы надзора и контроля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9) организацию парламентских слушаний, проведение семинаров, совещаний и конференций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0) контроль за соблюдением и исполнением законов Республики Хакасия, исполнением республиканского бюджета Республики Хакасия, соблюдением установленного порядка распоряжения собственностью Республики Хакасия в пределах и формах, установленных </w:t>
      </w:r>
      <w:hyperlink r:id="rId3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Конституцией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и законами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3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0(1) внесение предложений по формированию проекта примерного плана законопроектной работы Верховного Совета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10(1) введен </w:t>
      </w:r>
      <w:hyperlink r:id="rId4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0(2) подготовку запросов в Конституционный Суд Российской Федерации в соответствии с решениями Верховного Совета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10(2) введен </w:t>
      </w:r>
      <w:hyperlink r:id="rId4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0(3) проведение мониторинга правоприменения законов Республики Хакасия и постановлений Верховного Совета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10(3) введен </w:t>
      </w:r>
      <w:hyperlink r:id="rId4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0(4) рассмотрение обращений граждан, объединений граждан, в том числе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10(4) введен </w:t>
      </w:r>
      <w:hyperlink r:id="rId4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0(5) подготовку ежегодных планов и отчетов о работе комитета (комисс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10(5) введен </w:t>
      </w:r>
      <w:hyperlink r:id="rId4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6.12.2013 N 111-ЗРХ; в ред. </w:t>
      </w:r>
      <w:hyperlink r:id="rId4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09.02.2021 N 06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0(6) внесение предложений по формированию примерного плана проведения "правительственного часа" в соответствии с </w:t>
      </w:r>
      <w:hyperlink r:id="rId4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6 ноября 2020 года N 68-ЗРХ "О контрольной деятельности Верховного Совета Республики Хакасия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10(6) введен </w:t>
      </w:r>
      <w:hyperlink r:id="rId4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4.03.2023 N 24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0(7) внесение предложений по формированию плана контрольной деятельности Верховного Совета Республики Хакасия на календарный год в соответствии с </w:t>
      </w:r>
      <w:hyperlink r:id="rId4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6 ноября 2020 года N 68-ЗРХ "О контрольной деятельности Верховного Совета Республики Хакасия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10(7) введен </w:t>
      </w:r>
      <w:hyperlink r:id="rId4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4.07.2023 N 65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1) решение вопросов организации своей деятельности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2) иные полномочия в соответствии с федеральными законами, </w:t>
      </w:r>
      <w:hyperlink r:id="rId5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Конституцией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, законами Республики Хакасия, постановлениями Верховного Совета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12 в ред. </w:t>
      </w:r>
      <w:hyperlink r:id="rId5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. Для осуществления перечисленных в </w:t>
      </w:r>
      <w:hyperlink w:anchor="Par6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части 1</w:t>
        </w:r>
      </w:hyperlink>
      <w:r>
        <w:rPr>
          <w:rFonts w:cs="Arial CYR" w:ascii="Arial CYR" w:hAnsi="Arial CYR"/>
          <w:sz w:val="16"/>
          <w:szCs w:val="16"/>
        </w:rPr>
        <w:t xml:space="preserve"> настоящей статьи полномочий комитет (комиссия) вправе обратиться с требованием о проверке достоверности представленных документов и материалов в соответствующие органы либо запросить у них дополнительную информацию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. Решения и заключения комитетов (комиссий), принятые в пределах их полномочий, обязательны для рассмотрения органами государственной власти Республики Хакасия и органами местного самоуправления в Республике Хакасия, организациями. Информация о результатах рассмотрения решений и заключений комитетов (комиссий) представляется комитетам (комиссиям)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5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4.07.2023 N 65-ЗР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ерховный Совет Республики Хакасия образует следующие комитеты (комиссии):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комитет по конституционному законодательству, государственному строительству, законности и правопорядку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комитет по бюджету и налоговой политике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комитет по экономической политике, промышленности, строительству и транспор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5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комитет по аграрной политике, продовольствию и землепользованию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комитет по культуре, образованию и науке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комитет по здравоохранению и социальной политике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комитет по местному самоуправлению, общественным объединениям и межнациональным отношениям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комитет по экологии, природным ресурсам и природопользовани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П. 9 ст. 8 </w:t>
            </w:r>
            <w:hyperlink r:id="rId54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распространяется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 на правоотношения, возникающие со дня начала работы Верховного Совета Республики Хакасия нового созыв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9) комитет по молодежной политике, туризму, физической культуре и спор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9 в ред. </w:t>
      </w:r>
      <w:hyperlink r:id="rId5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4.03.2023 N 24-ЗР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П. 10 ст. 8 </w:t>
            </w:r>
            <w:hyperlink r:id="rId56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распространяется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 на правоотношения, возникающие со дня начала работы Верховного Совета Республики Хакасия нового созыв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0) комиссию по Регламенту, мандатным вопросам и депутатской эти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10 в ред. </w:t>
      </w:r>
      <w:hyperlink r:id="rId5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4.03.2023 N 24-ЗР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омитет по конституционному законодательству, государственному строительству, законности и правопорядку: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азрабатывает проекты законов, заключений по конституционным законам Республики Хакасия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) утратил силу. - </w:t>
      </w:r>
      <w:hyperlink r:id="rId5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4.03.2023 N 24-ЗРХ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разрабатывает проекты законов Республики Хакасия и проекты постановлений Верховного Совета Республики Хакасия и Президиума Верховного Совета, осуществляет подготовку предложений по вопросам, связанным с совершенствованием конституционного законодательства и государственного строительства, соблюдением законности и укреплением правопорядка на территории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Республики Хакасия от 16.12.2013 </w:t>
      </w:r>
      <w:hyperlink r:id="rId5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11-ЗРХ</w:t>
        </w:r>
      </w:hyperlink>
      <w:r>
        <w:rPr>
          <w:rFonts w:cs="Arial CYR" w:ascii="Arial CYR" w:hAnsi="Arial CYR"/>
          <w:sz w:val="16"/>
          <w:szCs w:val="16"/>
        </w:rPr>
        <w:t xml:space="preserve">, от 14.07.2023 </w:t>
      </w:r>
      <w:hyperlink r:id="rId6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65-ЗРХ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4) осуществляет предварительное рассмотрение представленных субъектами права законодательной инициативы в соответствии с </w:t>
      </w:r>
      <w:hyperlink r:id="rId6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Конституцией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на рассмотрение Верховного Совета Республики Хакасия проектов законов Республики Хакасия и проектов постановлений Верховного Совета Республики Хакасия по вопросам избирательного права, административного права и процесса, организации государственного строительства и государственной службы в Республике Хакасия, государственных символов, государственных наград и почетных званий, определения организационного обеспечения деятельности мировых судей и готовит соответствующие заклю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Республики Хакасия от 16.12.2013 </w:t>
      </w:r>
      <w:hyperlink r:id="rId6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11-ЗРХ</w:t>
        </w:r>
      </w:hyperlink>
      <w:r>
        <w:rPr>
          <w:rFonts w:cs="Arial CYR" w:ascii="Arial CYR" w:hAnsi="Arial CYR"/>
          <w:sz w:val="16"/>
          <w:szCs w:val="16"/>
        </w:rPr>
        <w:t xml:space="preserve">, от 14.03.2023 </w:t>
      </w:r>
      <w:hyperlink r:id="rId6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4-ЗРХ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разрабатывает проекты законов Республики Хакасия по вопросам избирательного права, административного права, организации государственной службы в Республике Хакасия, государственных символов, государственных наград и почетных званий, определения организационного обеспечения деятельности мировых суд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Республики Хакасия от 09.02.2021 </w:t>
      </w:r>
      <w:hyperlink r:id="rId6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06-ЗРХ</w:t>
        </w:r>
      </w:hyperlink>
      <w:r>
        <w:rPr>
          <w:rFonts w:cs="Arial CYR" w:ascii="Arial CYR" w:hAnsi="Arial CYR"/>
          <w:sz w:val="16"/>
          <w:szCs w:val="16"/>
        </w:rPr>
        <w:t xml:space="preserve">, от 14.03.2023 </w:t>
      </w:r>
      <w:hyperlink r:id="rId6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4-ЗРХ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вносит предложения по вопросам кодификации и систематизации законодательства Республики Хакасия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готовит предложение по совершенствованию деятельности правоохранительных и судебных органов в Республике Хакасия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участвует в разработке и осуществлении мероприятий по правовому воспитанию граждан, обеспечению законности, охраны государственного и общественного порядка, защите прав и интересов граждан на территории Республики Хакасия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9) осуществляет подготовку плана законопроектной работы Верховного Совета Республики Хакасия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0) предварительно рассматривает, обсуждает внесенные в Верховный Совет Республики Хакасия: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абзац утратил силу. - </w:t>
      </w:r>
      <w:hyperlink r:id="rId6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6.12.2013 N 111-ЗРХ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едложения по кандидатурам представителей общественности в состав квалификационной коллегии судей Республики Хакасия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едложения по кандидатурам представителей Верховного Совета Республики Хакасия в состав квалификационной комиссии при Адвокатской палате Республики Хакасия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андидатуры для назначения на должности мировых судей Республики Хакасия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абзац утратил силу. - </w:t>
      </w:r>
      <w:hyperlink r:id="rId6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09.02.2021 N 06-ЗРХ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андидатуры для назначения на должность Уполномоченного по правам человека в Республике Хак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абзац введен </w:t>
      </w:r>
      <w:hyperlink r:id="rId6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0.12.2010 N 118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андидатуры для назначения представителей от Верховного Совета Республики Хакасия - членов конституционной комиссии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абзац введен </w:t>
      </w:r>
      <w:hyperlink r:id="rId6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09.02.2021 N 06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андидатуры для назначения членами Избирательной комиссии Республики Хакасия с правом решающего голо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абзац введен </w:t>
      </w:r>
      <w:hyperlink r:id="rId7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09.02.2021 N 06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1) осуществляет формирование плана проведения мониторинга правоприменения законов Республики Хакасия и постановлений Верховного Совета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11 введен </w:t>
      </w:r>
      <w:hyperlink r:id="rId7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2) готовит вопросы образования и деятельности Геральдической комиссии при Верховном Совете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12 введен </w:t>
      </w:r>
      <w:hyperlink r:id="rId7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05.12.2019 N 84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3) осуществляет предварительное рассмотрение представленного ежегодного доклада Уполномоченного по правам человека в Республике Хакасия о своей деятельности, ежегодного отчета министра внутренних дел по Республике Хакасия о деятельности полиции Министерства внутренних дел по Республике Хакасия и готовит соответствующие постановления Верховного Совета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13 введен </w:t>
      </w:r>
      <w:hyperlink r:id="rId7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09.02.2021 N 06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4) осуществляет формирование плана контрольной деятельности Верховного Совета Республики Хакасия на календарн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14 введен </w:t>
      </w:r>
      <w:hyperlink r:id="rId7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09.02.2021 N 06-ЗР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омитет по бюджету и налоговой политике: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азрабатывает и предварительно рассматривает проекты законов Республики Хакасия и проекты постановлений Верховного Совета Республики Хакасия по вопросам бюджетного законодательства, исполнения республиканского бюджета Республики Хакасия, налогового законодательства и по другим вопросам, относящимся к его вед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7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существляет предварительное рассмотрение представленных Главой Республики Хакасия - Председателем Правительства Республики Хакасия на утверждение Верховного Совета Республики Хакасия проекта республиканского бюджета Республики Хакасия и отчета о его исполнении, а также готовит заключения по проекту республиканского бюджета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Республики Хакасия от 10.12.2010 </w:t>
      </w:r>
      <w:hyperlink r:id="rId7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18-ЗРХ</w:t>
        </w:r>
      </w:hyperlink>
      <w:r>
        <w:rPr>
          <w:rFonts w:cs="Arial CYR" w:ascii="Arial CYR" w:hAnsi="Arial CYR"/>
          <w:sz w:val="16"/>
          <w:szCs w:val="16"/>
        </w:rPr>
        <w:t xml:space="preserve">, от 16.12.2013 </w:t>
      </w:r>
      <w:hyperlink r:id="rId7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11-ЗРХ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готовит заключения, решения по проектам законов Республики Хакасия, проектам постановлений Верховного Совета Республики Хакасия, регулирующих отношения в сфере бюджетного и налогового законодательства, а также заключения по поправкам к указанным проект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3 в ред. </w:t>
      </w:r>
      <w:hyperlink r:id="rId7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бобщает предложения комитетов (комиссий) по вопросам, касающимся бюджета, финансов и планирования деятельности Контрольно-счетной палаты Республики Хакасия, вносит на рассмотрение Верховного Совета Республики Хакасия проекты законов Республики Хакасия, постановлений Верховного Совета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7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5) рассматривает поступившие от Главы Республики Хакасия - Председателя Правительства Республики Хакасия, депутатов Верховного Совета Республики Хакасия, представительных органов местного самоуправления в Республике Хакасия и других субъектов права законодательной инициативы в соответствии с </w:t>
      </w:r>
      <w:hyperlink r:id="rId8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Конституцией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предложения, касающиеся изменений показателей республиканского бюджета Республики Хакасия, и готовит соответствующие заклю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8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0.12.2010 N 118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предварительно рассматривает, обсуждает кандидатуры, представленные к назначению Верховным Советом Республики Хакасия на должности председателя Контрольно-счетной палаты Республики Хакасия, его заместителя и аудиторов Контрольно-счетной палаты Республики Хакасия, министра финансов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8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взаимодействует с Контрольно-счетной палатой Республики Хакасия, осуществляет анализ подготовленных по поручениям Верховного Совета Республики Хакасия заключений и отчетов, а также предложений Контрольно-счетной палаты Республики Хакасия по результатам проведенных ею контрольных и экспертно-аналит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7 введен </w:t>
      </w:r>
      <w:hyperlink r:id="rId8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омитет по экономической политике, промышленности, строительству и транспорт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8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существляет подготовку предложений по вопросам стратегического планирования, экономической реформы, внешнеэкономической деятельности, регулирования и поддержки предпринимательства, а также по вопросам организации и функционирования особых экономических зон и регулирования жилищ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Республики Хакасия от 16.12.2013 </w:t>
      </w:r>
      <w:hyperlink r:id="rId8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11-ЗРХ</w:t>
        </w:r>
      </w:hyperlink>
      <w:r>
        <w:rPr>
          <w:rFonts w:cs="Arial CYR" w:ascii="Arial CYR" w:hAnsi="Arial CYR"/>
          <w:sz w:val="16"/>
          <w:szCs w:val="16"/>
        </w:rPr>
        <w:t xml:space="preserve">, от 05.12.2019 </w:t>
      </w:r>
      <w:hyperlink r:id="rId8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84-ЗРХ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существляет предварительное рассмотрение внесенной Главой Республики Хакасия - Председателем Правительства Республики Хакасия стратегии социально-экономического развития Республики Хакасия, предложений по внесению в нее изменений, готовит соответствующие заклю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Республики Хакасия от 10.12.2010 </w:t>
      </w:r>
      <w:hyperlink r:id="rId8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18-ЗРХ</w:t>
        </w:r>
      </w:hyperlink>
      <w:r>
        <w:rPr>
          <w:rFonts w:cs="Arial CYR" w:ascii="Arial CYR" w:hAnsi="Arial CYR"/>
          <w:sz w:val="16"/>
          <w:szCs w:val="16"/>
        </w:rPr>
        <w:t xml:space="preserve">, от 05.12.2019 </w:t>
      </w:r>
      <w:hyperlink r:id="rId8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84-ЗРХ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разрабатывает и предварительно рассматривает проекты законов Республики Хакасия, проекты постановлений Верховного Совета Республики Хакасия по вопросам развития промышленности, энергетики, строительства, торговли, транспорта, жилищно-коммунального хозяйства и государственной собственности Республики Хакасия и готовит соответствующие заключения по ни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Республики Хакасия от 16.12.2013 </w:t>
      </w:r>
      <w:hyperlink r:id="rId8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11-ЗРХ</w:t>
        </w:r>
      </w:hyperlink>
      <w:r>
        <w:rPr>
          <w:rFonts w:cs="Arial CYR" w:ascii="Arial CYR" w:hAnsi="Arial CYR"/>
          <w:sz w:val="16"/>
          <w:szCs w:val="16"/>
        </w:rPr>
        <w:t xml:space="preserve">, от 14.03.2023 </w:t>
      </w:r>
      <w:hyperlink r:id="rId9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4-ЗРХ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4) утратил силу. - </w:t>
      </w:r>
      <w:hyperlink r:id="rId9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6.12.2013 N 111-ЗРХ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осуществляет подготовку предложений и заключений по разделам проекта республиканского бюджета Республики Хакасия по вопросам, относящимся к его вед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9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предварительно рассматривает и обсуждает внесенные в Верховный Совет Республики Хакасия кандидатуры для назначения на должность Уполномоченного по защите прав предпринимателей в Республике Хак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6 введен </w:t>
      </w:r>
      <w:hyperlink r:id="rId9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3.05.2019 N 21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осуществляет предварительное рассмотрение ежегодного отчета о результатах деятельности Правительства Республики Хакасия, в том числе по вопросам, поставленным Верховным Советом Республики Хакасия, представленного Главой Республики Хакасия - Председателем Правительства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7 введен </w:t>
      </w:r>
      <w:hyperlink r:id="rId9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09.02.2021 N 06-ЗРХ; в ред. </w:t>
      </w:r>
      <w:hyperlink r:id="rId9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4.03.2023 N 24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осуществляет предварительное рассмотрение ежегодного доклада о деятельности Уполномоченного по защите прав предпринимателей в Республике Хакасия за календарный год и готовит соответствующее постановление Верховного Совета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8 введен </w:t>
      </w:r>
      <w:hyperlink r:id="rId9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09.02.2021 N 06-ЗР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омитет по аграрной политике, продовольствию и землепользованию: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) осуществляет предварительное рассмотрение представленных субъектами права законодательной инициативы в соответствии с </w:t>
      </w:r>
      <w:hyperlink r:id="rId9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Конституцией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на рассмотрение Верховного Совета Республики Хакасия проектов законов Республики Хакасия и проектов постановлений Верховного Совета Республики Хакасия по аграрным вопросам, вопросам продовольствия и землепользования, готовит соответствующие заклю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9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разрабатывает проекты законов Республики Хакасия и проекты постановлений Верховного Совета Республики Хакасия по аграрным вопросам, вопросам продовольствия и земле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9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изучает вопросы использования трудовых ресурсов в аграрном секторе экономики Республики Хакасия и вырабатывает предложения по вопросам занятости сельск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0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рассматривает и вносит предложения по разделу проекта республиканского бюджета Республики Хакасия, касающемуся вопросов финансирования аграрного сектора экономики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0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омитет по культуре, образованию и науке: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азрабатывает проекты законов Республики Хакасия и проекты постановлений Верховного Совета Республики Хакасия в области культуры, образования и науки, а также по вопросам организации и деятельности по опеке и попечительству в отношении несовершеннолетних, гарантий прав детей-сирот и детей, оставшихся без попечения родителей, лиц из числа детей-сирот и детей, оставшихся без попечения родителей, комиссии по делам несовершеннолетних и защите их пра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Республики Хакасия от 16.12.2013 </w:t>
      </w:r>
      <w:hyperlink r:id="rId10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11-ЗРХ</w:t>
        </w:r>
      </w:hyperlink>
      <w:r>
        <w:rPr>
          <w:rFonts w:cs="Arial CYR" w:ascii="Arial CYR" w:hAnsi="Arial CYR"/>
          <w:sz w:val="16"/>
          <w:szCs w:val="16"/>
        </w:rPr>
        <w:t xml:space="preserve">, от 14.03.2023 </w:t>
      </w:r>
      <w:hyperlink r:id="rId10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4-ЗРХ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) осуществляет предварительное рассмотрение представленных субъектами права законодательной инициативы в соответствии с </w:t>
      </w:r>
      <w:hyperlink r:id="rId10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Конституцией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на рассмотрение Верховного Совета Республики Хакасия проектов законов в области культуры, образования и науки, а также по вопросам организации и деятельности по опеке и попечительству в отношении несовершеннолетних, гарантий прав детей-сирот и детей, оставшихся без попечения родителей, лиц из числа детей-сирот и детей, оставшихся без попечения родителей, комиссии по делам несовершеннолетних и защите их прав и готовит соответствующие заклю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0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4.03.2023 N 24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существляет подготовку заключений по поправкам, замечаниям и предложениям к проектам законов и иных нормативных правовых актов Республики Хакасия в области культуры, образования и науки, а также по вопросам организации и деятельности по опеке и попечительству в отношении несовершеннолетних, гарантий прав детей-сирот и детей, оставшихся без попечения родителей, лиц из числа детей-сирот и детей, оставшихся без попечения родителей, комиссии по делам несовершеннолетних и защите их пра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0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4.03.2023 N 24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дает заключения и вносит предложения по разделам проекта республиканского бюджета Республики Хакасия, касающимся вопросов культуры, образования и науки, а также по вопросам организации и деятельности по опеке и попечительству в отношении несовершеннолетних, гарантий прав детей-сирот и детей, оставшихся без попечения родителей, лиц из числа детей-сирот и детей, оставшихся без попечения родителей, комиссии по делам несовершеннолетних и защите их пра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Республики Хакасия от 16.12.2013 </w:t>
      </w:r>
      <w:hyperlink r:id="rId10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11-ЗРХ</w:t>
        </w:r>
      </w:hyperlink>
      <w:r>
        <w:rPr>
          <w:rFonts w:cs="Arial CYR" w:ascii="Arial CYR" w:hAnsi="Arial CYR"/>
          <w:sz w:val="16"/>
          <w:szCs w:val="16"/>
        </w:rPr>
        <w:t xml:space="preserve">, от 14.03.2023 </w:t>
      </w:r>
      <w:hyperlink r:id="rId10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4-ЗРХ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5) утратил силу. - </w:t>
      </w:r>
      <w:hyperlink r:id="rId10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6.12.2013 N 111-ЗРХ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предварительно рассматривает, обсуждает внесенные в Верховный Совет Республики Хакасия кандидатуры для назначения на должность Уполномоченного по правам ребенка в Республике Хак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6 введен </w:t>
      </w:r>
      <w:hyperlink r:id="rId11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осуществляет предварительное рассмотрение представленного ежегодного доклада Уполномоченного по правам ребенка в Республике Хакасия о результатах своей деятельности, содержащего в том числе оценку соблюдения прав и законных интересов ребенка на территории Республики Хакасия, а также предложения о совершенствовании их правового положения, и готовит соответствующее постановление Верховного Совета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7 введен </w:t>
      </w:r>
      <w:hyperlink r:id="rId11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09.02.2021 N 06-ЗР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омитет по здравоохранению и социальной политик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П. 1 ст. 14 </w:t>
            </w:r>
            <w:hyperlink r:id="rId112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распространяется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 на правоотношения, возникающие со дня начала работы Верховного Совета Республики Хакасия нового созыв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азрабатывает проекты законов Республики Хакасия и проекты постановлений Верховного Совета Республики Хакасия по вопросам социальной защиты населения, охраны здоровья, социального развития Республики Хакасия, труда и трудовых отношений, семьи и социального страхования в Республике Хак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Республики Хакасия от 16.12.2013 </w:t>
      </w:r>
      <w:hyperlink r:id="rId11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11-ЗРХ</w:t>
        </w:r>
      </w:hyperlink>
      <w:r>
        <w:rPr>
          <w:rFonts w:cs="Arial CYR" w:ascii="Arial CYR" w:hAnsi="Arial CYR"/>
          <w:sz w:val="16"/>
          <w:szCs w:val="16"/>
        </w:rPr>
        <w:t xml:space="preserve">, от 14.03.2023 </w:t>
      </w:r>
      <w:hyperlink r:id="rId11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4-ЗРХ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П. 2 ст. 14 </w:t>
            </w:r>
            <w:hyperlink r:id="rId115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распространяется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 на правоотношения, возникающие со дня начала работы Верховного Совета Республики Хакасия нового созыв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) осуществляет предварительное рассмотрение представленных субъектами права законодательной инициативы в соответствии с </w:t>
      </w:r>
      <w:hyperlink r:id="rId11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Конституцией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на рассмотрение Верховного Совета Республики Хакасия проектов законов Республики Хакасия и проектов постановлений Верховного Совета Республики Хакасия по вопросам здравоохранения, социальной политики, готовит соответствующие заклю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Республики Хакасия от 16.12.2013 </w:t>
      </w:r>
      <w:hyperlink r:id="rId11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11-ЗРХ</w:t>
        </w:r>
      </w:hyperlink>
      <w:r>
        <w:rPr>
          <w:rFonts w:cs="Arial CYR" w:ascii="Arial CYR" w:hAnsi="Arial CYR"/>
          <w:sz w:val="16"/>
          <w:szCs w:val="16"/>
        </w:rPr>
        <w:t xml:space="preserve">, от 14.03.2023 </w:t>
      </w:r>
      <w:hyperlink r:id="rId11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4-ЗРХ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П. 3 ст. 14 </w:t>
            </w:r>
            <w:hyperlink r:id="rId119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распространяется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 на правоотношения, возникающие со дня начала работы Верховного Совета Республики Хакасия нового созыв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анализирует использование трудовых ресурсов в Республике Хакасия, вырабатывает предложения по вопросам трудоустройства и занят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Республики Хакасия от 16.12.2013 </w:t>
      </w:r>
      <w:hyperlink r:id="rId12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11-ЗРХ</w:t>
        </w:r>
      </w:hyperlink>
      <w:r>
        <w:rPr>
          <w:rFonts w:cs="Arial CYR" w:ascii="Arial CYR" w:hAnsi="Arial CYR"/>
          <w:sz w:val="16"/>
          <w:szCs w:val="16"/>
        </w:rPr>
        <w:t xml:space="preserve">, от 14.03.2023 </w:t>
      </w:r>
      <w:hyperlink r:id="rId12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4-ЗРХ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рассматривает и вносит предложения по разделу проекта республиканского бюджета Республики Хакасия, связанному с финансированием затрат на социальные нужды и здравоохранение в Республике Хакасия, готовит заключение по бюджету Территориального фонда обязательного медицинского страхования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2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5) утратил силу. - </w:t>
      </w:r>
      <w:hyperlink r:id="rId12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6.12.2013 N 111-ЗРХ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6) утратил силу. - </w:t>
      </w:r>
      <w:hyperlink r:id="rId12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05.12.2019 N 84-ЗРХ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осуществляет предварительное рассмотрение ежегодного отчета о деятельности Правительства Республики Хакасия, в том числе по вопросам, поставленным Верховным Советом Республики Хакасия, представленного Главой Республики Хакасия - Председателем Правительства Республики Хакасия, в части информации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Республики Хакасия и учредителем которых является Республика Хак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Республики Хакасия от 14.03.2023 </w:t>
      </w:r>
      <w:hyperlink r:id="rId12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4-ЗРХ</w:t>
        </w:r>
      </w:hyperlink>
      <w:r>
        <w:rPr>
          <w:rFonts w:cs="Arial CYR" w:ascii="Arial CYR" w:hAnsi="Arial CYR"/>
          <w:sz w:val="16"/>
          <w:szCs w:val="16"/>
        </w:rPr>
        <w:t xml:space="preserve">, от 14.07.2023 </w:t>
      </w:r>
      <w:hyperlink r:id="rId12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65-ЗРХ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2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4.03.2023 N 24-ЗР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омитет по местному самоуправлению, общественным объединениям и межнациональным отношениям: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азрабатывает проекты законов Республики Хакасия, проекты постановлений Верховного Совета Республики Хакасия и Президиума Верховного Совета по вопросам местного самоуправления, установления порядка проведения выборов в органы местного самоуправления на территории Республики Хакасия, подготовки и проведения местного референдума, муниципальной службы в Республике Хакасия, административно-территориального устройства Республики Хакасия, организации и обеспечения защиты прав, исконной среды обитания и традиционного образа жизни коренных малочисленных народов Российской Федерации, проживающих на территории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2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4.07.2023 N 65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) осуществляет предварительное рассмотрение представленных субъектами права законодательной инициативы в соответствии с </w:t>
      </w:r>
      <w:hyperlink r:id="rId12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Конституцией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на рассмотрение Верховного Совета Республики Хакасия проектов законов Республики Хакасия и проектов постановлений Верховного Совета Республики Хакасия по вопросам местного самоуправления, установления порядка проведения выборов в органы местного самоуправления на территории Республики Хакасия, подготовки и проведения местного референдума, муниципальной службы в Республике Хакасия, административно-территориального устройства Республики Хакасия, организации и обеспечения защиты прав, исконной среды обитания и традиционного образа жизни коренных малочисленных народов Российской Федерации, проживающих на территории Республики Хакасия, и готовит соответствующие заключения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рассматривает вопросы, касающиеся создания условий и осуществления поддержки социально ориентированных некоммерческих организаций, деятельности средств массовой информации, учрежденных Верховным Советом Республики Хакасия, и регулирования в пределах полномочий Верховного Совета Республики Хакасия межнациональных отношений в Республике Хакасия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анализирует и обобщает практику работы органов местного самоуправления в Республике Хакасия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оказывает правовое, методическое и организационное содействие органам местного самоуправления в Республике Хакасия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рассматривает вопросы, связанные с организацией и обеспечением деятельности Общественной палаты Республики Хакасия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предварительно рассматривает и обсуждает внесенные в Верховный Совет Республики Хакасия: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а) кандидатуры для назначения в Общественную палату Республики Хакасия от Верховного Совета Республики Хакасия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б) кандидатуры главных редакторов средств массовой информации, соучредителем которых является Верховный Совет Республики Хакасия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вносит предложения по вопросам бюджетной обеспеченности органов местного самоуправления в Республике Хак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омитет по экологии, природным ресурсам и природопользованию: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азрабатывает проекты законов Республики Хакасия и проекты постановлений Верховного Совета Республики Хакасия по вопросам охраны окружающей среды, экологии, природных ресурсов и природопользования, защиты населения и территорий от чрезвычайных ситуаций, пожарной безопасности, а также готовит информацию о состоянии окружающей среды, экологии, природных ресурсов и природопользования в Республике Хак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Республики Хакасия от 16.12.2013 </w:t>
      </w:r>
      <w:hyperlink r:id="rId13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11-ЗРХ</w:t>
        </w:r>
      </w:hyperlink>
      <w:r>
        <w:rPr>
          <w:rFonts w:cs="Arial CYR" w:ascii="Arial CYR" w:hAnsi="Arial CYR"/>
          <w:sz w:val="16"/>
          <w:szCs w:val="16"/>
        </w:rPr>
        <w:t xml:space="preserve">, от 14.03.2023 </w:t>
      </w:r>
      <w:hyperlink r:id="rId13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4-ЗРХ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) осуществляет предварительное рассмотрение представленных субъектами права законодательной инициативы в соответствии с </w:t>
      </w:r>
      <w:hyperlink r:id="rId13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Конституцией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на рассмотрение Верховного Совета Республики Хакасия проектов законов Республики Хакасия и проектов постановлений Верховного Совета Республики Хакасия по вопросам охраны окружающей среды, экологии, природных ресурсов и природопользования, пожарной безопасности, готовит соответствующие заклю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Республики Хакасия от 16.12.2013 </w:t>
      </w:r>
      <w:hyperlink r:id="rId13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11-ЗРХ</w:t>
        </w:r>
      </w:hyperlink>
      <w:r>
        <w:rPr>
          <w:rFonts w:cs="Arial CYR" w:ascii="Arial CYR" w:hAnsi="Arial CYR"/>
          <w:sz w:val="16"/>
          <w:szCs w:val="16"/>
        </w:rPr>
        <w:t xml:space="preserve">, от 14.03.2023 </w:t>
      </w:r>
      <w:hyperlink r:id="rId13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4-ЗРХ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рассматривает и вносит предложения по разделу проекта республиканского бюджета Республики Хакасия, касающемуся вопросов финансирования мероприятий, связанных с природоохранной деятельностью, улучшением состояния окружающей среды, восстановлением природных ресурсов, пожарной безопасность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Республики Хакасия от 16.12.2013 </w:t>
      </w:r>
      <w:hyperlink r:id="rId13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11-ЗРХ</w:t>
        </w:r>
      </w:hyperlink>
      <w:r>
        <w:rPr>
          <w:rFonts w:cs="Arial CYR" w:ascii="Arial CYR" w:hAnsi="Arial CYR"/>
          <w:sz w:val="16"/>
          <w:szCs w:val="16"/>
        </w:rPr>
        <w:t xml:space="preserve">, от 05.12.2019 </w:t>
      </w:r>
      <w:hyperlink r:id="rId13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84-ЗРХ</w:t>
        </w:r>
      </w:hyperlink>
      <w:r>
        <w:rPr>
          <w:rFonts w:cs="Arial CYR" w:ascii="Arial CYR" w:hAnsi="Arial CYR"/>
          <w:sz w:val="16"/>
          <w:szCs w:val="16"/>
        </w:rPr>
        <w:t xml:space="preserve">, от 14.03.2023 </w:t>
      </w:r>
      <w:hyperlink r:id="rId13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4-ЗРХ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участвует в разработке и осуществлении мероприятий по рациональному использованию и восстановлению природных ресурсов на территории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1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Ст. 17 </w:t>
            </w:r>
            <w:hyperlink r:id="rId138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распространяется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 на правоотношения, возникающие со дня начала работы Верховного Совета Республики Хакасия нового созыв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1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3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4.03.2023 N 24-ЗР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омитет по молодежной политике, туризму, физической культуре и спорту: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азрабатывает проекты законов Республики Хакасия и проекты постановлений Верховного Совета Республики Хакасия по вопросам молодежной политики, туризма, физической культуры и спорта в Республике Хакасия, включая вопросы развития спорта инвалидов и лиц с ограниченными возможностями здоровья и вопросы социальной поддержки в области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) осуществляет предварительное рассмотрение представленных субъектами права законодательной инициативы в соответствии с </w:t>
      </w:r>
      <w:hyperlink r:id="rId14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Конституцией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на рассмотрение Верховного Совета Республики Хакасия проектов законов Республики Хакасия и проектов постановлений Верховного Совета Республики Хакасия по вопросам молодежной политики, туризма, физической культуры и спорта и готовит соответствующие заключения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рассматривает и вносит предложения по разделу проекта республиканского бюджета Республики Хакасия, касающемуся финансирования мероприятий, связанных с вопросами молодежной политики, туризма,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координирует деятельность Общественной молодежной палаты (Молодежного парламента) при Верховном Совете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1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Ст. 18 </w:t>
            </w:r>
            <w:hyperlink r:id="rId141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распространяется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 на правоотношения, возникающие со дня начала работы Верховного Совета Республики Хакасия нового созыв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1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4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4.03.2023 N 24-ЗР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омиссия по Регламенту, мандатным вопросам и депутатской этике: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) осуществляет контроль за соблюдением </w:t>
      </w:r>
      <w:hyperlink r:id="rId14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егламента</w:t>
        </w:r>
      </w:hyperlink>
      <w:r>
        <w:rPr>
          <w:rFonts w:cs="Arial CYR" w:ascii="Arial CYR" w:hAnsi="Arial CYR"/>
          <w:sz w:val="16"/>
          <w:szCs w:val="16"/>
        </w:rPr>
        <w:t xml:space="preserve"> Верховного Совета Республики Хакасия и рассматривает заявления комитетов (комиссий) и депутатов Верховного Совета Республики Хакасия о его несоблюдении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) обеспечивает соответствие </w:t>
      </w:r>
      <w:hyperlink r:id="rId14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егламента</w:t>
        </w:r>
      </w:hyperlink>
      <w:r>
        <w:rPr>
          <w:rFonts w:cs="Arial CYR" w:ascii="Arial CYR" w:hAnsi="Arial CYR"/>
          <w:sz w:val="16"/>
          <w:szCs w:val="16"/>
        </w:rPr>
        <w:t xml:space="preserve"> Верховного Совета Республики Хакасия федеральному законодательству и законодательству Республики Хакасия, своевременно разрабатывает предложения о внесении в него изменений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рассматривает материалы Избирательной комиссии Республики Хакасия об избрании депутатов Верховного Совета Республики Хакасия, выносит предложения по представленным материалам на рассмотрение Верховного Совета Республики Хакасия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рассматривает вопросы соблюдения депутатами норм депутатской этики при осуществлении ими депутатских полномочий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предварительно рассматривает вопрос о досрочном прекращении полномочий депутатов и готовит соответствующий проект постановления Верховного Совета Республики Хакасия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рассматривает заявление депутата Верховного Совета Республики Хакасия о нарушении прав депутата Верховного Совета Республики Хакасия при осуществлении им депутатских полномочий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рассматривает заявление депутата Верховного Совета Республики Хакасия о переходе его из одного комитета (комиссии) в другой комитет (комиссию) Верховного Совета Республики Хакасия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организует рассмотрение вопросов по представлению сведений о доходах, расходах, об имуществе и обязательствах имущественного характера депутатами Верховного Совета Республики Хакасия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9) обеспечивает деятельность комиссии по вопросам противодействия коррупции в Республике Хакасия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0) формирует примерный план проведения "правительственного часа" в соответствии с </w:t>
      </w:r>
      <w:hyperlink r:id="rId14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6 ноября 2020 года N 68-ЗРХ "О контрольной деятельности Верховного Совета Республики Хакасия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. Для решения конкретных задач и на определенный срок Верховный Совет Республики Хакасия вправе создавать временные комиссии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. В состав временных комиссий могут входить члены любых действующих комитетов (комиссий)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. Задачи, срок деятельности, полномочия и состав временной комиссии определяются постановлением Верховного Совета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. Вопросы, относящиеся к ведению нескольких комитетов (комиссий), по их инициативе, а также по поручению Верховного Совета Республики Хакасия либо Президиума Верховного Совета могут подготавливаться и рассматриваться комитетами (комиссиями) совмес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4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4.07.2023 N 65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. Комитет (комиссия) по рассматриваемым вопросам может запрашивать мнение других комитетов (комисси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. Если комитет (комиссия) считает, что вопрос, переданный на его рассмотрение, относится также к ведению другого комитета (комиссии), либо признает необходимым высказать свое мнение по вопросу, рассматриваемому другим комитетом (комиссией), то он вправе внести об этом предложение в Верховный Совет Республики Хакасия или Президиум Верховного Совета с представлением своего мнения по рассматриваемому вопро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4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4.07.2023 N 65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. Комитет (комиссия) по просьбе других комитетов (комиссий) может участвовать в подготовке вопросов, рассматриваемых этими комитетами (комиссиям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омитеты (комиссии) при осуществлении своей деятельности пользуются равными правами и несут равные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. Комитеты (комиссии) по вопросам, внесенным ими на рассмотрение Верховного Совета Республики Хакасия и Президиума Верховного Совета, либо по вопросам, переданным комитетам (комиссиям) на рассмотрение, определяют своих докладчиков или содокладч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4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4.07.2023 N 65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. По вопросам, подготовленным комитетами (комиссиями) совместно, они могут выступать с совместными докладами и содокладами или отдельно представлять свои замечания и предложения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. Порядок подготовки и рассмотрения вопросов, вносимых на рассмотрение комитета (комиссии), устанавливается и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. Комитеты (комиссии) по вопросам, отнесенным к их полномочиям, вправе заслушивать информацию членов комитета (комиссии) об их работе в комитете (комиссии), а также членов Правительства Республики Хакасия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. По предложению комитета (комиссии) указанные лица приглашаются на заседание комитета (комиссии) для представления разъяснения по рассматриваемым вопросам в письменной или устной форме. Комитет (комиссия) заблаговременно извещает соответствующих должностных лиц о предстоящем рассмотрении вопросов и устанавливает сроки и форму представления материалов по обсуждаем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омитеты (комиссии) имеют право обращаться к Главе Республики Хакасия - Председателю Правительства Республики Хакасия, министрам Республики Хакасия, председателям государственных комитетов Республики Хакасия и руководителям иных органов государственной власти Республики Хакасия, к руководителям органов местного самоуправления муниципальных образований Республики Хакасия, к руководителям федеральных органов исполнительной власти, находящихся на территории Республики Хакасия, в судебные органы и органы прокуратуры, а также к руководителям расположенных на территории Республики Хакасия предприятий, учреждений и организаций по вопросам, отнесенным к ведению комитета (комисс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4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0.12.2010 N 118-ЗР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2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. Для подготовки отдельных вопросов комитет (комиссия) может создавать рабочие группы из числа депутатов Верховного Совета Республики Хакасия, специалистов Аппарата Верховного Совета Республики Хакасия, а также представителей органов государственной власти и общественных объединений, научных учреждений по согласованию с ними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. Комитеты (комиссии) вправе привлекать к своей работе экспертов, назначать независимую экспертизу законопроектов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. Порядок оплаты работы по экспертизе устанавливается положением, утверждаемым Президиумом Верховн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5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4.07.2023 N 65-ЗР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Статья 27. - Утратила силу. - </w:t>
      </w:r>
      <w:hyperlink r:id="rId151">
        <w:r>
          <w:rPr>
            <w:rStyle w:val="InternetLink"/>
            <w:rFonts w:cs="Arial CYR" w:ascii="Arial CYR" w:hAnsi="Arial CYR"/>
            <w:b/>
            <w:bCs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b/>
          <w:bCs/>
          <w:sz w:val="16"/>
          <w:szCs w:val="16"/>
        </w:rPr>
        <w:t xml:space="preserve"> Республики Хакасия от 16.12.2013 N 111-ЗР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2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. Председатель комитета (комиссии):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озывает заседания комитета (комиссии) и организует подготовку необходимых материалов к заседаниям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(1) предлагает кандидатуры для избрания на должности заместителя председателя комитета (комиссии) и секретаря комитета (комисс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1(1) введен </w:t>
      </w:r>
      <w:hyperlink r:id="rId15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о письменному предложению не менее одной второй от состава комитета (комиссии) не позднее чем в семидневный срок обязан созвать заседание комитета (комиссии), при этом инициаторы созыва заседания обязаны представить вопросы и материалы на обсуждение комитета (комисс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5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контролирует своевременное обеспечение членов комитета (комиссии) материалами и документами, связанными с деятельностью комитета (комиссии)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риглашает членов комитета (комиссии) для работы в рабочих группах, образованных комитетом (комиссией), а также для выполнения поручений комитета (комиссии)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приглашает для участия в заседаниях комитета (комиссии) представителей государственных и муниципальных органов и организаций, специалистов и учены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5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4.07.2023 N 65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председательствует на заседаниях комитета (комиссии)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представляет комитет (комиссию) в отношениях с федеральными и республиканскими органами государственными власти, органами местного самоуправления в Республике Хакасия и общественными организациями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организует и контролирует выполнение решений комитета (комиссии)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9) информирует членов комитета (комиссии) о выполнении решений комитета (комиссии), а также обо всех документах, поступивших в комитет (комиссию), и обеспечивает членов комитета (комиссии) копиями этих документов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0) осуществляет иные полномочия, определенные решениями комитета (комиссии), Верховного Совета Республики Хакасия и Президиума Верховн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5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4.07.2023 N 65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. Совместные заседания комитетов (комиссий) ведут председатели этих комитетов (комиссий) по согласованию между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. Член комитета (комиссии) обязан участвовать в деятельности комитета (комиссии), выполнять поручения комитета (комиссии) и его председателя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. Член комитета (комиссии) пользуется правом решающего голоса по всем вопросам, рассматриваемым комитетом (комиссией)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. Член комитета (комиссии) имеет право предлагать вопросы для рассмотрения комитетом (комиссией) и участвовать в их подготовке и обсуждении, получать все документы, имеющиеся в распоряжении комитета (комиссии). Член комитета (комиссии), предложения которого не получили поддержки, может внести их в письменной или устной форме в Верховный Совет Республики Хакасия или Президиум Верховн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5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4.07.2023 N 65-ЗРХ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. Члену комитета (комиссии) обеспечиваются условия для участия в решении всех вопросов, рассматриваемых комитетом (комиссией). Для этого ему своевременно направляются необходимые документы и материалы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. Комитет (комиссия) вправе поставить перед Верховным Советом Республики Хакасия вопрос об ответственности депутата Верховного Совета Республики Хакасия, систематически уклоняющегося от работы в комитете (комиссии), вплоть до вывода его из состава комитета (комиссии) с опубликованием материалов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Член комитета (комиссии) по поручению комитета (комиссии) или по своей инициативе изучает вопросы, относящиеся к ведению комитета (комиссии), обобщает предложения органов государственной власти и органов местного самоуправления, общественных организаций, граждан и представляет в комитет (комиссию) соответствующ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Статья 31. Утратила силу. - </w:t>
      </w:r>
      <w:hyperlink r:id="rId157">
        <w:r>
          <w:rPr>
            <w:rStyle w:val="InternetLink"/>
            <w:rFonts w:cs="Arial CYR" w:ascii="Arial CYR" w:hAnsi="Arial CYR"/>
            <w:b/>
            <w:bCs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b/>
          <w:bCs/>
          <w:sz w:val="16"/>
          <w:szCs w:val="16"/>
        </w:rPr>
        <w:t xml:space="preserve"> Республики Хакасия от 14.03.2023 N 24-ЗР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. Решения и заключения комитета (комиссии) подписываются председателем комитета (комиссии)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. Решения, принятые комитетами (комиссиями) совместно, и совместно подготовленные ими заключения подписываются председателями соответствующих комитетов (комиссий)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. Протоколы заседаний комитета (комиссии) подписываются председателем комитета (комиссии) и секретарем комитета (комиссии). Протоколы совместных заседаний комитетов (комиссий) подписываются председателями соответствующих комитетов (комиссий) и секретарями комитетов (комисси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3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омитеты (комиссии) информируют общественность о своей деятельности путем размещения соответствующей информации на официальном сайте Верховного Совета Республики Хакасия в информационно-телекоммуникационной сети "Интернет". На заседания комитетов (комиссий) и рабочих групп могут приглашаться представители средств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5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4.03.2023 N 24-ЗР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3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авовое, техническое и иное обеспечение деятельности комитетов (комиссий) осуществляет Аппарат Верховного Совета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3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знать утратившими силу: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) </w:t>
      </w:r>
      <w:hyperlink r:id="rId15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19 мая 1998 года N 31 "О комитетах (комиссиях) Верховного Совета Республики Хакасия" ("Вестник Хакасии", 1998, N 17 - 18)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) </w:t>
      </w:r>
      <w:hyperlink r:id="rId16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8 июля 2002 года N 32 "О внесении изменения в статью 17 Закона Республики Хакасия "О комитетах (комиссиях) Верховного Совета Республики Хакасия" ("Вестник Хакасии", 2002, N 34 - 35)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3) </w:t>
      </w:r>
      <w:hyperlink r:id="rId16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Хакасия от 5 декабря 2005 года N 80-ЗРХ "О внесении изменения в статью 16 Закона Республики Хакасия "О комитетах (комиссиях) Верховного Совета Республики Хакасия" ("Вестник Хакасии", 2005, N 63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3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еспублики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А.И.ЛЕБЕД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Абакан</w:t>
      </w:r>
    </w:p>
    <w:p>
      <w:pPr>
        <w:pStyle w:val="Normal"/>
        <w:widowControl w:val="false"/>
        <w:autoSpaceDE w:val="false"/>
        <w:spacing w:lineRule="auto" w:line="240" w:before="16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 мая 2008 года</w:t>
      </w:r>
    </w:p>
    <w:p>
      <w:pPr>
        <w:pStyle w:val="Normal"/>
        <w:widowControl w:val="false"/>
        <w:autoSpaceDE w:val="false"/>
        <w:spacing w:lineRule="auto" w:line="240" w:before="16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N 16-ЗР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login.consultant.ru/link/?req=doc&amp;base=RLAW188&amp;n=23679&amp;dst=100007 " TargetMode="External"/><Relationship Id="rId4" Type="http://schemas.openxmlformats.org/officeDocument/2006/relationships/hyperlink" Target="https://login.consultant.ru/link/?req=doc&amp;base=RLAW188&amp;n=30709&amp;dst=100007 " TargetMode="External"/><Relationship Id="rId5" Type="http://schemas.openxmlformats.org/officeDocument/2006/relationships/hyperlink" Target="https://login.consultant.ru/link/?req=doc&amp;base=RLAW188&amp;n=48089&amp;dst=100007 " TargetMode="External"/><Relationship Id="rId6" Type="http://schemas.openxmlformats.org/officeDocument/2006/relationships/hyperlink" Target="https://login.consultant.ru/link/?req=doc&amp;base=RLAW188&amp;n=61766&amp;dst=100012 " TargetMode="External"/><Relationship Id="rId7" Type="http://schemas.openxmlformats.org/officeDocument/2006/relationships/hyperlink" Target="https://login.consultant.ru/link/?req=doc&amp;base=RLAW188&amp;n=76736&amp;dst=100015 " TargetMode="External"/><Relationship Id="rId8" Type="http://schemas.openxmlformats.org/officeDocument/2006/relationships/hyperlink" Target="https://login.consultant.ru/link/?req=doc&amp;base=RLAW188&amp;n=79064&amp;dst=100007 " TargetMode="External"/><Relationship Id="rId9" Type="http://schemas.openxmlformats.org/officeDocument/2006/relationships/hyperlink" Target="https://login.consultant.ru/link/?req=doc&amp;base=RLAW188&amp;n=82249&amp;dst=100007 " TargetMode="External"/><Relationship Id="rId10" Type="http://schemas.openxmlformats.org/officeDocument/2006/relationships/hyperlink" Target="https://login.consultant.ru/link/?req=doc&amp;base=RLAW188&amp;n=89339&amp;dst=100007 " TargetMode="External"/><Relationship Id="rId11" Type="http://schemas.openxmlformats.org/officeDocument/2006/relationships/hyperlink" Target="https://login.consultant.ru/link/?req=doc&amp;base=RLAW188&amp;n=102157&amp;dst=100007 " TargetMode="External"/><Relationship Id="rId12" Type="http://schemas.openxmlformats.org/officeDocument/2006/relationships/hyperlink" Target="https://login.consultant.ru/link/?req=doc&amp;base=RLAW188&amp;n=104332&amp;dst=100047 " TargetMode="External"/><Relationship Id="rId13" Type="http://schemas.openxmlformats.org/officeDocument/2006/relationships/hyperlink" Target="https://login.consultant.ru/link/?req=doc&amp;base=LAW&amp;n=2875 " TargetMode="External"/><Relationship Id="rId14" Type="http://schemas.openxmlformats.org/officeDocument/2006/relationships/hyperlink" Target="https://login.consultant.ru/link/?req=doc&amp;base=RLAW188&amp;n=98053 " TargetMode="External"/><Relationship Id="rId15" Type="http://schemas.openxmlformats.org/officeDocument/2006/relationships/hyperlink" Target="https://login.consultant.ru/link/?req=doc&amp;base=RLAW188&amp;n=98053&amp;dst=100330 " TargetMode="External"/><Relationship Id="rId16" Type="http://schemas.openxmlformats.org/officeDocument/2006/relationships/hyperlink" Target="https://login.consultant.ru/link/?req=doc&amp;base=LAW&amp;n=2875 " TargetMode="External"/><Relationship Id="rId17" Type="http://schemas.openxmlformats.org/officeDocument/2006/relationships/hyperlink" Target="https://login.consultant.ru/link/?req=doc&amp;base=RLAW188&amp;n=98053 " TargetMode="External"/><Relationship Id="rId18" Type="http://schemas.openxmlformats.org/officeDocument/2006/relationships/hyperlink" Target="https://login.consultant.ru/link/?req=doc&amp;base=LAW&amp;n=2875 " TargetMode="External"/><Relationship Id="rId19" Type="http://schemas.openxmlformats.org/officeDocument/2006/relationships/hyperlink" Target="https://login.consultant.ru/link/?req=doc&amp;base=RLAW188&amp;n=98053 " TargetMode="External"/><Relationship Id="rId20" Type="http://schemas.openxmlformats.org/officeDocument/2006/relationships/hyperlink" Target="https://login.consultant.ru/link/?req=doc&amp;base=RLAW188&amp;n=48089&amp;dst=100008 " TargetMode="External"/><Relationship Id="rId21" Type="http://schemas.openxmlformats.org/officeDocument/2006/relationships/hyperlink" Target="https://login.consultant.ru/link/?req=doc&amp;base=RLAW188&amp;n=104332&amp;dst=100048 " TargetMode="External"/><Relationship Id="rId22" Type="http://schemas.openxmlformats.org/officeDocument/2006/relationships/hyperlink" Target="https://login.consultant.ru/link/?req=doc&amp;base=RLAW188&amp;n=30709&amp;dst=100008 " TargetMode="External"/><Relationship Id="rId23" Type="http://schemas.openxmlformats.org/officeDocument/2006/relationships/hyperlink" Target="https://login.consultant.ru/link/?req=doc&amp;base=RLAW188&amp;n=102157&amp;dst=100008 " TargetMode="External"/><Relationship Id="rId24" Type="http://schemas.openxmlformats.org/officeDocument/2006/relationships/hyperlink" Target="https://login.consultant.ru/link/?req=doc&amp;base=RLAW188&amp;n=48089&amp;dst=100009 " TargetMode="External"/><Relationship Id="rId25" Type="http://schemas.openxmlformats.org/officeDocument/2006/relationships/hyperlink" Target="https://login.consultant.ru/link/?req=doc&amp;base=RLAW188&amp;n=102157&amp;dst=100010 " TargetMode="External"/><Relationship Id="rId26" Type="http://schemas.openxmlformats.org/officeDocument/2006/relationships/hyperlink" Target="https://login.consultant.ru/link/?req=doc&amp;base=RLAW188&amp;n=89339&amp;dst=100008 " TargetMode="External"/><Relationship Id="rId27" Type="http://schemas.openxmlformats.org/officeDocument/2006/relationships/hyperlink" Target="https://login.consultant.ru/link/?req=doc&amp;base=RLAW188&amp;n=102157&amp;dst=100011 " TargetMode="External"/><Relationship Id="rId28" Type="http://schemas.openxmlformats.org/officeDocument/2006/relationships/hyperlink" Target="https://login.consultant.ru/link/?req=doc&amp;base=RLAW188&amp;n=89339&amp;dst=100010 " TargetMode="External"/><Relationship Id="rId29" Type="http://schemas.openxmlformats.org/officeDocument/2006/relationships/hyperlink" Target="https://login.consultant.ru/link/?req=doc&amp;base=RLAW188&amp;n=104332&amp;dst=100049 " TargetMode="External"/><Relationship Id="rId30" Type="http://schemas.openxmlformats.org/officeDocument/2006/relationships/hyperlink" Target="https://login.consultant.ru/link/?req=doc&amp;base=RLAW188&amp;n=48089&amp;dst=100017 " TargetMode="External"/><Relationship Id="rId31" Type="http://schemas.openxmlformats.org/officeDocument/2006/relationships/hyperlink" Target="https://login.consultant.ru/link/?req=doc&amp;base=RLAW188&amp;n=48089&amp;dst=100018 " TargetMode="External"/><Relationship Id="rId32" Type="http://schemas.openxmlformats.org/officeDocument/2006/relationships/hyperlink" Target="https://login.consultant.ru/link/?req=doc&amp;base=RLAW188&amp;n=104332&amp;dst=100052 " TargetMode="External"/><Relationship Id="rId33" Type="http://schemas.openxmlformats.org/officeDocument/2006/relationships/hyperlink" Target="https://login.consultant.ru/link/?req=doc&amp;base=RLAW188&amp;n=48089&amp;dst=100019 " TargetMode="External"/><Relationship Id="rId34" Type="http://schemas.openxmlformats.org/officeDocument/2006/relationships/hyperlink" Target="https://login.consultant.ru/link/?req=doc&amp;base=RLAW188&amp;n=104332&amp;dst=100052 " TargetMode="External"/><Relationship Id="rId35" Type="http://schemas.openxmlformats.org/officeDocument/2006/relationships/hyperlink" Target="https://login.consultant.ru/link/?req=doc&amp;base=RLAW188&amp;n=104332&amp;dst=100052 " TargetMode="External"/><Relationship Id="rId36" Type="http://schemas.openxmlformats.org/officeDocument/2006/relationships/hyperlink" Target="https://login.consultant.ru/link/?req=doc&amp;base=RLAW188&amp;n=48089&amp;dst=100020 " TargetMode="External"/><Relationship Id="rId37" Type="http://schemas.openxmlformats.org/officeDocument/2006/relationships/hyperlink" Target="https://login.consultant.ru/link/?req=doc&amp;base=RLAW188&amp;n=82249&amp;dst=100008 " TargetMode="External"/><Relationship Id="rId38" Type="http://schemas.openxmlformats.org/officeDocument/2006/relationships/hyperlink" Target="https://login.consultant.ru/link/?req=doc&amp;base=RLAW188&amp;n=98053 " TargetMode="External"/><Relationship Id="rId39" Type="http://schemas.openxmlformats.org/officeDocument/2006/relationships/hyperlink" Target="https://login.consultant.ru/link/?req=doc&amp;base=RLAW188&amp;n=48089&amp;dst=100021 " TargetMode="External"/><Relationship Id="rId40" Type="http://schemas.openxmlformats.org/officeDocument/2006/relationships/hyperlink" Target="https://login.consultant.ru/link/?req=doc&amp;base=RLAW188&amp;n=48089&amp;dst=100022 " TargetMode="External"/><Relationship Id="rId41" Type="http://schemas.openxmlformats.org/officeDocument/2006/relationships/hyperlink" Target="https://login.consultant.ru/link/?req=doc&amp;base=RLAW188&amp;n=48089&amp;dst=100024 " TargetMode="External"/><Relationship Id="rId42" Type="http://schemas.openxmlformats.org/officeDocument/2006/relationships/hyperlink" Target="https://login.consultant.ru/link/?req=doc&amp;base=RLAW188&amp;n=48089&amp;dst=100025 " TargetMode="External"/><Relationship Id="rId43" Type="http://schemas.openxmlformats.org/officeDocument/2006/relationships/hyperlink" Target="https://login.consultant.ru/link/?req=doc&amp;base=RLAW188&amp;n=48089&amp;dst=100026 " TargetMode="External"/><Relationship Id="rId44" Type="http://schemas.openxmlformats.org/officeDocument/2006/relationships/hyperlink" Target="https://login.consultant.ru/link/?req=doc&amp;base=RLAW188&amp;n=48089&amp;dst=100027 " TargetMode="External"/><Relationship Id="rId45" Type="http://schemas.openxmlformats.org/officeDocument/2006/relationships/hyperlink" Target="https://login.consultant.ru/link/?req=doc&amp;base=RLAW188&amp;n=89339&amp;dst=100011 " TargetMode="External"/><Relationship Id="rId46" Type="http://schemas.openxmlformats.org/officeDocument/2006/relationships/hyperlink" Target="https://login.consultant.ru/link/?req=doc&amp;base=RLAW188&amp;n=103913 " TargetMode="External"/><Relationship Id="rId47" Type="http://schemas.openxmlformats.org/officeDocument/2006/relationships/hyperlink" Target="https://login.consultant.ru/link/?req=doc&amp;base=RLAW188&amp;n=102157&amp;dst=100012 " TargetMode="External"/><Relationship Id="rId48" Type="http://schemas.openxmlformats.org/officeDocument/2006/relationships/hyperlink" Target="https://login.consultant.ru/link/?req=doc&amp;base=RLAW188&amp;n=103913 " TargetMode="External"/><Relationship Id="rId49" Type="http://schemas.openxmlformats.org/officeDocument/2006/relationships/hyperlink" Target="https://login.consultant.ru/link/?req=doc&amp;base=RLAW188&amp;n=104332&amp;dst=100053 " TargetMode="External"/><Relationship Id="rId50" Type="http://schemas.openxmlformats.org/officeDocument/2006/relationships/hyperlink" Target="https://login.consultant.ru/link/?req=doc&amp;base=RLAW188&amp;n=98053 " TargetMode="External"/><Relationship Id="rId51" Type="http://schemas.openxmlformats.org/officeDocument/2006/relationships/hyperlink" Target="https://login.consultant.ru/link/?req=doc&amp;base=RLAW188&amp;n=48089&amp;dst=100028 " TargetMode="External"/><Relationship Id="rId52" Type="http://schemas.openxmlformats.org/officeDocument/2006/relationships/hyperlink" Target="https://login.consultant.ru/link/?req=doc&amp;base=RLAW188&amp;n=104332&amp;dst=100055 " TargetMode="External"/><Relationship Id="rId53" Type="http://schemas.openxmlformats.org/officeDocument/2006/relationships/hyperlink" Target="https://login.consultant.ru/link/?req=doc&amp;base=RLAW188&amp;n=48089&amp;dst=100030 " TargetMode="External"/><Relationship Id="rId54" Type="http://schemas.openxmlformats.org/officeDocument/2006/relationships/hyperlink" Target="https://login.consultant.ru/link/?req=doc&amp;base=RLAW188&amp;n=102157&amp;dst=100076 " TargetMode="External"/><Relationship Id="rId55" Type="http://schemas.openxmlformats.org/officeDocument/2006/relationships/hyperlink" Target="https://login.consultant.ru/link/?req=doc&amp;base=RLAW188&amp;n=102157&amp;dst=100014 " TargetMode="External"/><Relationship Id="rId56" Type="http://schemas.openxmlformats.org/officeDocument/2006/relationships/hyperlink" Target="https://login.consultant.ru/link/?req=doc&amp;base=RLAW188&amp;n=102157&amp;dst=100076 " TargetMode="External"/><Relationship Id="rId57" Type="http://schemas.openxmlformats.org/officeDocument/2006/relationships/hyperlink" Target="https://login.consultant.ru/link/?req=doc&amp;base=RLAW188&amp;n=102157&amp;dst=100016 " TargetMode="External"/><Relationship Id="rId58" Type="http://schemas.openxmlformats.org/officeDocument/2006/relationships/hyperlink" Target="https://login.consultant.ru/link/?req=doc&amp;base=RLAW188&amp;n=102157&amp;dst=100018 " TargetMode="External"/><Relationship Id="rId59" Type="http://schemas.openxmlformats.org/officeDocument/2006/relationships/hyperlink" Target="https://login.consultant.ru/link/?req=doc&amp;base=RLAW188&amp;n=48089&amp;dst=100032 " TargetMode="External"/><Relationship Id="rId60" Type="http://schemas.openxmlformats.org/officeDocument/2006/relationships/hyperlink" Target="https://login.consultant.ru/link/?req=doc&amp;base=RLAW188&amp;n=104332&amp;dst=100056 " TargetMode="External"/><Relationship Id="rId61" Type="http://schemas.openxmlformats.org/officeDocument/2006/relationships/hyperlink" Target="https://login.consultant.ru/link/?req=doc&amp;base=RLAW188&amp;n=98053 " TargetMode="External"/><Relationship Id="rId62" Type="http://schemas.openxmlformats.org/officeDocument/2006/relationships/hyperlink" Target="https://login.consultant.ru/link/?req=doc&amp;base=RLAW188&amp;n=48089&amp;dst=100033 " TargetMode="External"/><Relationship Id="rId63" Type="http://schemas.openxmlformats.org/officeDocument/2006/relationships/hyperlink" Target="https://login.consultant.ru/link/?req=doc&amp;base=RLAW188&amp;n=102157&amp;dst=100019 " TargetMode="External"/><Relationship Id="rId64" Type="http://schemas.openxmlformats.org/officeDocument/2006/relationships/hyperlink" Target="https://login.consultant.ru/link/?req=doc&amp;base=RLAW188&amp;n=89339&amp;dst=100013 " TargetMode="External"/><Relationship Id="rId65" Type="http://schemas.openxmlformats.org/officeDocument/2006/relationships/hyperlink" Target="https://login.consultant.ru/link/?req=doc&amp;base=RLAW188&amp;n=102157&amp;dst=100020 " TargetMode="External"/><Relationship Id="rId66" Type="http://schemas.openxmlformats.org/officeDocument/2006/relationships/hyperlink" Target="https://login.consultant.ru/link/?req=doc&amp;base=RLAW188&amp;n=48089&amp;dst=100034 " TargetMode="External"/><Relationship Id="rId67" Type="http://schemas.openxmlformats.org/officeDocument/2006/relationships/hyperlink" Target="https://login.consultant.ru/link/?req=doc&amp;base=RLAW188&amp;n=89339&amp;dst=100015 " TargetMode="External"/><Relationship Id="rId68" Type="http://schemas.openxmlformats.org/officeDocument/2006/relationships/hyperlink" Target="https://login.consultant.ru/link/?req=doc&amp;base=RLAW188&amp;n=30709&amp;dst=100009 " TargetMode="External"/><Relationship Id="rId69" Type="http://schemas.openxmlformats.org/officeDocument/2006/relationships/hyperlink" Target="https://login.consultant.ru/link/?req=doc&amp;base=RLAW188&amp;n=89339&amp;dst=100016 " TargetMode="External"/><Relationship Id="rId70" Type="http://schemas.openxmlformats.org/officeDocument/2006/relationships/hyperlink" Target="https://login.consultant.ru/link/?req=doc&amp;base=RLAW188&amp;n=89339&amp;dst=100018 " TargetMode="External"/><Relationship Id="rId71" Type="http://schemas.openxmlformats.org/officeDocument/2006/relationships/hyperlink" Target="https://login.consultant.ru/link/?req=doc&amp;base=RLAW188&amp;n=48089&amp;dst=100035 " TargetMode="External"/><Relationship Id="rId72" Type="http://schemas.openxmlformats.org/officeDocument/2006/relationships/hyperlink" Target="https://login.consultant.ru/link/?req=doc&amp;base=RLAW188&amp;n=82249&amp;dst=100009 " TargetMode="External"/><Relationship Id="rId73" Type="http://schemas.openxmlformats.org/officeDocument/2006/relationships/hyperlink" Target="https://login.consultant.ru/link/?req=doc&amp;base=RLAW188&amp;n=89339&amp;dst=100019 " TargetMode="External"/><Relationship Id="rId74" Type="http://schemas.openxmlformats.org/officeDocument/2006/relationships/hyperlink" Target="https://login.consultant.ru/link/?req=doc&amp;base=RLAW188&amp;n=89339&amp;dst=100021 " TargetMode="External"/><Relationship Id="rId75" Type="http://schemas.openxmlformats.org/officeDocument/2006/relationships/hyperlink" Target="https://login.consultant.ru/link/?req=doc&amp;base=RLAW188&amp;n=48089&amp;dst=100038 " TargetMode="External"/><Relationship Id="rId76" Type="http://schemas.openxmlformats.org/officeDocument/2006/relationships/hyperlink" Target="https://login.consultant.ru/link/?req=doc&amp;base=RLAW188&amp;n=30709&amp;dst=100012 " TargetMode="External"/><Relationship Id="rId77" Type="http://schemas.openxmlformats.org/officeDocument/2006/relationships/hyperlink" Target="https://login.consultant.ru/link/?req=doc&amp;base=RLAW188&amp;n=48089&amp;dst=100039 " TargetMode="External"/><Relationship Id="rId78" Type="http://schemas.openxmlformats.org/officeDocument/2006/relationships/hyperlink" Target="https://login.consultant.ru/link/?req=doc&amp;base=RLAW188&amp;n=48089&amp;dst=100040 " TargetMode="External"/><Relationship Id="rId79" Type="http://schemas.openxmlformats.org/officeDocument/2006/relationships/hyperlink" Target="https://login.consultant.ru/link/?req=doc&amp;base=RLAW188&amp;n=48089&amp;dst=100042 " TargetMode="External"/><Relationship Id="rId80" Type="http://schemas.openxmlformats.org/officeDocument/2006/relationships/hyperlink" Target="https://login.consultant.ru/link/?req=doc&amp;base=RLAW188&amp;n=98053 " TargetMode="External"/><Relationship Id="rId81" Type="http://schemas.openxmlformats.org/officeDocument/2006/relationships/hyperlink" Target="https://login.consultant.ru/link/?req=doc&amp;base=RLAW188&amp;n=30709&amp;dst=100013 " TargetMode="External"/><Relationship Id="rId82" Type="http://schemas.openxmlformats.org/officeDocument/2006/relationships/hyperlink" Target="https://login.consultant.ru/link/?req=doc&amp;base=RLAW188&amp;n=48089&amp;dst=100043 " TargetMode="External"/><Relationship Id="rId83" Type="http://schemas.openxmlformats.org/officeDocument/2006/relationships/hyperlink" Target="https://login.consultant.ru/link/?req=doc&amp;base=RLAW188&amp;n=48089&amp;dst=100044 " TargetMode="External"/><Relationship Id="rId84" Type="http://schemas.openxmlformats.org/officeDocument/2006/relationships/hyperlink" Target="https://login.consultant.ru/link/?req=doc&amp;base=RLAW188&amp;n=48089&amp;dst=100047 " TargetMode="External"/><Relationship Id="rId85" Type="http://schemas.openxmlformats.org/officeDocument/2006/relationships/hyperlink" Target="https://login.consultant.ru/link/?req=doc&amp;base=RLAW188&amp;n=48089&amp;dst=100048 " TargetMode="External"/><Relationship Id="rId86" Type="http://schemas.openxmlformats.org/officeDocument/2006/relationships/hyperlink" Target="https://login.consultant.ru/link/?req=doc&amp;base=RLAW188&amp;n=82249&amp;dst=100012 " TargetMode="External"/><Relationship Id="rId87" Type="http://schemas.openxmlformats.org/officeDocument/2006/relationships/hyperlink" Target="https://login.consultant.ru/link/?req=doc&amp;base=RLAW188&amp;n=30709&amp;dst=100014 " TargetMode="External"/><Relationship Id="rId88" Type="http://schemas.openxmlformats.org/officeDocument/2006/relationships/hyperlink" Target="https://login.consultant.ru/link/?req=doc&amp;base=RLAW188&amp;n=82249&amp;dst=100013 " TargetMode="External"/><Relationship Id="rId89" Type="http://schemas.openxmlformats.org/officeDocument/2006/relationships/hyperlink" Target="https://login.consultant.ru/link/?req=doc&amp;base=RLAW188&amp;n=48089&amp;dst=100049 " TargetMode="External"/><Relationship Id="rId90" Type="http://schemas.openxmlformats.org/officeDocument/2006/relationships/hyperlink" Target="https://login.consultant.ru/link/?req=doc&amp;base=RLAW188&amp;n=102157&amp;dst=100022 " TargetMode="External"/><Relationship Id="rId91" Type="http://schemas.openxmlformats.org/officeDocument/2006/relationships/hyperlink" Target="https://login.consultant.ru/link/?req=doc&amp;base=RLAW188&amp;n=48089&amp;dst=100051 " TargetMode="External"/><Relationship Id="rId92" Type="http://schemas.openxmlformats.org/officeDocument/2006/relationships/hyperlink" Target="https://login.consultant.ru/link/?req=doc&amp;base=RLAW188&amp;n=48089&amp;dst=100052 " TargetMode="External"/><Relationship Id="rId93" Type="http://schemas.openxmlformats.org/officeDocument/2006/relationships/hyperlink" Target="https://login.consultant.ru/link/?req=doc&amp;base=RLAW188&amp;n=79064&amp;dst=100007 " TargetMode="External"/><Relationship Id="rId94" Type="http://schemas.openxmlformats.org/officeDocument/2006/relationships/hyperlink" Target="https://login.consultant.ru/link/?req=doc&amp;base=RLAW188&amp;n=89339&amp;dst=100022 " TargetMode="External"/><Relationship Id="rId95" Type="http://schemas.openxmlformats.org/officeDocument/2006/relationships/hyperlink" Target="https://login.consultant.ru/link/?req=doc&amp;base=RLAW188&amp;n=102157&amp;dst=100023 " TargetMode="External"/><Relationship Id="rId96" Type="http://schemas.openxmlformats.org/officeDocument/2006/relationships/hyperlink" Target="https://login.consultant.ru/link/?req=doc&amp;base=RLAW188&amp;n=89339&amp;dst=100024 " TargetMode="External"/><Relationship Id="rId97" Type="http://schemas.openxmlformats.org/officeDocument/2006/relationships/hyperlink" Target="https://login.consultant.ru/link/?req=doc&amp;base=RLAW188&amp;n=98053 " TargetMode="External"/><Relationship Id="rId98" Type="http://schemas.openxmlformats.org/officeDocument/2006/relationships/hyperlink" Target="https://login.consultant.ru/link/?req=doc&amp;base=RLAW188&amp;n=48089&amp;dst=100054 " TargetMode="External"/><Relationship Id="rId99" Type="http://schemas.openxmlformats.org/officeDocument/2006/relationships/hyperlink" Target="https://login.consultant.ru/link/?req=doc&amp;base=RLAW188&amp;n=48089&amp;dst=100055 " TargetMode="External"/><Relationship Id="rId100" Type="http://schemas.openxmlformats.org/officeDocument/2006/relationships/hyperlink" Target="https://login.consultant.ru/link/?req=doc&amp;base=RLAW188&amp;n=48089&amp;dst=100056 " TargetMode="External"/><Relationship Id="rId101" Type="http://schemas.openxmlformats.org/officeDocument/2006/relationships/hyperlink" Target="https://login.consultant.ru/link/?req=doc&amp;base=RLAW188&amp;n=48089&amp;dst=100057 " TargetMode="External"/><Relationship Id="rId102" Type="http://schemas.openxmlformats.org/officeDocument/2006/relationships/hyperlink" Target="https://login.consultant.ru/link/?req=doc&amp;base=RLAW188&amp;n=48089&amp;dst=100059 " TargetMode="External"/><Relationship Id="rId103" Type="http://schemas.openxmlformats.org/officeDocument/2006/relationships/hyperlink" Target="https://login.consultant.ru/link/?req=doc&amp;base=RLAW188&amp;n=102157&amp;dst=100025 " TargetMode="External"/><Relationship Id="rId104" Type="http://schemas.openxmlformats.org/officeDocument/2006/relationships/hyperlink" Target="https://login.consultant.ru/link/?req=doc&amp;base=RLAW188&amp;n=98053 " TargetMode="External"/><Relationship Id="rId105" Type="http://schemas.openxmlformats.org/officeDocument/2006/relationships/hyperlink" Target="https://login.consultant.ru/link/?req=doc&amp;base=RLAW188&amp;n=102157&amp;dst=100026 " TargetMode="External"/><Relationship Id="rId106" Type="http://schemas.openxmlformats.org/officeDocument/2006/relationships/hyperlink" Target="https://login.consultant.ru/link/?req=doc&amp;base=RLAW188&amp;n=102157&amp;dst=100027 " TargetMode="External"/><Relationship Id="rId107" Type="http://schemas.openxmlformats.org/officeDocument/2006/relationships/hyperlink" Target="https://login.consultant.ru/link/?req=doc&amp;base=RLAW188&amp;n=48089&amp;dst=100060 " TargetMode="External"/><Relationship Id="rId108" Type="http://schemas.openxmlformats.org/officeDocument/2006/relationships/hyperlink" Target="https://login.consultant.ru/link/?req=doc&amp;base=RLAW188&amp;n=102157&amp;dst=100028 " TargetMode="External"/><Relationship Id="rId109" Type="http://schemas.openxmlformats.org/officeDocument/2006/relationships/hyperlink" Target="https://login.consultant.ru/link/?req=doc&amp;base=RLAW188&amp;n=48089&amp;dst=100061 " TargetMode="External"/><Relationship Id="rId110" Type="http://schemas.openxmlformats.org/officeDocument/2006/relationships/hyperlink" Target="https://login.consultant.ru/link/?req=doc&amp;base=RLAW188&amp;n=48089&amp;dst=100062 " TargetMode="External"/><Relationship Id="rId111" Type="http://schemas.openxmlformats.org/officeDocument/2006/relationships/hyperlink" Target="https://login.consultant.ru/link/?req=doc&amp;base=RLAW188&amp;n=89339&amp;dst=100025 " TargetMode="External"/><Relationship Id="rId112" Type="http://schemas.openxmlformats.org/officeDocument/2006/relationships/hyperlink" Target="https://login.consultant.ru/link/?req=doc&amp;base=RLAW188&amp;n=102157&amp;dst=100076 " TargetMode="External"/><Relationship Id="rId113" Type="http://schemas.openxmlformats.org/officeDocument/2006/relationships/hyperlink" Target="https://login.consultant.ru/link/?req=doc&amp;base=RLAW188&amp;n=48089&amp;dst=100065 " TargetMode="External"/><Relationship Id="rId114" Type="http://schemas.openxmlformats.org/officeDocument/2006/relationships/hyperlink" Target="https://login.consultant.ru/link/?req=doc&amp;base=RLAW188&amp;n=102157&amp;dst=100030 " TargetMode="External"/><Relationship Id="rId115" Type="http://schemas.openxmlformats.org/officeDocument/2006/relationships/hyperlink" Target="https://login.consultant.ru/link/?req=doc&amp;base=RLAW188&amp;n=102157&amp;dst=100076 " TargetMode="External"/><Relationship Id="rId116" Type="http://schemas.openxmlformats.org/officeDocument/2006/relationships/hyperlink" Target="https://login.consultant.ru/link/?req=doc&amp;base=RLAW188&amp;n=98053 " TargetMode="External"/><Relationship Id="rId117" Type="http://schemas.openxmlformats.org/officeDocument/2006/relationships/hyperlink" Target="https://login.consultant.ru/link/?req=doc&amp;base=RLAW188&amp;n=48089&amp;dst=100066 " TargetMode="External"/><Relationship Id="rId118" Type="http://schemas.openxmlformats.org/officeDocument/2006/relationships/hyperlink" Target="https://login.consultant.ru/link/?req=doc&amp;base=RLAW188&amp;n=102157&amp;dst=100031 " TargetMode="External"/><Relationship Id="rId119" Type="http://schemas.openxmlformats.org/officeDocument/2006/relationships/hyperlink" Target="https://login.consultant.ru/link/?req=doc&amp;base=RLAW188&amp;n=102157&amp;dst=100076 " TargetMode="External"/><Relationship Id="rId120" Type="http://schemas.openxmlformats.org/officeDocument/2006/relationships/hyperlink" Target="https://login.consultant.ru/link/?req=doc&amp;base=RLAW188&amp;n=48089&amp;dst=100067 " TargetMode="External"/><Relationship Id="rId121" Type="http://schemas.openxmlformats.org/officeDocument/2006/relationships/hyperlink" Target="https://login.consultant.ru/link/?req=doc&amp;base=RLAW188&amp;n=102157&amp;dst=100032 " TargetMode="External"/><Relationship Id="rId122" Type="http://schemas.openxmlformats.org/officeDocument/2006/relationships/hyperlink" Target="https://login.consultant.ru/link/?req=doc&amp;base=RLAW188&amp;n=48089&amp;dst=100068 " TargetMode="External"/><Relationship Id="rId123" Type="http://schemas.openxmlformats.org/officeDocument/2006/relationships/hyperlink" Target="https://login.consultant.ru/link/?req=doc&amp;base=RLAW188&amp;n=48089&amp;dst=100069 " TargetMode="External"/><Relationship Id="rId124" Type="http://schemas.openxmlformats.org/officeDocument/2006/relationships/hyperlink" Target="https://login.consultant.ru/link/?req=doc&amp;base=RLAW188&amp;n=82249&amp;dst=100014 " TargetMode="External"/><Relationship Id="rId125" Type="http://schemas.openxmlformats.org/officeDocument/2006/relationships/hyperlink" Target="https://login.consultant.ru/link/?req=doc&amp;base=RLAW188&amp;n=102157&amp;dst=100033 " TargetMode="External"/><Relationship Id="rId126" Type="http://schemas.openxmlformats.org/officeDocument/2006/relationships/hyperlink" Target="https://login.consultant.ru/link/?req=doc&amp;base=RLAW188&amp;n=104332&amp;dst=100057 " TargetMode="External"/><Relationship Id="rId127" Type="http://schemas.openxmlformats.org/officeDocument/2006/relationships/hyperlink" Target="https://login.consultant.ru/link/?req=doc&amp;base=RLAW188&amp;n=102157&amp;dst=100035 " TargetMode="External"/><Relationship Id="rId128" Type="http://schemas.openxmlformats.org/officeDocument/2006/relationships/hyperlink" Target="https://login.consultant.ru/link/?req=doc&amp;base=RLAW188&amp;n=104332&amp;dst=100058 " TargetMode="External"/><Relationship Id="rId129" Type="http://schemas.openxmlformats.org/officeDocument/2006/relationships/hyperlink" Target="https://login.consultant.ru/link/?req=doc&amp;base=RLAW188&amp;n=98053 " TargetMode="External"/><Relationship Id="rId130" Type="http://schemas.openxmlformats.org/officeDocument/2006/relationships/hyperlink" Target="https://login.consultant.ru/link/?req=doc&amp;base=RLAW188&amp;n=48089&amp;dst=100078 " TargetMode="External"/><Relationship Id="rId131" Type="http://schemas.openxmlformats.org/officeDocument/2006/relationships/hyperlink" Target="https://login.consultant.ru/link/?req=doc&amp;base=RLAW188&amp;n=102157&amp;dst=100049 " TargetMode="External"/><Relationship Id="rId132" Type="http://schemas.openxmlformats.org/officeDocument/2006/relationships/hyperlink" Target="https://login.consultant.ru/link/?req=doc&amp;base=RLAW188&amp;n=98053 " TargetMode="External"/><Relationship Id="rId133" Type="http://schemas.openxmlformats.org/officeDocument/2006/relationships/hyperlink" Target="https://login.consultant.ru/link/?req=doc&amp;base=RLAW188&amp;n=48089&amp;dst=100080 " TargetMode="External"/><Relationship Id="rId134" Type="http://schemas.openxmlformats.org/officeDocument/2006/relationships/hyperlink" Target="https://login.consultant.ru/link/?req=doc&amp;base=RLAW188&amp;n=102157&amp;dst=100050 " TargetMode="External"/><Relationship Id="rId135" Type="http://schemas.openxmlformats.org/officeDocument/2006/relationships/hyperlink" Target="https://login.consultant.ru/link/?req=doc&amp;base=RLAW188&amp;n=48089&amp;dst=100081 " TargetMode="External"/><Relationship Id="rId136" Type="http://schemas.openxmlformats.org/officeDocument/2006/relationships/hyperlink" Target="https://login.consultant.ru/link/?req=doc&amp;base=RLAW188&amp;n=82249&amp;dst=100015 " TargetMode="External"/><Relationship Id="rId137" Type="http://schemas.openxmlformats.org/officeDocument/2006/relationships/hyperlink" Target="https://login.consultant.ru/link/?req=doc&amp;base=RLAW188&amp;n=102157&amp;dst=100051 " TargetMode="External"/><Relationship Id="rId138" Type="http://schemas.openxmlformats.org/officeDocument/2006/relationships/hyperlink" Target="https://login.consultant.ru/link/?req=doc&amp;base=RLAW188&amp;n=102157&amp;dst=100076 " TargetMode="External"/><Relationship Id="rId139" Type="http://schemas.openxmlformats.org/officeDocument/2006/relationships/hyperlink" Target="https://login.consultant.ru/link/?req=doc&amp;base=RLAW188&amp;n=102157&amp;dst=100052 " TargetMode="External"/><Relationship Id="rId140" Type="http://schemas.openxmlformats.org/officeDocument/2006/relationships/hyperlink" Target="https://login.consultant.ru/link/?req=doc&amp;base=RLAW188&amp;n=98053 " TargetMode="External"/><Relationship Id="rId141" Type="http://schemas.openxmlformats.org/officeDocument/2006/relationships/hyperlink" Target="https://login.consultant.ru/link/?req=doc&amp;base=RLAW188&amp;n=102157&amp;dst=100076 " TargetMode="External"/><Relationship Id="rId142" Type="http://schemas.openxmlformats.org/officeDocument/2006/relationships/hyperlink" Target="https://login.consultant.ru/link/?req=doc&amp;base=RLAW188&amp;n=102157&amp;dst=100059 " TargetMode="External"/><Relationship Id="rId143" Type="http://schemas.openxmlformats.org/officeDocument/2006/relationships/hyperlink" Target="https://login.consultant.ru/link/?req=doc&amp;base=RLAW188&amp;n=104203&amp;dst=100008 " TargetMode="External"/><Relationship Id="rId144" Type="http://schemas.openxmlformats.org/officeDocument/2006/relationships/hyperlink" Target="https://login.consultant.ru/link/?req=doc&amp;base=RLAW188&amp;n=104203&amp;dst=100008 " TargetMode="External"/><Relationship Id="rId145" Type="http://schemas.openxmlformats.org/officeDocument/2006/relationships/hyperlink" Target="https://login.consultant.ru/link/?req=doc&amp;base=RLAW188&amp;n=103913 " TargetMode="External"/><Relationship Id="rId146" Type="http://schemas.openxmlformats.org/officeDocument/2006/relationships/hyperlink" Target="https://login.consultant.ru/link/?req=doc&amp;base=RLAW188&amp;n=104332&amp;dst=100059 " TargetMode="External"/><Relationship Id="rId147" Type="http://schemas.openxmlformats.org/officeDocument/2006/relationships/hyperlink" Target="https://login.consultant.ru/link/?req=doc&amp;base=RLAW188&amp;n=104332&amp;dst=100060 " TargetMode="External"/><Relationship Id="rId148" Type="http://schemas.openxmlformats.org/officeDocument/2006/relationships/hyperlink" Target="https://login.consultant.ru/link/?req=doc&amp;base=RLAW188&amp;n=104332&amp;dst=100061 " TargetMode="External"/><Relationship Id="rId149" Type="http://schemas.openxmlformats.org/officeDocument/2006/relationships/hyperlink" Target="https://login.consultant.ru/link/?req=doc&amp;base=RLAW188&amp;n=30709&amp;dst=100016 " TargetMode="External"/><Relationship Id="rId150" Type="http://schemas.openxmlformats.org/officeDocument/2006/relationships/hyperlink" Target="https://login.consultant.ru/link/?req=doc&amp;base=RLAW188&amp;n=104332&amp;dst=100062 " TargetMode="External"/><Relationship Id="rId151" Type="http://schemas.openxmlformats.org/officeDocument/2006/relationships/hyperlink" Target="https://login.consultant.ru/link/?req=doc&amp;base=RLAW188&amp;n=48089&amp;dst=100090 " TargetMode="External"/><Relationship Id="rId152" Type="http://schemas.openxmlformats.org/officeDocument/2006/relationships/hyperlink" Target="https://login.consultant.ru/link/?req=doc&amp;base=RLAW188&amp;n=48089&amp;dst=100092 " TargetMode="External"/><Relationship Id="rId153" Type="http://schemas.openxmlformats.org/officeDocument/2006/relationships/hyperlink" Target="https://login.consultant.ru/link/?req=doc&amp;base=RLAW188&amp;n=48089&amp;dst=100094 " TargetMode="External"/><Relationship Id="rId154" Type="http://schemas.openxmlformats.org/officeDocument/2006/relationships/hyperlink" Target="https://login.consultant.ru/link/?req=doc&amp;base=RLAW188&amp;n=104332&amp;dst=100064 " TargetMode="External"/><Relationship Id="rId155" Type="http://schemas.openxmlformats.org/officeDocument/2006/relationships/hyperlink" Target="https://login.consultant.ru/link/?req=doc&amp;base=RLAW188&amp;n=104332&amp;dst=100065 " TargetMode="External"/><Relationship Id="rId156" Type="http://schemas.openxmlformats.org/officeDocument/2006/relationships/hyperlink" Target="https://login.consultant.ru/link/?req=doc&amp;base=RLAW188&amp;n=104332&amp;dst=100066 " TargetMode="External"/><Relationship Id="rId157" Type="http://schemas.openxmlformats.org/officeDocument/2006/relationships/hyperlink" Target="https://login.consultant.ru/link/?req=doc&amp;base=RLAW188&amp;n=102157&amp;dst=100071 " TargetMode="External"/><Relationship Id="rId158" Type="http://schemas.openxmlformats.org/officeDocument/2006/relationships/hyperlink" Target="https://login.consultant.ru/link/?req=doc&amp;base=RLAW188&amp;n=102157&amp;dst=100072 " TargetMode="External"/><Relationship Id="rId159" Type="http://schemas.openxmlformats.org/officeDocument/2006/relationships/hyperlink" Target="https://login.consultant.ru/link/?req=doc&amp;base=RLAW188&amp;n=12538 " TargetMode="External"/><Relationship Id="rId160" Type="http://schemas.openxmlformats.org/officeDocument/2006/relationships/hyperlink" Target="https://login.consultant.ru/link/?req=doc&amp;base=RLAW188&amp;n=3208 " TargetMode="External"/><Relationship Id="rId161" Type="http://schemas.openxmlformats.org/officeDocument/2006/relationships/hyperlink" Target="https://login.consultant.ru/link/?req=doc&amp;base=RLAW188&amp;n=12156 " TargetMode="Externa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28:00Z</dcterms:created>
  <dc:creator>ОлейниковАН</dc:creator>
  <dc:description/>
  <dc:language>en-US</dc:language>
  <cp:lastModifiedBy>ОлейниковАН</cp:lastModifiedBy>
  <dcterms:modified xsi:type="dcterms:W3CDTF">2023-12-21T07:28:00Z</dcterms:modified>
  <cp:revision>2</cp:revision>
  <dc:subject/>
  <dc:title/>
</cp:coreProperties>
</file>